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проекту решения Думы Кировского муниципального округа Ставропольского края «О внесении изменений в решение Думы Кировского муниципального округа Ставропольского края «О бюджете Кировского муниципального округа Ставропольского края на 2025 год и плановый период 2026 и 2027 годов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ектом </w:t>
      </w:r>
      <w:r>
        <w:rPr>
          <w:bCs/>
          <w:sz w:val="28"/>
          <w:szCs w:val="28"/>
        </w:rPr>
        <w:t>решения Думы Кировского муниципального округа Ставропольского края</w:t>
      </w:r>
      <w:r>
        <w:rPr>
          <w:sz w:val="28"/>
          <w:szCs w:val="28"/>
        </w:rPr>
        <w:t xml:space="preserve"> «О внесении изменений в решение Думы Кировского муниципального округа Ставропольского края «О бюджете Кировского муниципального округа Ставропольского края на 2025 год и плановый период 2026 и 2027 годов» (далее соответственно – проект решения, решение о бюджете) предлагается </w:t>
      </w:r>
      <w:r>
        <w:rPr>
          <w:spacing w:val="-2"/>
          <w:sz w:val="28"/>
          <w:szCs w:val="28"/>
        </w:rPr>
        <w:t>внести изменения в плановые показатели доходов и расходов бюджета</w:t>
      </w:r>
      <w:r>
        <w:rPr>
          <w:bCs/>
          <w:sz w:val="28"/>
          <w:szCs w:val="28"/>
        </w:rPr>
        <w:t xml:space="preserve"> Кировского муниципального округа</w:t>
      </w:r>
      <w:r>
        <w:rPr>
          <w:spacing w:val="-2"/>
          <w:sz w:val="28"/>
          <w:szCs w:val="28"/>
        </w:rPr>
        <w:t xml:space="preserve"> Ставропольского кра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проектом решения предлагается изменить основные характеристики бюджета муниципального округа, увеличив в 2025 году доходы  на 184867,13 тыс. рублей, расходы на 215802,06 тыс. рублей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5 году объем доходов бюджета муниципального округа составит 2520275,99 тыс. рублей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остави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2649591,52 тыс. рублей, дефицит составит </w:t>
      </w:r>
      <w:r>
        <w:rPr>
          <w:rFonts w:cs="Times New Roman" w:ascii="Times New Roman" w:hAnsi="Times New Roman"/>
          <w:sz w:val="28"/>
          <w:szCs w:val="28"/>
        </w:rPr>
        <w:t>129315,5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3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е характеристики бюджета муниципального округа на 2026-2027 годы не уточня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годовые плановые назначения по налоговым и неналоговым доходам на 2025 год предлагается увеличить на 37769,72 тыс. рублей,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по следующим доходным источникам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25000,00 тыс. рублей</w:t>
      </w:r>
      <w:r>
        <w:rPr/>
        <w:t xml:space="preserve"> </w:t>
      </w:r>
      <w:r>
        <w:rPr>
          <w:sz w:val="28"/>
          <w:szCs w:val="28"/>
        </w:rPr>
        <w:t>(обусловлено анализом темпа поступлений к предыдущему году)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оходы от оказания платных услуг и компенсации затрат государства – 199,17 тыс. рублей (фактическое поступление по управлению труда и социальной защиты населения 183,17 тыс. рублей, по отделу культуры 16,00 тыс. рублей)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– 899,19 тыс. рублей (фактическое поступление по данному виду доходов)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– 11671,36 тыс. рублей (фактическое поступление за нарушение условий контра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 учетом предлагаемых изменений </w:t>
      </w:r>
      <w:r>
        <w:rPr>
          <w:sz w:val="28"/>
          <w:szCs w:val="28"/>
        </w:rPr>
        <w:t>плановые назначения по налоговым и неналоговым доходам на 2025 год составят 667339,70 тыс. 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Законом Ставропольского края от 01 апреля 2025 года № 16-кз «О внесении изменений в Закон Ставропольского края «О бюджете </w:t>
      </w:r>
      <w:r>
        <w:rPr>
          <w:bCs/>
          <w:sz w:val="28"/>
          <w:szCs w:val="28"/>
        </w:rPr>
        <w:t xml:space="preserve">Ставропольского края на 2025 год и плановый период 2026 и 2027 годов» (далее – Закон о бюджете СК), проектом бюджета предлагается увеличить </w:t>
      </w:r>
      <w:r>
        <w:rPr>
          <w:sz w:val="28"/>
          <w:szCs w:val="28"/>
          <w:shd w:fill="FFFFFF" w:val="clear"/>
        </w:rPr>
        <w:t xml:space="preserve">годовые плановые показатели по безвозмездным поступлениям на 2025 год в целом на 147097,41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shd w:fill="FFFFFF" w:val="clear"/>
        </w:rPr>
        <w:t>, в том числе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величения на 152968,90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– 136151,42 тыс. рублей,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убвенций – 363,44 тыс. рублей, в том числе 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– 361,6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енсацию отдельным категориям граждан оплаты взноса на капитальный ремонт общего имущества в многоквартирном доме – 1,8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жбюджетных трансфертов – 12250,00 тыс. рублей на поощрение муниципальных округов и городских округов реализовавшим лучшие практики инициативного бюджетир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– 4204,04 тыс. рубле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меньшения на 5871,49 тыс. рублей, в том числе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убвенций – 1484,28 тыс. рублей,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зврата остатков субсидий, субвенций и иных межбюджетных трансфертов, имеющих целевое назначение, прошлых лет – 4387,21 тыс. рубле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 учетом предлагаемых изменений объем безвозмездных поступлений в 2025 году составит 1852936,29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center"/>
        <w:rPr/>
      </w:pPr>
      <w:r>
        <w:rPr/>
        <w:t>РАСХОДЫ на 2025 год</w:t>
      </w:r>
    </w:p>
    <w:p>
      <w:pPr>
        <w:pStyle w:val="TextBodyIndent"/>
        <w:ind w:right="-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ную часть бюджета предлагается увеличить на 215802,06 тыс. рублей, из них  по муниципальным программам расходы увеличить на 213492,34 тыс. рублей, по непрограммным направлениям деятельности расходы уменьшаются на 2309,7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01. Муниципальная программа Кировского муниципального округа Ставропольского края «Развитие образова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довые плановые назначения 2025 года в сумме 1149394,73 тыс. рублей на реализацию муниципальной программы «Развитие образования» предлагается увеличить на 29074,45 тыс. рублей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 подпрограмме «Развитие дошкольного образования» увеличиваются расходы в сумме 244,15 тыс.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величиваются расходы за счет средств местного бюджет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ение индукционных петель и звукоусиливающей аппаратуры д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я необходимой для инвалидов звуковой и зрительной информ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умме 337,70 тыс. рублей (МБОУ «СОШ №5» ст. Марьинской  - 68,70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; МБДОУ «ЦРР -детский сад  № 3 «Березка» г. Новопавловск» - 60,00 тыс. рублей; МКДОУ «Детский сад  № 5 «Солнышко» г. Новопавловск» - 89,00 тыс. рублей; МКДОУ «Детский сад № 6 «Аленушка» г. Новопавловск»  - 60,00 тыс. рублей; МБДОУ «Детский сад № 27 «Теремок»  пос. Комсомолец» - 60,00 тыс. рублей) – исковое заявление проку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распределяются расходы в сумме 93,55 тыс. рублей на друг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данной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программе «Развитие общего образования» увеличиваются  расходы в сумме 28111,44 тыс.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иваются расх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оведение капитального ремонта МБОУ «СОШ №5» ст. Марьинско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(уточнение сметы на проведение ремонтных работ фасада) в сумме 9829,80 ты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становку пожарной сигнализации МБОУ «СОШ №5» ст. Марь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4488,3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ыполнение частичных работ по благоустройству МБОУ «СОШ №5»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. Марьинской в сумме 10000,0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ыполнение приобретение оборудования для пищеблока в МБОУ «СОШ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» ст. Марьинской в сумме 3847,23 тыс. рублей;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на приобретение материалов для ремонта кабинетов агроклассов (МБО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Ш № 6» п. Комсомолец, МБОУ «СОШ № 8» с. Горнозаводское, МБО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Ш № 9» ст. Старопавловская, МБОУ «СОШ № 10» с. Орловка - по 250 ты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бинет (требование минсельхоза по соглашению для дальнейшег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ирования на оснащение кабинетов и оплату труда педагогов) в сум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0,0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увеличиваются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361,62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аются расходы на ежемесячное денежное вознаграждение 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ное руководство педагогическим работникам государственных 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организаций, реализующих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сумме 1484,2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величиваются расходы за счет перераспределения с подпрограммы «Развитие дошкольного образования» в сумме 68,70 тыс. рублей на содержание учрежден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 подпрограмме «Сохранение здоровья и безопасности детей» увеличиваются расходы в сумме 24,86 тыс. рублей за счет перераспределения с подпрограммы муниципальной программы «Развитие образования» на обеспечение деятельности муниципа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программе «Подпрограмма «Обеспечение реализаци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Развитие образования» и общепрограммные мероприятия» увеличиваю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ы в сумме 694,00 тыс. рублей за счет средств местного бюджета 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 планово-экономического отдела  МКУ «ЦОМО КМО С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уточненный объем расходов на реализацию муниципально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образования» в 2025 году составит 1178469,18 ты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02. Муниципальная программа Кировского муниципального округа Ставропольского кра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офилактика правонарушений и обеспечение общественного порядка, противодействие терроризму и экстремизму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ые плановые назначения 2025 года в сумме 17594,69 тыс. рублей на реализацию муниципальной программы «Профилактика правонарушений и обеспечение общественного порядка, противодействие терроризму и экстремизму» предлагается увеличить на 6,26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аспределяются в сумме 6,26 тыс. рублей на мероприятия по профилактике правонарушений, противодействие терроризму и экстремизму с других расходов по отделу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точненный объем расходов на  реализацию муниципальной программы «Профилактика правонарушений и обеспечение общественного порядка, противодействие терроризму и экстремизму» в 2025 году составит 17600,95 тыс. рубле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 Муниципальная программа Кировского муниципального округа Ставропольского края</w:t>
      </w:r>
      <w:r>
        <w:rPr>
          <w:bCs/>
          <w:sz w:val="28"/>
          <w:szCs w:val="28"/>
        </w:rPr>
        <w:t xml:space="preserve"> «Развитие культуры»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ые плановые назначения 2025 года в сумме 286404,77 тыс. рублей на реализацию муниципальной программы «Развитие культуры» предлагается увеличить на 3399,78 тыс.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подпрограмме «Организация культурно - досуговой деятельности» увеличиваются расходы на 3370,19 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местного бюджета увеличиваются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апитальный ремонт кровли МКУК «Дом культуры им.                                С.М. Романько» в сумме 3660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кспертизу ПСД на отопление МКУК «Дом культуры с. Орловка» в сумме 41,9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еспечение деятельности (оказание услуг) муниципальных учреждений (МКУК «Дом культуры с. Горнозаводского», МКУК «Дом культуры п. Комсомолец») в сумме 16,50 тыс. рублей (приобретение материальных запа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аются расходы за счет средств местного бюджета, сложившиеся за счет экономии по муниципальным контра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рректировку ПСД, включая госэкспертизу для проведения капитального ремонта здания МКУК «Дом культуры ст. Марьинская» в сумме 106,3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мену водосточной системы МКУК «Дом культуры ст. Советской» в сумме 8,7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иобретение кресел для конференц-зала в МКУК «Дом культуры           с. Орловка» в сумме 47,3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иобретение телевизора, очков виртуальной реальности и укомплектование специального кабинета МКУК «Дом культуры ст. Зольской» в сумме 196,0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ваются расходы за счет безвозмездных поступлений от физических лиц в сумме 16,00 тыс. рублей на обеспечение деятельности (оказание услуг) муниципальных учреждений (Дома культур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ьшаются расходы в сумме 5,85 тыс. рублей на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и обеспечение общественного порядка, противодействие терроризму и экстрем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дпрограмме «Развитие образования в сфере культуры» за счет средств местного бюджета увеличиваются расходы в сумме 30,00 тыс. рублей на техническое обслуживание принятой на баланс трансформаторной подстанции в МКУДО «Детская школа искусств» ст. Зольс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программе «Обеспечение реализации программы «Развитие культуру» и общепрограммные мероприятия» уменьшаются расходы в сумме 0,41 тыс. рублей на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и обеспечение общественного порядка, противодействие терроризму и экстремизм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уточненный объем расходов на реализацию муниципальной программы «Развитие культуры» в 2025 году составит  289804,55 тыс. рубле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 Муниципальная программа Кировского муниципального округа Ставропольского края</w:t>
      </w:r>
      <w:r>
        <w:rPr>
          <w:bCs/>
          <w:sz w:val="28"/>
          <w:szCs w:val="28"/>
        </w:rPr>
        <w:t xml:space="preserve"> «Развитие физической культуры и спорта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одовые плановые назначения 2025 года в сумме 21895,86 тыс. рублей на реализацию муниципальной программы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предлагается увеличить в сумме 1194,31 тыс. рублей, из них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подпрограмме «Развитие массового спорта в Кировском муниципальном округе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величиваются расходы за счет средств местного бюджета на устройство бетонного основания для установки площадки ГТО "МКУС СКЦ Каскад" в сумме 1094,21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подпрограмме «Обеспечение реализации программы «Развитие физической культуры и спорта» и общепрограммные мероприятия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величиваются расходы за счет средств местного бюджета на содержание автобуса в сумме 100,1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уточненный объем расходов на  реализацию муниципальной программы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в 2025 году составит 23090,17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07. Муниципальная программа Кировского муниципального округа Ставропольского кра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2025 года в сумме 47263,81 тыс. рублей по муниципальной программе «Обеспечение безопасности дорожного движения» увеличиваются на 143062,46 тыс. рублей по подпрограмме «Поддержание технического состояния дорог»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ваются расходы за счет средств краевого бюджета в сумме 136151,42 тыс. рублей и за счет средств местного бюджета на с</w:t>
      </w:r>
      <w:r>
        <w:rPr>
          <w:color w:val="000000"/>
          <w:sz w:val="28"/>
          <w:szCs w:val="28"/>
        </w:rPr>
        <w:t>офинансирование и проведение строительного контроля капитального ремонта автомобильных дорог общего пользования местного значения  в сумме 6911,04 тыс. рублей,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Марьинскому территориальному отделу администрации –61082,40 тыс. рублей средства краевого бюджета, 4378,64 тыс. рублей, средства местного бюджета (подъезд к бр.№2 в ст.Марьинской 2,45 к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по Комсомольскому территориальному отделу администрации –23223,80 тыс. рублей средства краевого бюджета, 1745,45 тыс. рублей, средства местного бюджета (ул. Красная, ул.Заречная пос.Золка 1,39 к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вопавловскому территориальному отделу администрации –5775,28 тыс. рублей средства краевого бюджета, 434,06 тыс. рублей, средства местного бюджета (ул. Рабочая в г.Новопавловске 0,66 к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нозаводскому территориальному отделу администрации –4695,25 тыс. рублей средства краевого бюджета, 352,89 тыс. рублей, средства местного бюджета (пер. Шота Руставели от ул.Зеленая до ул. Приозерная в с.Горнозаводское 0,53 к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аропавловскому территориальному отделу администрации –</w:t>
      </w:r>
      <w:r>
        <w:rPr>
          <w:sz w:val="28"/>
          <w:szCs w:val="28"/>
        </w:rPr>
        <w:t xml:space="preserve"> остатки, сложившиеся  по контракту на 01.01.2025 года в связи с невыполнением подрядчиком работ  в сумме </w:t>
      </w:r>
      <w:r>
        <w:rPr>
          <w:color w:val="000000"/>
          <w:sz w:val="28"/>
          <w:szCs w:val="28"/>
        </w:rPr>
        <w:t>41374,69 тыс. рублей средства краевого бюджета, (</w:t>
      </w:r>
      <w:r>
        <w:rPr>
          <w:sz w:val="28"/>
          <w:szCs w:val="28"/>
        </w:rPr>
        <w:t xml:space="preserve">капитальный ремонт дороги «Марьинская-Старопавловская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уточненный объем расходов на реализацию муниципальной программы «Обеспечение безопасности дорожного движения» в 2025 году составит 190326,27 тыс. рубле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Муниципальная программа Кир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Социальная поддержка граждан Кировского муниципального округ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ые плановые назначения 2025 года в сумме 289136,59 тыс. рублей на реализацию муниципальной программы «Социальная поддержка граждан Кировского муниципального округа» увеличиваются в сумме 307,84 тыс. рубле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программе «Социальное обеспечение населения Кировского муниципального округа» предлагается увеличить на 1,82 тыс. рублей за счет средств краевого бюджета, из них: </w:t>
      </w:r>
    </w:p>
    <w:p>
      <w:pPr>
        <w:pStyle w:val="Normal"/>
        <w:ind w:firstLine="617"/>
        <w:jc w:val="both"/>
        <w:rPr/>
      </w:pPr>
      <w:r>
        <w:rPr>
          <w:color w:val="000000"/>
          <w:sz w:val="28"/>
          <w:szCs w:val="28"/>
        </w:rPr>
        <w:t xml:space="preserve">на компенсацию отдельным категориям граждан оплаты взноса на капитальный ремонт общего имущества в многоквартирном доме в </w:t>
      </w:r>
      <w:r>
        <w:rPr>
          <w:sz w:val="28"/>
          <w:szCs w:val="28"/>
        </w:rPr>
        <w:t>сумме 1,8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"Обеспечение реализации Программы "Социальная поддержка граждан Кировского муниципального округа" и общепрограммные мероприятия" предлагается увеличить на 306,02 тыс. рублей за счет средств местного бюджета на обеспечение дополнительных гарантий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уточненный объем расходов на реализацию муниципальной программы «Социальная поддержка граждан Кировского муниципального округа» в 2025 году составит 289444,43 тыс. рубле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. Муниципальная программа Кировского муниципального округа Ставропольского края</w:t>
      </w:r>
      <w:r>
        <w:rPr>
          <w:bCs/>
          <w:sz w:val="28"/>
          <w:szCs w:val="28"/>
        </w:rPr>
        <w:t xml:space="preserve"> «Формирование современной городской сред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ые плановые назначения 2025 года в сумме 25279,79 тыс. рублей на реализацию 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 увеличиваются за счет средств местного бюджета в сумме 725,20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ются расходы на «Благоустройство объекта «Село Орловка, центральная часть и ул. Первомайская» в связи с расторжением муниципального контракта № МК-07-2024 от 30.08.2024 г. и проведением новых конкурсных в сумме 765,4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ьшаются расходы на  оплату услуг по проведению строительного контроля в сумме 40,2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уточненный объем расходов на реализацию 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 в 2025 году составит 26004,99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. Муниципальная программа Кировского муниципального округа Ставропольского края</w:t>
      </w:r>
      <w:r>
        <w:rPr>
          <w:bCs/>
          <w:sz w:val="28"/>
          <w:szCs w:val="28"/>
        </w:rPr>
        <w:t xml:space="preserve"> «Обеспечение жильем молодых семей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ые плановые назначения 2025 года в сумме 3807,21 тыс. рублей на реализацию муниципальной программы «</w:t>
      </w:r>
      <w:r>
        <w:rPr>
          <w:bCs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 по подпрограмме «Оказание поддержки молодым семьям по улучшению жилищных условий»  предлагается увеличить на 3013,2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за счет средств краевого бюджета на предоставление молодым семьям социальных выплат на приобретение (строительство) жилья и в сумме 158,59 тыс. рублей на софинансирование за счет средств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уточненный объем расходов на реализацию муниципальной программы «</w:t>
      </w:r>
      <w:r>
        <w:rPr>
          <w:bCs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 в 2025 году составит 6979,0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5. Муниципальная программа Кир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bCs/>
          <w:sz w:val="28"/>
          <w:szCs w:val="28"/>
        </w:rPr>
        <w:t xml:space="preserve"> «Благоустройство территорий населенных пунктов Кировского муниципального округ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Годовые плановые назначения 2025 года в сумме 126222,52  тыс. рублей на реализацию муниципальной программы «</w:t>
      </w:r>
      <w:r>
        <w:rPr>
          <w:bCs/>
          <w:sz w:val="28"/>
          <w:szCs w:val="28"/>
        </w:rPr>
        <w:t>Благоустройство территорий населенных пунктов Кировского муниципального округа</w:t>
      </w:r>
      <w:r>
        <w:rPr>
          <w:sz w:val="28"/>
          <w:szCs w:val="28"/>
        </w:rPr>
        <w:t>» предлагается увеличить на 32550,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ваются расх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иобретение коммунальной техники (автоцистерна) по отделу имущественных и земельных отношений администрации в сумме 1178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чет фонда оплаты труда рабочим по благоустройству                                   МКУ «Коммунальник» в сумме 503,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фонда оплаты труда МКУ «Зеленый город» (на 5 единиц) в сумме 1169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держание МКУ «Зеленый город» в сумме 560,7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иобретение и установка водонапорных башен «Рожновского» в сумме 6000,00 тыс. рублей в п. Прогре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монт скважин в ст. Зольской в сумме 290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инициативного проекта на устройство детской игровой площадки пос. Камышовый в сумме 83,7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инициативного проекта по благоустройству территории      ул. Ставропольской д.54 г. Новопавловска в сумме 1000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инициативного проекта по обустройству тротуара по                    ул. Курская от д/с «Радуга» до ул. Широкая г. Новопавловска в сумме 479,5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ведение подготовительных работ, приобретение и установка панно посвященного 80-летию Победы в ВОВ в сумме 206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ведение работ по газификации памятников, мемориалов, братских могил с Вечным огнем в сумме 947,73 тыс. рублей (Комсомольский территориальный отдел администрации – 61,91 тыс. рублей; Новосредненский территориальный отдел администрации – 798,75 тыс. рублей; Старопаловский территориальный отдел администрации – 87,07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лагоустройство территорий населенных пунктов Кировского муниципального округа (договора ГПХ) – 1404,00 тыс. рублей (Марьинский территориальный отдел администрации и Советский территориальный отдел администрации  по 702,00 тыс. рублей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изготовление и установку бюста герою Российской Федерации Васильеву М.Г. в сумме 1930,00 тыс. рублей по Зольскому территориальному отделу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ьшаются расх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инициативного проекта на установку автономного освещения на спортивной площадке в с. Горнозаводское (экономия по муниципальному контракту) в сумме 309,1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стройство детской игровой площадки в с. Горнозаводское (экономия по муниципальному контракту)  в сумме 127,6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инициативного проекта на устройство видеонаблюдения в парковой зоне села Орловка (экономия по муниципальному контракту) в сумме 362,6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инициативного проекта на устройство беседки на территории кладбища села Орловка (экономия по муниципальному контракту) в сумме 2,0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стройство детской площадки в парковой зоне ст. Советской (экономия по муниципальному контракту) в сумме 173,4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нтаж остановочных павильонов в ст. Зольской (экономия по муниципальному контракту) в сумме 384,5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иобретение трактора Белорус-82.1 по МКУ «Зеленый город»  в сумме 2775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ранспортное средство Газель Бизнес Фермер ГАЗ-3302362 по МКУ «Зеленый город»  в сумме 312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меньшаются расходы в сумме 13,00 тыс. рублей на непрограммные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уточненный объем расходов на реализацию муниципальной программы «</w:t>
      </w:r>
      <w:r>
        <w:rPr>
          <w:bCs/>
          <w:sz w:val="28"/>
          <w:szCs w:val="28"/>
        </w:rPr>
        <w:t>Благоустройство территорий населенных пунктов Кировского муниципального округа</w:t>
      </w:r>
      <w:r>
        <w:rPr>
          <w:sz w:val="28"/>
          <w:szCs w:val="28"/>
        </w:rPr>
        <w:t xml:space="preserve">» в 2025 году составит 158772,71 тыс. рублей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0. Руководство и управление в сфере установленных функ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ые плановые назначения 2025 года в сумме 267618,51 тыс. рублей на руководство и управление в сфере установленных функций органов местного самоуправления предлагается увеличить на 596,6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иваются расходы за счет средств местного бюдж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орудование кабинета «Движение первых» </w:t>
      </w:r>
      <w:r>
        <w:rPr>
          <w:color w:val="000000"/>
          <w:sz w:val="28"/>
          <w:szCs w:val="28"/>
        </w:rPr>
        <w:t>в сумме 449,5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ремонт кабинета для размещения фонда «защитники Отечества» в сумме 240,08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независимой оценки качества предоставления муниципальных услуг в сумме 20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величиваются расходы в сумме 13,07 тыс. рублей за счет перераспределения с муниципальной программы «Благоустройство территорий населенных пунктов Кировского муниципального округа» на оплату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ньшаются расходы за счет средств местного бюджета путем перераспределения на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 Кировского муниципального округа</w:t>
      </w:r>
      <w:r>
        <w:rPr>
          <w:bCs/>
          <w:sz w:val="28"/>
          <w:szCs w:val="28"/>
        </w:rPr>
        <w:t xml:space="preserve">» в сумме 306,02 тыс. рублей </w:t>
      </w:r>
      <w:r>
        <w:rPr>
          <w:sz w:val="28"/>
          <w:szCs w:val="28"/>
        </w:rPr>
        <w:t>на обеспечение дополнительных гарантий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уточненный объем расходов на руководство и управление в сфере установленных функций органов местного самоуправления в 2025 году составит 268215,14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1.</w:t>
      </w:r>
      <w:r>
        <w:rPr/>
        <w:t xml:space="preserve"> </w:t>
      </w:r>
      <w:r>
        <w:rPr>
          <w:sz w:val="28"/>
          <w:szCs w:val="28"/>
        </w:rPr>
        <w:t>Резервные фонды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одовые плановые назначения 2025 года в сумме 3000,00 тыс. рублей на резервный фонд администрации предлагается увеличить за счет средств местного бюджета на 1431,65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уточненный объем расходов на резервный фонд администрации в 2025 году составит 4431,6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4. Социальная помощ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плановые назначения 2025 года в сумме 27466,22 тыс. рублей на охрану семьи и детства предлагается увеличить за счет средств местного на 3100,00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етеранам Великой Отечественной Войны к 80-летию победы (2 получателя) в сумме 100,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единовременная денежная выплата военнослужащим, заключившим контракт о прохождении военной службы с Министерством обороны Российской федерации </w:t>
      </w:r>
      <w:r>
        <w:rPr>
          <w:sz w:val="28"/>
          <w:szCs w:val="28"/>
        </w:rPr>
        <w:t>в сумме 3000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уточненный объем расходов на социальную помощь в 2025 году составит 30566,22 тыс. рублей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8. Прочие непрограммные 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ые плановые назначения 2025  года в сумме 42062,17 тыс. рублей на прочие непрограммные расходы предлагается уменьшить на 2818,56 тыс. рублей, из них за счет средств местного бюдж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зарезервированным бюджетным ассигнованиям </w:t>
      </w:r>
      <w:r>
        <w:rPr>
          <w:color w:val="000000"/>
          <w:sz w:val="28"/>
          <w:szCs w:val="28"/>
        </w:rPr>
        <w:t xml:space="preserve">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, обеспечение минимального размера оплаты труда в муниципальных учреждениях, ликвидацию несанкционированных свалок и исполнение судебных актов, ремонт большого зала администрации, ремонт кровли, услуг по изготовлению и установке бюста, установка арт-объектов, ремонт танцевального зала МКУК «ДК ст. Зольской», единовременная выплата лицам, заключившим контракт о прохождении военной службы с Министерством обороны Российской Федерации, разработка проекта на фундамент для установки водонапорной башни, капитальный ремонт скважины уменьшаются бюджетные ассигнования и направляются на </w:t>
      </w:r>
      <w:r>
        <w:rPr>
          <w:sz w:val="28"/>
          <w:szCs w:val="28"/>
        </w:rPr>
        <w:t xml:space="preserve">капитальный ремонт кровли МКУК «Дом культуры им. С.М. Романько» г. Новопавловск в сумме 3660,08 тыс. рублей; </w:t>
      </w:r>
      <w:r>
        <w:rPr>
          <w:bCs/>
          <w:sz w:val="28"/>
          <w:szCs w:val="28"/>
        </w:rPr>
        <w:t xml:space="preserve">на изготовление и установку бюста герою Российской Федерации Васильеву М.Г. в ст. Зольская </w:t>
      </w:r>
      <w:r>
        <w:rPr>
          <w:sz w:val="28"/>
          <w:szCs w:val="28"/>
        </w:rPr>
        <w:t>в сумме 1930,00 тыс. рублей, на увеличение фонда оплаты труда МКУ «Зеленый город» (на 5 единиц) в сумме 1169,00 тыс. рублей. И</w:t>
      </w:r>
      <w:r>
        <w:rPr>
          <w:bCs/>
          <w:sz w:val="28"/>
          <w:szCs w:val="28"/>
        </w:rPr>
        <w:t xml:space="preserve"> увеличиваются </w:t>
      </w:r>
      <w:r>
        <w:rPr>
          <w:sz w:val="28"/>
          <w:szCs w:val="28"/>
        </w:rPr>
        <w:t xml:space="preserve">зарезервированные бюджетные ассигнования </w:t>
      </w:r>
      <w:r>
        <w:rPr>
          <w:bCs/>
          <w:sz w:val="28"/>
          <w:szCs w:val="28"/>
        </w:rPr>
        <w:t>на 9 710,64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о зарезервированным бюджетным ассигнованиям на 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 уменьшаются бюджетные ассигнования и направляются: на с</w:t>
      </w:r>
      <w:r>
        <w:rPr>
          <w:color w:val="000000"/>
          <w:sz w:val="28"/>
          <w:szCs w:val="28"/>
        </w:rPr>
        <w:t xml:space="preserve">офинансирование </w:t>
      </w:r>
      <w:r>
        <w:rPr>
          <w:sz w:val="28"/>
          <w:szCs w:val="28"/>
        </w:rPr>
        <w:t>оказания поддержки молодым семьям по улучшению жилищных услови</w:t>
      </w:r>
      <w:r>
        <w:rPr>
          <w:color w:val="000000"/>
          <w:sz w:val="28"/>
          <w:szCs w:val="28"/>
        </w:rPr>
        <w:t>и в сумме 158,59 тыс. рублей</w:t>
      </w:r>
      <w:r>
        <w:rPr>
          <w:bCs/>
          <w:sz w:val="28"/>
          <w:szCs w:val="28"/>
        </w:rPr>
        <w:t xml:space="preserve">;  на </w:t>
      </w:r>
      <w:r>
        <w:rPr>
          <w:sz w:val="28"/>
          <w:szCs w:val="28"/>
        </w:rPr>
        <w:t>проведение строительного контроля на «Благоустройство объекта «Село Орловка, центральная часть и                                   ул. Первомайская» в связи с расторжением муниципального контракта                           № МК-07-2024 от 30.08.2024 г. и проведением новых конкурсных в сумме 765,45 тыс. рублей</w:t>
      </w:r>
      <w:r>
        <w:rPr>
          <w:bCs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</w:t>
      </w:r>
      <w:r>
        <w:rPr>
          <w:color w:val="000000"/>
          <w:sz w:val="28"/>
          <w:szCs w:val="28"/>
        </w:rPr>
        <w:t xml:space="preserve">офинансирование и проведение строительного контроля капитального ремонта автомобильных дорог общего пользования местного значения  в сумме 6911,04 тыс. рублей.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увеличиваются </w:t>
      </w:r>
      <w:r>
        <w:rPr>
          <w:sz w:val="28"/>
          <w:szCs w:val="28"/>
        </w:rPr>
        <w:t xml:space="preserve">зарезервированные бюджетные ассигнования </w:t>
      </w:r>
      <w:r>
        <w:rPr>
          <w:bCs/>
          <w:sz w:val="28"/>
          <w:szCs w:val="28"/>
        </w:rPr>
        <w:t>на 2044,9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расх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бсидию в виде взноса Кировского муниципального округа Ставропольского края в уставной капитал Акционерного общества "КирАвтоТранс"  в сумме 1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убсидию в виде взноса Кировского муниципального округа Ставропольского края в уставной капитал Акционерного общества "</w:t>
      </w:r>
      <w:r>
        <w:rPr/>
        <w:t xml:space="preserve"> </w:t>
      </w:r>
      <w:r>
        <w:rPr>
          <w:sz w:val="28"/>
          <w:szCs w:val="28"/>
        </w:rPr>
        <w:t>Родник"  в сумме 10,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уточненный объем расходов на прочие непрограммные расходы в 2025 году составит 39243,61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  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1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12">
    <w:name w:val="Основной текст Знак1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kern w:val="2"/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22">
    <w:name w:val="Основной шрифт абзаца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TitleChar1">
    <w:name w:val="Title Char1"/>
    <w:qFormat/>
    <w:rPr>
      <w:rFonts w:cs="Times New Roman"/>
      <w:b/>
      <w:bCs/>
      <w:sz w:val="24"/>
      <w:szCs w:val="24"/>
    </w:rPr>
  </w:style>
  <w:style w:type="character" w:styleId="CharStyle13">
    <w:name w:val="Char Style 13"/>
    <w:qFormat/>
    <w:rPr>
      <w:sz w:val="26"/>
      <w:shd w:fill="FFFFFF" w:val="clear"/>
      <w:lang w:bidi="ar-SA"/>
    </w:rPr>
  </w:style>
  <w:style w:type="character" w:styleId="Extendedtextshort">
    <w:name w:val="extended-text__short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Extendedtextshortextendedtextshort">
    <w:name w:val="extendedtext-short extended-text__shor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Маркер"/>
    <w:basedOn w:val="Normal"/>
    <w:qFormat/>
    <w:pPr>
      <w:tabs>
        <w:tab w:val="clear" w:pos="708"/>
        <w:tab w:val="left" w:pos="-6128" w:leader="none"/>
        <w:tab w:val="left" w:pos="1212" w:leader="none"/>
      </w:tabs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 w:cs="Calibri"/>
      <w:sz w:val="16"/>
      <w:szCs w:val="16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5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0"/>
      <w:shd w:fill="FFFFFF" w:val="clear"/>
      <w:lang w:val="en-US"/>
    </w:rPr>
  </w:style>
  <w:style w:type="paragraph" w:styleId="Style24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8:00Z</dcterms:created>
  <dc:creator>Халеева </dc:creator>
  <dc:description/>
  <cp:keywords/>
  <dc:language>en-US</dc:language>
  <cp:lastModifiedBy>нач отдела</cp:lastModifiedBy>
  <cp:lastPrinted>2025-04-08T11:26:00Z</cp:lastPrinted>
  <dcterms:modified xsi:type="dcterms:W3CDTF">2025-04-08T08:32:00Z</dcterms:modified>
  <cp:revision>2948</cp:revision>
  <dc:subject/>
  <dc:title>ПОЯСНИТЕЛЬНАЯ ЗАПИСКА</dc:title>
</cp:coreProperties>
</file>