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8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иров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01 сентября 2021г. № 15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л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й по реализации стратегии социально-экономического развития Кировского городского округа Ставропольского края</w:t>
      </w:r>
      <w:r>
        <w:rPr>
          <w:rFonts w:cs="Calibri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до 203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701"/>
        <w:gridCol w:w="2694"/>
        <w:gridCol w:w="2409"/>
        <w:gridCol w:w="1985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 страт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 мероприятия/этап реализации страте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ового (ресурсного) обеспечения реализации мероприятий  стратегии (наименование государственной программы Российской Федерации, государственной программы Ставропольского края, муниципальной программы Кировского городск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, участни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 реализации стратегии (единица измерения)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ое значение показателя реализации стратегии в годы завершения этапов реализации стратеги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результат реализации мероприятия стратеги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701"/>
        <w:gridCol w:w="2694"/>
        <w:gridCol w:w="2409"/>
        <w:gridCol w:w="1985"/>
        <w:gridCol w:w="297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ь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eastAsia="ru-RU"/>
              </w:rPr>
              <w:t xml:space="preserve"> «Обеспечение стабильного повышения качества жизни населения посредством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eastAsia="ru-RU"/>
              </w:rPr>
              <w:t>устойчивого функционирования экономики и повышения эффективност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eastAsia="ru-RU"/>
              </w:rPr>
              <w:t>муниципального управления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Разработка схемы территориального планирования Кировского городского округа Ставропольского края в части развития городского округа и согласования с приоритетами и проектами Страт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2019-2021 годы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ja-JP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>эта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отдел строительства, архитектуры, дорожного хозяйства и транспорта  Ставропольского края (далее – отдел строительства админист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В 2021 году завершена работа по утверждению</w:t>
            </w:r>
            <w:r>
              <w:rPr>
                <w:rFonts w:cs="Times New Roman" w:ascii="Times New Roman" w:hAnsi="Times New Roman"/>
              </w:rPr>
              <w:t xml:space="preserve"> важнейшего градостроительного документа - Генерального плана. Проведены все необходимые согласования с федеральными министерствами и ведомствами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связи с изменениями схема территориального план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о ст. 19 Градостро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екса РФ 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атыва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Разработка документов территориального планирования Кировского городского округа Ставропольского края для обеспечения их согласования с планами развития Ставропольской аглом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отдел строительств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1 году разработаны и утверждены документы территориального планирования Кировского городского округа Ставропольского края. Решением Думы Кировского городского округа Ставропольского края от 21 сентября 2021 г. № 392 утвержден генеральный план Кировского городского округа Ставропольского края. Решением Думы Кировского городского округа Ставропольского края от 21 сентября 2021 г. № 394 утверждены Правила землепользования и застройки Кировского городского округа Ставрополь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Внесение изменений в муниципальные программы Кировского городского округа Ставропольского края (далее – муниципальные программы) с учетом Стратегии. Разработка дополнительных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Отделы и управления администрации КГО 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-392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ечение 2021 года на территории округа реализовывались 16 муниципальных программ. На выполнение мероприятий которых было направлено </w:t>
            </w:r>
            <w:r>
              <w:rPr/>
              <w:t xml:space="preserve">2271,6 млн. руб. </w:t>
            </w:r>
            <w:r>
              <w:rPr>
                <w:rFonts w:cs="Times New Roman" w:ascii="Times New Roman" w:hAnsi="Times New Roman"/>
              </w:rPr>
              <w:t>В течение 2021 года осуществлялась экспертиза проектов вновь принимаемых программ и проектов изменений в действующие программы, всего  подготовлено 109 экспертиз проектов постановлений, в том числе и по внесению изменений в муниципальные программы.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аны и утверждены детальные план-графики реализации всех 16 муниципальных програм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. Обеспечение демографического благополучия городского округа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учшение жилищных условий молодых сем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Ки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Обеспечение жильем молодых семей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работе с  территориями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молодых семей городского округа, получивших свидетельства (извещения) о праве на получение социальной выплаты на приобретение (строительство) жилого помещения (сем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 муниципальной программе «Обеспечение жильем молодых семей» получателями социальной выплаты в 2021 году </w:t>
            </w:r>
            <w:r>
              <w:rPr>
                <w:rFonts w:cs="Times New Roman" w:ascii="Times New Roman" w:hAnsi="Times New Roman"/>
                <w:b/>
              </w:rPr>
              <w:t>стали 6 семей.</w:t>
            </w:r>
            <w:r>
              <w:rPr>
                <w:rFonts w:cs="Times New Roman" w:ascii="Times New Roman" w:hAnsi="Times New Roman"/>
              </w:rPr>
              <w:t xml:space="preserve"> Всего на социальные выплаты было направлено 4 млн. рублей,  в том числе средства краевого бюджета  составили 3,8 млн. рублей,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 округа 0,2 млн. рублей.</w:t>
            </w:r>
          </w:p>
        </w:tc>
      </w:tr>
      <w:tr>
        <w:trPr>
          <w:trHeight w:val="1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социальной выплаты на приобретение жилья или строительство индивидуального жилого до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в аренду земельных участков гражданам, имеющим трех и более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Ки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Управление имуществом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имущественных и земельных отношений админист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1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 Кировского городского округа Ставропольского края от 11 февраля 2022 года № 261 утвержден перечень  свободных земельных участков, расположенных в границах Кировского городского округа и предназначенных для предоставления гражданам, имеющим трех и более детей. По состоянию на 12.11.2021 года в перечень свободных земельных участков включены восемнадцать земельных участков обеспеченных инженерной инфраструктуро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5 многодетным семьям предоставлены земельные участки общей площадью 0,4 г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проведены две процедуры выбора земельных участков гражданами, имеющими трех и более детей. Процедурами охвачено 37 человек, что составляет 100 % списка очередности на получение земельного участка гражданами, имеющими трех и более детей.  Пять граждан согласовали выбор предоставления земельного участка, оставшиеся граждане на процедуру выбора земельного участка не явились, хотя все были надлежащим образом уведомлены  заказным  письмом с уведом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ражданами, осуществившими выбор земельных участков, были заключены договоры аренды  земельных участков сроком на 20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рассмотрения заявлений граждан, имеющих трех и более детей о предоставлении земельных участков на территории городского ок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р социальной поддержки семьям и д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Ки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Социальная поддержка граждан Кировского городского окр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СЗН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й коэффициент рождаемости, число родившихся на 1 тыс. челове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11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Доля детей, на которых выплачиваются пособия, от общего количества детей проживающих на территории Кировского городского округ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21 г. – 53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 w:val="22"/>
                <w:szCs w:val="22"/>
              </w:rPr>
              <w:t>Демографическая ситуация в округе по итогам 2021 года сложилась следующим образом: по данным ставропольстата за январь-декабрь родилось 753 человека - это на 36 человек больше, чем в прошлом году, умерло 903 или на 80 больше 2020 года. По данным органов статистики коэффициент рождаемости за январь-декабрь 2021 года составил 10,6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26262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  <w:lang w:val="ru-RU"/>
              </w:rPr>
              <w:t>Доля детей, на которых выплачиваются  пособия, от общего количества детей проживающих на территории Кировского городского округа 43,05%, уменьшилась в связи  увеличением среднедушевого дохода семей (ежемесячная выплата на детей в возрасте от трех до семи лет включительно входит в расчет среднедушевого дохода семей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Численность детей возраста от  0 до 16 (18) лет на которых назначено пособие составляет 5698 человек, всего детей в городском округе  возраста от  0 до 16 (18) лет 13234 человек. Всего предоставлено мер социальной поддержки семьям с детьми на сумму 486,1 млн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2626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</w:r>
          </w:p>
        </w:tc>
      </w:tr>
      <w:tr>
        <w:trPr>
          <w:trHeight w:val="1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егионального проекта «Финансовая поддержка семей при рождении детей» в рамках национального проекта  «Дем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Ки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Социальная поддержка граждан Кировского городского окр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СЗН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третьих или последующих детей, родившихся в семьях, проживающих на территории Кировского городского округа, в отчетном финансовом году, к численности детей указанной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егории, родившихся в году, предшествующем отчетному год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0,9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В рамках национального проекта "Демография"</w:t>
            </w:r>
            <w:r>
              <w:rPr>
                <w:rFonts w:cs="Times New Roman" w:ascii="Times New Roman" w:hAnsi="Times New Roman"/>
                <w:color w:val="262626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в 2021 году  предоставлена финансовая поддержка семьям, назначаемая в случае рождения в них после 31 декабря 2012 года третьего ребенка или последующих детей до достижения ребенком возраста трех лет, составила сумму 88922,68 тыс. рублей, средства бюджета Ставропольского края</w:t>
            </w:r>
            <w:r>
              <w:rPr>
                <w:rFonts w:cs="Times New Roman" w:ascii="Times New Roman" w:hAnsi="Times New Roman"/>
                <w:color w:val="262626"/>
              </w:rPr>
              <w:t>.</w:t>
            </w: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Численность детей на которых впервые произведена выплата в текущем году 334, численность детей указанной категории, родившихся в году, предшествующем отчетному году 268, отношение численности составляет 1,246. На третьего и последующего ребенка в размер ежемесячной выплаты  в 2021 году составил 10621 руб. Нуждающимся семьям в соответствии с  ФЗ от 28.12.2017г. № 418 «О ежемесячных выплатах семьям, имеющим детей», ежемесячная выплата в связи с рождением (усыновлением) первого ребенка, численность рожденных (усыновленных) первых детей с начала отчетного года составила 207, в 2020 году 204 ребенка, количество произведенных выплат в 2021 году  501 (в 2020 году количество произведенных выплат  479), размер выплаты в 2021 году составлял 10621 рублей. Сумма выплат за год составила 63714,81 тыс. рублей средства федерального бюдже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26262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  <w:lang w:val="ru-RU"/>
              </w:rPr>
              <w:t>Сумма выплаченных средств всего составила  152637,49 тыс. руб.,   исполнение  100%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262626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Улучшение качества жизни пожилых люд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программное мероприят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ударственное бюджетное учреждение социального обслуживания «Кировский центр социального обслуживания населения», отдел социального развития администрации, УТСЗН админист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жидаемая продолжительность жизни при рождении, число л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7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ных пунктов социальным обслуживанием составляет 100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яти ветеранам Великой Отечественной войны оказана адресная  помощь на проведение ремонтных работ на общую сумму 500 тыс. рублей.  </w:t>
            </w:r>
            <w:r>
              <w:rPr>
                <w:rFonts w:cs="Times New Roman" w:ascii="Times New Roman" w:hAnsi="Times New Roman"/>
              </w:rPr>
              <w:t>В 2021 г.  в рамках федерального проекта «Содействие занятости» национального проекта «Демография» на территории Ставропольского края организована реализация мероприятий по профессиональному обучению и дополнительному профессиональному образованию отдельных категорий граждан, включая граждан в возрасте 50-ти лет и старше, лиц предпенсионного возраста. В Кировском городском округе  55 чел. прошли обучение у операторов реализующие данную программу  на территории Ставропольского края в ФГБОУ ВО «Российская академия народного хозяйства и государственной службы при Президенте Российской Федерации и Ставропольский филиал в составе РАНХиГ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классе компьютерной грамотности обучено 15 граждан пожил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азе учреждений культуры Кировского городского округа обеспечена работа 33 кружков и клубов по интересам, которые посещают 850 граждан пожилого возра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азе ГБУСО «Кировский ЦСОН» обеспечена работа 15 клубов для пожилых людей  и 3 кружка по интересам. Учреждениями культуры Кировского городского округа в 2021 году организовано проведение 141 мероприятия для лиц пожилого возраста. В Кировском городском округе организована деятельность 7  отрядов «серебряных» волонтеров, общей численностью 54 человека. За истекший период отрядами «серебряных» волонтеров предоставлена адресная социально – бытовая помощь 69 гражданам пожилого возраста. Волонтеров проведены 24 мероприятия,  из которых экологических – 3, спортивно – оздоровительных -4 и 23 мероприятия досугово – развлекательного характера.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величение периода активного долголетия и продолжительной здоровой жиз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и проведение физкультурно-оздоровительных и спортивно-массовых мероприятий на территории Кировского </w:t>
            </w:r>
            <w:r>
              <w:rPr>
                <w:rFonts w:cs="Times New Roman" w:ascii="Times New Roman" w:hAnsi="Times New Roman"/>
                <w:lang w:eastAsia="ar-SA"/>
              </w:rPr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 Кировского городск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«Развитие физической культуры и спор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физической культуры и спорт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населения городского округа, систематически занимающегося физической культурой и спортом, в общей численности населения городского округ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 проц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4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оля населения систематически занимающегося физической культурой и спортом в 2021 году </w:t>
            </w:r>
            <w:r>
              <w:rPr>
                <w:rFonts w:cs="Times New Roman" w:ascii="Times New Roman" w:hAnsi="Times New Roman"/>
                <w:b/>
              </w:rPr>
              <w:t>составила 44,23%.</w:t>
            </w:r>
            <w:r>
              <w:rPr>
                <w:rFonts w:cs="Times New Roman" w:ascii="Times New Roman" w:hAnsi="Times New Roman"/>
              </w:rPr>
              <w:t xml:space="preserve"> В 2021 году в округе организовано и проведено 92 спортивных мероприятия общерайонных и внутришкольных соревнований с охватом 19 тыс. человек. </w:t>
            </w:r>
            <w:r>
              <w:rPr>
                <w:rFonts w:cs="Times New Roman" w:ascii="Times New Roman" w:hAnsi="Times New Roman"/>
                <w:shd w:fill="FFFFFF" w:val="clear"/>
              </w:rPr>
              <w:t>В населенных пунктах округа расположены 155 спортивных  объектов, в том числе 119 плоскостных сооружений, 1 стадион, 18 спортивных залов, 8 ти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 года проведено 83 спортивно-массовых мероприятия с участием более 6 тыс. человек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.</w:t>
            </w:r>
            <w:r>
              <w:rPr/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ортсмены округа 42 раза выезжали на краевые, всероссийские соревнования, где завоевали 176 призовых мест. 63 спортсменам были присвоены спортивные разряды. В 2021 году 83 обучающихся успешно выполнили нормы ГТО, в том числе на золотой знак - 24 человека, на серебряный знак 37 человек и  бронзовый                22 человека.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ершенствование спортивной инфраструктуры и материально-технической базы для занятий физической культурой и массовым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Кировского городского округа Ставропольского края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азвитие физической культуры и спор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физической культуры и спорт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систематически </w:t>
              <w:br/>
              <w:t xml:space="preserve">занимающихся физической </w:t>
              <w:br/>
              <w:t xml:space="preserve">культурой и спортом, в общей </w:t>
              <w:br/>
              <w:t>численности обучающих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89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систематически </w:t>
              <w:br/>
              <w:t xml:space="preserve">занимающихся физической </w:t>
              <w:br/>
              <w:t xml:space="preserve">культурой и спортом </w:t>
            </w:r>
            <w:r>
              <w:rPr>
                <w:rFonts w:cs="Times New Roman" w:ascii="Times New Roman" w:hAnsi="Times New Roman"/>
                <w:b/>
              </w:rPr>
              <w:t>в 2021 году составила 74,59% (с</w:t>
            </w:r>
            <w:r>
              <w:rPr>
                <w:rFonts w:cs="Times New Roman" w:ascii="Times New Roman" w:hAnsi="Times New Roman"/>
                <w:i/>
              </w:rPr>
              <w:t>нижение показателя в 2021 году в связи с двойным учетом обучающихся занятых в спортивных секциях и общеобразовательных учреждениях).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мках Государственной программы Российской Федерации «Комплексное развитие сельских территорий» в 2021 году построены 2 комплексные спортивные площадки в станицах Марьинской и Зольской общей стоимостью 5,3 млн. 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ограммы поддержки местных инициатив Ставропольского края на территории КГО выполнено обустройство спортивной площадки по ул. Революционная в городе Новопавловске – 2,4 млн. рублей и по ул. Кирова                   в станице Зольской – 2,7 млн. рублей.</w:t>
            </w:r>
            <w:r>
              <w:rPr>
                <w:rFonts w:cs="Times New Roman" w:ascii="Times New Roman" w:hAnsi="Times New Roman"/>
                <w:bCs/>
              </w:rPr>
              <w:t xml:space="preserve"> В рамках реализации комплекса мероприятий по созданию в 2021 году в образовательных организациях Ставропольского края, расположенных в сельской местности, условий для занятия физкультурой и спортом</w:t>
            </w:r>
            <w:r>
              <w:rPr>
                <w:rFonts w:cs="Times New Roman" w:ascii="Times New Roman" w:hAnsi="Times New Roman"/>
              </w:rPr>
              <w:t xml:space="preserve"> выполнены работы по ремонту спортивного зала в МБОУ СОШ № 6 п. Комсомолец и приобретено спортивное оборудование в спортивный кл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Развитие физической культуры и спорта в населенных пунктах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Кировского городского округа Ставропольского края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азвитие физической культуры и спор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физической культуры и спорта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спортивно-массовых мероприятий на территории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7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ое исполнение показателя по итогам 2021 года  составило 72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Спортивная деятельность в течение 2021 года осуществлялась   общественными спортивными федерациями по 13 видам спорта: футбол, настольный теннис, легкая атлетика, греко-римская борьба, шахматы, кикбоксинг, волейбол, велоспорттяжелая атлетика, бокс, художественная и эстетическая гимнастика, радиоспорт.  В Кировском городском округе функционируют два учреждения спорта: детско-юношеская спортивная школа Кировского городского округа в                           ст. Советской и муниципальное казенное учреждение спорта «СКЦ «Каскад». В 2021 году было проведено 92 мероприятия, в которых приняло участие более 6000 человек. Физкультурно-спортивной работой в населенных пунктах округа занимаются 11 специалист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2. Повышение эффективности социального обслуживания населения городского округа, а так же укрепл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ститута семьи, повышение престижности материнства и отцов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ировск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родского округ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авропольского края «Социальная поддержка граждан  Кировского городского окр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ТСЗН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граждан, которым предоставлены меры социальной поддержки, социальные выплаты в общей численности граждан, обратившихся и имеющих право на их получение в соответствии с законодательством Российской Федерации и законодательством Ставропольского края, проц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10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территории городского округа оказываются различные виды социальной поддержки 23 тыс. гражданам или 32,3% населения КГО СК. Общая сумма финансирования мер социальной поддержки отдельным категориям граждан составила 819,6 млн. рублей</w:t>
            </w: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 (в том числе средства федерального бюджета – 179,5 млн. руб., средства краевого бюджета – 639,5 млн. руб.)</w:t>
            </w:r>
            <w:r>
              <w:rPr>
                <w:rFonts w:cs="Times New Roman" w:ascii="Times New Roman" w:hAnsi="Times New Roman"/>
              </w:rPr>
              <w:t>, что на 22,7 % больше уровня          2020 года. Меры социальной поддержки в течение 2021 года выплачивались своевременно и в полном объеме – 100%.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р социальной поддержки семьям и детям. Реализация регионального проекта «Финансовая поддержка семей при рождении детей» в рамках национального проекта  «Дем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ировск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родского округ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авропольского края «Социальная поддержка граждан  Кировского городского окру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ТСЗН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детей, на которых выплачиваются  пособия, от общего количества детей проживающих на территории Кировского городского округа, 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53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26262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  <w:lang w:val="ru-RU"/>
              </w:rPr>
              <w:t>Доля детей, на которых выплачиваются  пособия, по итогам 2021 года составила 43,05%  (</w:t>
            </w:r>
            <w:r>
              <w:rPr>
                <w:rFonts w:eastAsia="Times New Roman" w:cs="Times New Roman" w:ascii="Times New Roman" w:hAnsi="Times New Roman"/>
                <w:color w:val="262626"/>
                <w:sz w:val="22"/>
                <w:szCs w:val="22"/>
                <w:lang w:val="ru-RU" w:eastAsia="ru-RU"/>
              </w:rPr>
              <w:t xml:space="preserve">численность детей на которых назначено пособие составляет 5698 человек, всего детей в городском округе  13234 человек). Показатель уменьшился </w:t>
            </w:r>
            <w:r>
              <w:rPr>
                <w:rFonts w:cs="Times New Roman" w:ascii="Times New Roman" w:hAnsi="Times New Roman"/>
                <w:color w:val="262626"/>
                <w:sz w:val="22"/>
                <w:szCs w:val="22"/>
                <w:lang w:val="ru-RU"/>
              </w:rPr>
              <w:t>в связи  увеличением среднедушевого дохода семей за счет ежемесячной выплаты на детей в возрасте от 3 до 7 лет, которая входит в расчет среднедушевого дохода сем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В 2021 году семьи, чей среднедушевой доход ниже прожиточного минимума получили пособие на каждого ребенка от 3 до 7 лет включительно. Размер выплаты составил  5310,50 рублей (50% от прожиточного минимума для детей); 7965,75 рублей (75% от прожиточного минимума для детей); 10621,00 рублей (100% от прожиточного минимума для детей); Выплата в 2021 году произведена на 3088 ребенка на общую сумму 293,7 млн. рублей.</w:t>
            </w: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 158 социальных контрактов на развитие личного подсобного хозяйства, осуществление индивидуальной предпринимательской деятельности, поиск работы и иные мероприятия, направленные на преодоление гражданами трудной жизненной ситуации, в рамках которых предоставляется государственная социальная помощь в виде единовременной выплаты и ежемесячной денежной выплаты. На эти цели израсходовано 17 млн. 185 тыс. рублей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3. Развитие жилищной и городской среды, повышение качества и уровня благоустройства территорий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ительство индивидуальных и многоквартирных (переселение граждан из аварийного жилищного фонда) жилых до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BodyText21"/>
              <w:ind w:right="-108" w:firstLine="34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I-IV эта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</w:rPr>
              <w:t>Внепрограммные мероприятия, м</w:t>
            </w:r>
            <w:r>
              <w:rPr>
                <w:rFonts w:cs="Times New Roman" w:ascii="Times New Roman" w:hAnsi="Times New Roman"/>
              </w:rPr>
              <w:t>униципальная программа Кировского городского округа Ставропольского края «Переселение граждан из аварийного жилищного фонда в2021–2025год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дел строительства администрации, 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>отдел имущественных и земельных отношени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площадь жилых помещений, приходящаяся в среднем на 1 жителя, кв.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20,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площадь жилых помещений, приходящаяся в среднем на 1 жителя составила 21,1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территории Кировского городского округа индивидуальными застройщиками  </w:t>
            </w:r>
            <w:r>
              <w:rPr>
                <w:rFonts w:cs="Times New Roman" w:ascii="Times New Roman" w:hAnsi="Times New Roman"/>
                <w:color w:val="000000"/>
              </w:rPr>
              <w:t xml:space="preserve">введёно в эксплуатацию 13503 кв.м общей площади жилых помещений, что к уровню 2020 года составило 130,1%, в том числе построено и осуществлена реконструкция 50 объектов жилого назначения общей площадью 4132,6 кв.м. </w:t>
            </w:r>
            <w:r>
              <w:rPr>
                <w:rFonts w:eastAsia="Lucida Sans Unicode" w:cs="Times New Roman" w:ascii="Times New Roman" w:hAnsi="Times New Roman"/>
                <w:lang w:eastAsia="zxx" w:bidi="zxx"/>
              </w:rPr>
              <w:t xml:space="preserve">В рамках реализации Федерального проекта «Обеспечение устойчивого сокращения непригодного для проживания жилищного фонда и краевой адресной </w:t>
            </w:r>
            <w:r>
              <w:rPr>
                <w:rFonts w:cs="Times New Roman" w:ascii="Times New Roman" w:hAnsi="Times New Roman"/>
              </w:rPr>
              <w:t>программы «Переселение граждан из аварийного жилищного фонда в  Ставропольском крае в 2019 – 2025 годах» в 2021 году в Новопавловске по улице Лесная начато строительство трёхэтажного дома на 24 квартиры. В них будут переселены 63 человека (24 семьи), которые сейчас проживают в «старом фонде». Стоимость работ 49,4 млн. рублей. Квартиры будут предоставлены уже с ремонтом и благоустроенной придомовой территорией. Собственники 15 квартир в аварийных домах изъявили желание на получение денежной компенсации, сумма которой составила 19,2 млн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дворовых территорий, территорий общего пользования и индивидуальной жилой застройки в населенных пунктах Киров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Кировского городского округа Ставропольского края </w:t>
            </w:r>
            <w:r>
              <w:rPr>
                <w:rFonts w:cs="Times New Roman" w:ascii="Times New Roman" w:hAnsi="Times New Roman"/>
                <w:lang w:eastAsia="ru-RU"/>
              </w:rPr>
              <w:t>«Формирование современной городской среды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городского хозяйства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городского хозяйства администраци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благоустроенных общественных территорий, един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3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благоустроенных дворовых территорий, един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итогам 2021 года количество благоустроенных общественных территорий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ставило - 18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ечение 2021 года в округе реализовано 7 проектов в рамках </w:t>
            </w:r>
            <w:r>
              <w:rPr>
                <w:rFonts w:cs="Times New Roman" w:ascii="Times New Roman" w:hAnsi="Times New Roman"/>
              </w:rPr>
              <w:t>программы поддержки местных инициати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благоустроенных дворовых территорий по итогам 2021 го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ставило – 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Выполнен ремонт асфальтового покрытия внутридворовой территории по ул. Клубной 21, 21/2, 21/3 п. Комсомолец Кировского городского округ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количества  благоустроенных дворовых и общественных терри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abic Typesetting" w:hAnsi="Arabic Typesetting" w:cs="Arabic Typesetting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</w:t>
            </w:r>
            <w:r>
              <w:rPr>
                <w:rFonts w:cs="Arabic Typesetting" w:ascii="Arabic Typesetting" w:hAnsi="Arabic Typesetting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ерриторий</w:t>
            </w:r>
            <w:r>
              <w:rPr>
                <w:rFonts w:cs="Arabic Typesetting" w:ascii="Arabic Typesetting" w:hAnsi="Arabic Typesetting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селенных</w:t>
            </w:r>
            <w:r>
              <w:rPr>
                <w:rFonts w:cs="Arabic Typesetting" w:ascii="Arabic Typesetting" w:hAnsi="Arabic Typesetting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унктов</w:t>
            </w:r>
            <w:r>
              <w:rPr>
                <w:rFonts w:cs="Arabic Typesetting" w:ascii="Arabic Typesetting" w:hAnsi="Arabic Typesetting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ировского</w:t>
            </w:r>
            <w:r>
              <w:rPr>
                <w:rFonts w:cs="Arabic Typesetting" w:ascii="Arabic Typesetting" w:hAnsi="Arabic Typesetting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ородского</w:t>
            </w:r>
            <w:r>
              <w:rPr>
                <w:rFonts w:cs="Arabic Typesetting" w:ascii="Arabic Typesetting" w:hAnsi="Arabic Typesetting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Кировского городского округа Ставропольского края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Благоустройство территорий населенных пунктов Кировского городского округ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реализуемых проектов развития территорий Кировского городского округа, основанных на местных инициативах (единиц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</w:rPr>
              <w:t xml:space="preserve">В рамках программы поддержки местных инициатив Ставропольского края на территории Кировского городского округа в течение 2021 года реализовано </w:t>
            </w:r>
            <w:r>
              <w:rPr>
                <w:rFonts w:cs="Times New Roman" w:ascii="Times New Roman" w:hAnsi="Times New Roman"/>
                <w:b/>
              </w:rPr>
              <w:t>7 проектов</w:t>
            </w:r>
            <w:r>
              <w:rPr>
                <w:rFonts w:cs="Times New Roman" w:ascii="Times New Roman" w:hAnsi="Times New Roman"/>
              </w:rPr>
              <w:t xml:space="preserve"> на сумму более 14 млн. рубле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детской площадки в парке станицы Старопавловской – 2,2 млн. рублей, в том числе средства краевого бюджета 1319,5 тыс. рублей, средства местного бюджета 572,5 тыс. рублей, внебюджетные средства 30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участка автомобильной дороги по ул. Новая в селе Горнозаводском – 888,7 тыс. рублей, в том числе средства краевого бюджета 348,4 тыс. рублей, средства местного бюджета 294,9 тыс. рублей, внебюджетные средства 245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иобретение коммунальной техники для благоустройства территории поселка Коммаяк – 2,7 млн. рублей, в том числе средства краевого бюджета 1986,8 тыс. рублей, средства местного бюджета 460 тыс. рублей, внебюджетные средства 58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агоустройство парковой зоны села Орловка (2 этап) – 2,5 млн. рублей, в том числе средства краевого бюджета 1665,6 тыс. рублей, средства местного бюджета 574,7 тыс. рублей, внебюджетные средства 30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стройство спортивной площадки по ул. Революционная в городе Новопавловске – 2,4 млн. рублей, в том числе средства краевого бюджета 1673,6 тыс. рублей, средства местного бюджета 584,5 тыс. рублей, внебюджетные средства 14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асфальтового покрытия внутридворовой территории по                          ул. Клубной в поселке Комсомолец – 626,8 тыс. рублей, в том числе средства краевого бюджета 379,3 тыс. рублей, средства местного бюджета 160,0 тыс. рублей, внебюджетные средства 8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бустройство универсальной спортивной площадки по ул. Кирова  в станице Зольской – 2,7 млн. рублей, в том числе средства краевого бюджета 1707,2 тыс. рублей, средства местного бюджета 677,2 тыс. рублей, внебюджетные средства 352 тыс.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количества реализуемых проектов развития территорий Кировского городского округа, основанных на местных инициатив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величение  количества объектов благоустройства территорий Кировского городского округа для их содержания и текуще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Кировского городского округа Ставропольского края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Благоустройство территорий населенных пунктов Кировского городского округа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объектов благоустройства территорий Кировского городского округа для их содержания и текущего обслуживания (единиц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объектов благоустройства территорий Кировского городского округа для их содержания и текущего обслуживания по итогам 2021 года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оставило – 1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ена общественная территория «Пойма реки Куры: проект благоустройства прилегающей территори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территорий общего пользования города Новопавлов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-2021/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эта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  <w:br/>
              <w:t xml:space="preserve">Кировского городского округа Ставропольского края </w:t>
              <w:br/>
              <w:t>«Формирование современной городской среды»</w:t>
            </w:r>
            <w:r>
              <w:rPr>
                <w:rFonts w:cs="Arial" w:ascii="Arial" w:hAnsi="Arial"/>
                <w:sz w:val="37"/>
                <w:szCs w:val="37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Всероссийский конкурс лучших проектов создания комфортной городской среды в малых городах и исторических поселениях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городского хозяйства админист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-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рамках национального проекта «Жилье и городская среда» благоустроена общественная территория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«Пойма реки Куры: проект благоустройства прилегающей территории». </w:t>
            </w:r>
            <w:r>
              <w:rPr>
                <w:rFonts w:cs="Times New Roman" w:ascii="Times New Roman" w:hAnsi="Times New Roman"/>
                <w:szCs w:val="28"/>
              </w:rPr>
              <w:t>Данный проект в 2020 году победил в федеральном конкурсе «Малые города». Стоимость проекта составила 151 млн. 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оме того, на благоустраиваемой территории установлены сухой фонтан и питьевые фонтанчики стоимостью более 20 млн. рублей. проведен ремонт и устройство тротуаров по улицам Курская, Журавко, Комсомольская, Центральная, на обустройство которых из местного бюджета выделено более 3,5 млн. рублей и устройство тротуарной дорожки на спуске в пойму реки Кура на сумму 3,2 млн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проекта создания комфортной городской среды в городе Новопавловс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эффективности использования энергетических ресурсов в муниципальных учреждениях Киров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Кировского городского округа Ставропольского края </w:t>
            </w:r>
            <w:r>
              <w:rPr>
                <w:rFonts w:cs="Times New Roman" w:ascii="Times New Roman" w:hAnsi="Times New Roman"/>
                <w:lang w:eastAsia="ru-RU"/>
              </w:rPr>
              <w:t>«Энергосбережение и повышение энергетической эффективност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ЖКХ админист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 обеспечения населенных пунктов питьевой водой надлежащего качества, проц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1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терь воды при ее передаче в общем </w:t>
              <w:br/>
              <w:t>объеме переданной воды на территории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28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 населенные пункты КГО обеспечены на 100% питьевой водой надлежащего каче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униципальных учреждениях КГО сократилась удельная величина потребления холодной воды, за счет установки приборов учета и энергосберегающих технологий и составила 14,7 куб.м/1 чел. За счет увеличения энергосберегающих светильников величина потребления электрической энергии муниципальными бюджетными учреждениями составила 1150 кВт/ч/1чел. Удельная величина потребления природного газа по итогам 2021 года составила 11,3 куб.м/1чел.(за счет теплых погодных условий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оля потерь воды в 2021 году составила 33,5%, за счет увеличения износа водопроводных сетей. Проведены аварийно-восстановительные работы, текущий ремонт и техобслуживание водопроводных сетей в Зольском и Комсомольском теротделах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(замена ветхих водопроводных сетей, ремонт насосов ЭЦВ), текущий ремонт и техническое обслуживание и аварийно-восстановительные работы водопроводных се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7" w:firstLine="107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а 4. </w:t>
            </w:r>
            <w:r>
              <w:rPr>
                <w:rFonts w:eastAsia="Lucida Sans Unicode" w:cs="Times New Roman" w:ascii="Times New Roman" w:hAnsi="Times New Roman"/>
              </w:rPr>
              <w:t>Обеспечение доступного и качественного образования, создание условий для формирования духовно-нравственных основ личности и развитие человеческого потенц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Развитие дошко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Кировского городского округа Ставропольского края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азвитие образование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образования и 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лодежной политики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ность дошкольными образовательными организациями, мест на 1 тыс. детей в возрасте 1-6 л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583,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По итогам 2021 года 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беспеченность дошкольными образовательными организациями, мест на 1 тыс. детей в возрасте 1-6 лет составила 601,59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оздание условий для деятельности детских дошкольных организа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, проц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55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оказатель по итогам 2021 года составил 55,0%. К плановому занчение сокращение составило 0,4%, что обусловлено незначительным сокращением численности детей, посещающих детские сады, главным образом связанное с демографическими процесс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троительство пристроек в дошкольных образовательных учреждений для детей раннего возраста (от 2 мес. до 3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-2021 гг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эта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Кировского городского округа Ставропольского края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азвитие образо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образования и молодежной политики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ополнительных мест в </w:t>
              <w:br/>
              <w:t xml:space="preserve">образовательных организациях, </w:t>
              <w:br/>
              <w:t xml:space="preserve">дошкольного </w:t>
              <w:br/>
              <w:t xml:space="preserve">образования, для детей в возрасте от </w:t>
              <w:br/>
              <w:t xml:space="preserve">1,5 до 3 л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июне 2020 года завершено строительство ясельного корпуса на 30 мест в детском саду «Теремок» в п. Прогресс. </w:t>
            </w:r>
            <w:r>
              <w:rPr>
                <w:rFonts w:eastAsia="Arial Unicode MS" w:cs="Times New Roman" w:ascii="Times New Roman" w:hAnsi="Times New Roman"/>
                <w:bCs/>
                <w:kern w:val="2"/>
              </w:rPr>
              <w:t>Объект введен в эксплуатацию 1 сентября 2020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беспечение доступности и качества образования в Киров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Кировского городского округа Ставропольского края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азвитие образо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образования и молодежной политики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, проц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14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 начало 2021/2022 года в 5 школах округа занятия проходят в две смены. Общее количество детей занимающихся во вторую смену составило 1022 человека, по итогам 2021 года </w:t>
            </w: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ля обучающихся в муниципальных общеобразовательных учреждениях, занимающихся во вторую (третью) смену составил 15,1%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регионального проекта «Современная школа» в рамках организации деятельности</w:t>
            </w:r>
            <w:r>
              <w:rPr>
                <w:rFonts w:cs="Times New Roman" w:ascii="Times New Roman" w:hAnsi="Times New Roman"/>
              </w:rPr>
              <w:t xml:space="preserve"> Центра образования цифрового и гуманитарного профилей «Точка Роста» в школах </w:t>
            </w:r>
            <w:r>
              <w:rPr>
                <w:rFonts w:cs="Times New Roman" w:ascii="Times New Roman" w:hAnsi="Times New Roman"/>
                <w:lang w:eastAsia="ru-RU"/>
              </w:rPr>
              <w:t>Ки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рамках национального проекта «Образо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образования и молодежной политики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детей первой и второй групп здоровь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общей численности обучающихся в муниципальных общеобразовательных учреждениях, проц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92,4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В рамках нацпроекта «Образование» в 2021 году в школе № 6 посёлка Комсомолец открылся центр естественно-научной и технологической направленности «Точка роста». На реализацию проекта направлены средства в сумме 6,5 млн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Style w:val="Markedcontent"/>
                <w:rFonts w:ascii="Times New Roman" w:hAnsi="Times New Roman" w:cs="Times New Roman"/>
                <w:bCs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Численность детей, отнесенных к 1 и 2 группам здоровья в 2021 году увеличилась и составила 6957 человек, что составило 92,4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и регионального проекта «Цифровая образовательная среда» в школах Ки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Кировского городского округа Ставропольского края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азвитие образова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образования и молодежной политики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обучающихся по федеральным государственным образовательным стандартам (далее – ФГОС) основного общего образования в общей численности обучающихся, осваивающих образовательные программы основного общего образования в Кировском городском округе, проц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10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2021/2022 учебном году 100% детей обучаются по </w:t>
            </w:r>
            <w:r>
              <w:rPr>
                <w:rFonts w:cs="Times New Roman" w:ascii="Times New Roman" w:hAnsi="Times New Roman"/>
                <w:lang w:eastAsia="ru-RU"/>
              </w:rPr>
              <w:t>федеральным государственным образовательным стандарт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Создание условий для деятельности организаций дополнительного образования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Кировского городского округа Ставропольского края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Развитие образование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образования и молодежной политики админист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Доля детей, охваченных дополнительным образованием, в общей численности детей в возрасте от 5 лет до 18 лет, проц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71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полнительным образованием из общей численности 8739 детей в возрасте 5-18 лет в 2021 году охвачено 6729 детей, что составило 77,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 проведение  капитального и текущего ремонтов в образовательных учреждениях и укрепление материально - технической базы в 2021 году было направлено 31,4 млн. рублей, в том числе средства федерального бюджета -         1,6 млн. рублей, краевого – 9,4 млн. рублей, городского округа –                           20,4 млн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мках реализации комплекса мероприятий по созданию в 2021 году в образовательных организациях Ставропольского края, расположенных в сельской местности, условий для занятия физкультурой и спортом</w:t>
            </w:r>
            <w:r>
              <w:rPr>
                <w:rFonts w:cs="Times New Roman" w:ascii="Times New Roman" w:hAnsi="Times New Roman"/>
              </w:rPr>
              <w:t xml:space="preserve"> выполнены работы по ремонту спортивного зала в МБОУ СОШ № 6 п. Комсомолец и приобретено спортивное оборудование в спортивный кл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 реализацию проекта были направлены средства в сумме                        1,83 млн. рублей, в том числе средства федерального бюджета  1,81 млн. рублей, средства краевого бюджета 18,2 тыс. рублей, средства бюджета городского округа 8,3 тыс. рублей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рамках реализации подпрограммы «Энергосбережение и повышение энергетической эффективности» проведены работы по замене оконных блоков в семи детских садах и двух учреждениях дополнительного образования доме детского творчества г. Новопавловск и ДЮСШ ст. Советская. Всего на выполнение данных работ направлены денежные средства в сумме  590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Укрепление и развитие материально-технической базы организаций дополнительного образования де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 созданию благоприятных условий для проявления и развития инновационного потенциала молодых граждан в интересах социально-экономического развития Киров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Кировского городского округа Ставропольского края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Молодежная политика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дел социального развития админист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, проживающей на территории округа, задействованной в мероприятиях по реализации молодежной политики в округе, в общей численности молодежи, проц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36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 xml:space="preserve">молодежных </w:t>
              <w:br/>
              <w:t>общественно –</w:t>
              <w:br/>
              <w:t xml:space="preserve">политических, </w:t>
              <w:br/>
              <w:t xml:space="preserve">культурно - </w:t>
              <w:br/>
              <w:t xml:space="preserve">досуговых и </w:t>
              <w:br/>
              <w:t xml:space="preserve">спортивных </w:t>
              <w:br/>
              <w:t>мероприятий, проц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62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36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рамках реализации </w:t>
            </w:r>
            <w:r>
              <w:rPr>
                <w:rFonts w:cs="Times New Roman" w:ascii="Times New Roman" w:hAnsi="Times New Roman"/>
                <w:b/>
              </w:rPr>
              <w:t>государственной молодежной политики</w:t>
            </w:r>
            <w:r>
              <w:rPr>
                <w:rFonts w:cs="Times New Roman" w:ascii="Times New Roman" w:hAnsi="Times New Roman"/>
              </w:rPr>
              <w:t xml:space="preserve">  проведено 460 мероприятий патриотической и социальной направленности. Численный охват молодежи при проведении мероприятий составил свыше               14 тысяч человек. В округе осуществляют деятельность 14  общественных молодежных и студенческих объединений  различной направленности,  с числом охваченной молодежи 5393 человека. Активно действуют органы ученического самоуправления, общественная организация «Российский союз молодежи»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округе создано местное отделение Всероссийского детско-юношеского военно-патриотического общественного движения «ЮНАРМИЯ», которое  в настоящее время насчитывает в своих рядах 618 человек, </w:t>
            </w:r>
            <w:r>
              <w:rPr>
                <w:rFonts w:cs="Times New Roman" w:ascii="Times New Roman" w:hAnsi="Times New Roman"/>
              </w:rPr>
              <w:t>что составляет 8,2% от общей численности детей в округ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62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ы такие мероприятия как: церемония поощрения инициативной и талантливой молодежи Кировского городского округа, повышение качества знаний учащихся образовательных учреждений, районный праздник «День призывника», патриотической песни «Солдатский конверт», приключенческая игра «Гордость моя - Триколор», Проведен 1 этап краевого конкурса «Лидер», Казачьему роду-нет переводу! и мн.др. Все запланированные мероприятия прошли в полном объе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формате офлайн проведено более 50 мероприятий, в режиме онлайн (интернет-ресурс) более 500 мероприятий и ак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инициативной и талантливой молодежи Кировского округа, повышение качества знаний учащихся образовательных учрежд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чных мероприятий различной направленности тематики, волонтерских акций, этапов краевых и городских конкурсов, церемоний награждений, тематических игр, фестивалей городского ок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5. Укрепление единого культурного пространства на территории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рганизация и осуществление культурно-досуговой деятельности на территории Ки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муниципальная программа Кировского городского округа Ставропольского края «Развитие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тдел культур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культурно-досуговых мероприятий, проводимых учреждениями культуры, един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438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1 году проведено 3391 мероприятие культурно-досуговой направленности.</w:t>
            </w:r>
            <w:r>
              <w:rPr>
                <w:rFonts w:cs="Times New Roman" w:ascii="Times New Roman" w:hAnsi="Times New Roman"/>
              </w:rPr>
              <w:t xml:space="preserve"> В связи с действующим режимом ограничительных и иных мероприятий  по снижению рисков распространения но</w:t>
              <w:softHyphen/>
              <w:t xml:space="preserve">вой коронавирусной инфекции </w:t>
            </w:r>
            <w:r>
              <w:rPr>
                <w:rFonts w:cs="Times New Roman" w:ascii="Times New Roman" w:hAnsi="Times New Roman"/>
                <w:lang w:bidi="en-US"/>
              </w:rPr>
              <w:t>(</w:t>
            </w:r>
            <w:r>
              <w:rPr>
                <w:rFonts w:cs="Times New Roman" w:ascii="Times New Roman" w:hAnsi="Times New Roman"/>
                <w:lang w:val="en-US" w:bidi="en-US"/>
              </w:rPr>
              <w:t>COVID</w:t>
            </w:r>
            <w:r>
              <w:rPr>
                <w:rFonts w:cs="Times New Roman" w:ascii="Times New Roman" w:hAnsi="Times New Roman"/>
                <w:lang w:bidi="en-US"/>
              </w:rPr>
              <w:t>-2019) часть мероприятий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Укрепление материально-технической базы учреждений культуры Киро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муниципальная программа Кировского городского округа Ставропольского края «Развитие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тдел культуры админист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осещений культурно-досуговых мероприятий, проводимых учреждениями культуры, тыс. челове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26732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но-досуговые мероприятия в 2021 году посетило 259232 человека. Отдельные мероприятия проводились в режиме онлай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целях реализации полномочий в сфере культуры администрацией проводилась работа по укреплению материально-технической базы учреждений культуры, н</w:t>
            </w:r>
            <w:r>
              <w:rPr>
                <w:rFonts w:cs="Times New Roman" w:ascii="Times New Roman" w:hAnsi="Times New Roman"/>
                <w:bCs/>
              </w:rPr>
              <w:t>а что в отчетном году были направлены средства местного бюджета в сумме 1,78 млн. рубле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приобретен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ллажи, персональные компьютеры, оргтехника, мебель, музыкальные инструменты, газовое оборудование, тепловой счетчик, световое оборудование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рамках национального проекта «Культура» три музыкальные школы Кировского городского округа станиц Зольской, Советской и города Новопавловска стали счастливыми обладателями дорогостоящих музыкальных инструментов, акустических пианино «Соната», на общую сумму 1,2 млн. рубле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государственной программы Российской Федерации  «Комплексное развитие сельских территорий» выполнен капитальный ремонт кровли здания «Народный музей  им. А.В. Чухно» поселка Коммаяк». </w:t>
              <w:tab/>
              <w:t>Стоимость работ составила более 1,2 млн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еализации нацпроекта «Культура» в 2021 году проведен капитальный ремонт кровли здания «Дом культуры ст. Зольской», стоимость работ - 2,6 млн. рублей. Кроме того, капитально отремонтировали центральный вход, сцену, заменили оконные блоки на общую сумму 2,1 млн. рублей.</w:t>
            </w:r>
          </w:p>
          <w:p>
            <w:pPr>
              <w:pStyle w:val="Normal"/>
              <w:tabs>
                <w:tab w:val="clear" w:pos="708"/>
                <w:tab w:val="left" w:pos="5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 капитальный ремонт кровли здания «Дом культуры ст. Марьинской» - 3,8 млн. рублей. Также капитально отремонтированы системы отопления и электроснабжения ДК, малый зал и помещение хорового кабинета. Общая сумма работ - более 2,5 млн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Выполнение договорных обязательств по ремонту учреждений культуры (проведение капитального ремонта Домов культуры Кировского городского округ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государственная программа Российской Федерации «Комплексное развитие сельских территорий»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муниципальная программа Кировского городского округа Ставропольского края «Развитие культуры», «Развитие сельского хозяй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 xml:space="preserve">отдел культуры администраци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Х администр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 6. Обеспечение общественной безопасности и безопасности дорожного движения на территории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в Кировском городском округе системы социальной адаптации несовершеннолетних, склонных к совершению правонаруш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Кировского городского округа Ставропольского края </w:t>
            </w:r>
            <w:r>
              <w:rPr>
                <w:rFonts w:eastAsia="Arial" w:cs="Times New Roman" w:ascii="Times New Roman" w:hAnsi="Times New Roman"/>
                <w:lang w:eastAsia="ar-SA"/>
              </w:rPr>
              <w:t>«</w:t>
            </w:r>
            <w:r>
              <w:rPr>
                <w:rFonts w:eastAsia="Arial" w:cs="Times New Roman" w:ascii="Times New Roman" w:hAnsi="Times New Roman"/>
                <w:bCs/>
                <w:kern w:val="2"/>
                <w:lang w:eastAsia="ar-SA"/>
              </w:rPr>
              <w:t>Профилактика правонарушений и обеспечение общественного порядка</w:t>
            </w:r>
            <w:r>
              <w:rPr>
                <w:rFonts w:eastAsia="Arial" w:cs="Times New Roman" w:ascii="Times New Roman" w:hAnsi="Times New Roman"/>
                <w:lang w:eastAsia="ar-SA"/>
              </w:rPr>
              <w:t>, противодействие терроризму и экстремизму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дел по обеспечению общественной безопасности, ГО и ЧС админист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  <w:t>Удельный вес преступлений, совершенных несовершеннолетними в Кировском городском округе Ставропольского края, в общем количестве расследованных (раскрытых) преступлений в Кировском городском округе Ставропольского края, проц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28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В течение 2021 года в Кировском городском округе количество преступлений совершенных несовершеннолетними составило 14, в общественных местах 117. Всего за 2021 год совершенно 685 преступ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трудоустройство несовершеннолетних в рамках муниципальной программы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Профилактика правонарушений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eastAsia="ar-SA"/>
              </w:rPr>
              <w:t>обеспечение общественного порядка</w:t>
            </w:r>
            <w:r>
              <w:rPr>
                <w:rFonts w:cs="Times New Roman" w:ascii="Times New Roman" w:hAnsi="Times New Roman"/>
                <w:lang w:eastAsia="ar-SA"/>
              </w:rPr>
              <w:t>, противодействие терроризму и экстремизму</w:t>
            </w:r>
            <w:r>
              <w:rPr>
                <w:rFonts w:cs="Times New Roman" w:ascii="Times New Roman" w:hAnsi="Times New Roman"/>
                <w:lang w:eastAsia="ru-RU"/>
              </w:rPr>
              <w:t>» направлено 296,99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отчетный период администрация округа содействовала трудоустройству 160 подростков в возрасте от 14 до 18 лет.</w:t>
            </w:r>
            <w:r>
              <w:rPr/>
              <w:t xml:space="preserve">  </w:t>
            </w:r>
            <w:r>
              <w:rPr>
                <w:rFonts w:cs="Times New Roman" w:ascii="Times New Roman" w:hAnsi="Times New Roman"/>
              </w:rPr>
              <w:t>Из категории «дети в трудной жизненной ситуации» в 2021 году в лагерях  были заняты 852 ребенка. Показатель выполне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временных рабочих мест для трудоустройства несовершеннолетних, состоящих на различных видах профилактического уч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актика безнадзорности, беспризорности, правонарушений и антиобщественных действий несовершеннолетних в Кировском городском округ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Кировского городского округа Ставропольского края </w:t>
            </w:r>
            <w:r>
              <w:rPr>
                <w:rFonts w:eastAsia="Arial" w:cs="Times New Roman" w:ascii="Times New Roman" w:hAnsi="Times New Roman"/>
                <w:lang w:eastAsia="ar-SA"/>
              </w:rPr>
              <w:t>«</w:t>
            </w:r>
            <w:r>
              <w:rPr>
                <w:rFonts w:eastAsia="Arial" w:cs="Times New Roman" w:ascii="Times New Roman" w:hAnsi="Times New Roman"/>
                <w:bCs/>
                <w:kern w:val="2"/>
                <w:lang w:eastAsia="ar-SA"/>
              </w:rPr>
              <w:t>Профилактика правонарушений и обеспечение общественного порядка</w:t>
            </w:r>
            <w:r>
              <w:rPr>
                <w:rFonts w:eastAsia="Arial" w:cs="Times New Roman" w:ascii="Times New Roman" w:hAnsi="Times New Roman"/>
                <w:lang w:eastAsia="ar-SA"/>
              </w:rPr>
              <w:t>, противодействие терроризму и экстремизму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дел по обеспечению общественной безопасности, ГО и ЧС админист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дельный вес преступлений, совершенных в общественных местах </w:t>
            </w:r>
            <w:r>
              <w:rPr>
                <w:rFonts w:eastAsia="Arial" w:cs="Times New Roman" w:ascii="Times New Roman" w:hAnsi="Times New Roman"/>
                <w:lang w:eastAsia="ru-RU"/>
              </w:rPr>
              <w:t xml:space="preserve"> в Кировском городском округе Ставропольского края</w:t>
            </w:r>
            <w:r>
              <w:rPr>
                <w:rFonts w:cs="Times New Roman" w:ascii="Times New Roman" w:hAnsi="Times New Roman"/>
                <w:lang w:eastAsia="ru-RU"/>
              </w:rPr>
              <w:t xml:space="preserve">, в общем количестве преступлений, совершенных в </w:t>
            </w:r>
            <w:r>
              <w:rPr>
                <w:rFonts w:eastAsia="Arial" w:cs="Times New Roman" w:ascii="Times New Roman" w:hAnsi="Times New Roman"/>
                <w:lang w:eastAsia="ru-RU"/>
              </w:rPr>
              <w:t xml:space="preserve">  Кировском городском округе Ставропольского края, проц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18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целях профилактики безнадзорности, беспризорности, правонарушений и антиобщественных действий несовершеннолетних в КГО осуществлено закрепление за несовершеннолетними стоящими на специальных учетах наставников, которые осуществляют воспитательную работу и контроль за действиями несовершеннолетни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 2021 году приобретено 571 </w:t>
            </w:r>
            <w:r>
              <w:rPr>
                <w:rFonts w:cs="Times New Roman" w:ascii="Times New Roman" w:hAnsi="Times New Roman"/>
              </w:rPr>
              <w:t>экспресс-тест на 5 видов наркотиков «мультитест» для добровольного тестирования учащихся образовательных организаций КГО на предмет раннего выявления немедицинского потребления наркотических веществ, на что были направлены денежные средства в сумме 10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оциально-психологического тестирования несовершеннолет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безопасности муниципальных учреждений и зданий администрации Кировского город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Кировского городского округа Ставропольского края </w:t>
            </w:r>
            <w:r>
              <w:rPr>
                <w:rFonts w:eastAsia="Arial" w:cs="Times New Roman" w:ascii="Times New Roman" w:hAnsi="Times New Roman"/>
                <w:lang w:eastAsia="ar-SA"/>
              </w:rPr>
              <w:t>«</w:t>
            </w:r>
            <w:r>
              <w:rPr>
                <w:rFonts w:eastAsia="Arial" w:cs="Times New Roman" w:ascii="Times New Roman" w:hAnsi="Times New Roman"/>
                <w:bCs/>
                <w:kern w:val="2"/>
                <w:lang w:eastAsia="ar-SA"/>
              </w:rPr>
              <w:t>Профилактика правонарушений и обеспечение общественного порядка</w:t>
            </w:r>
            <w:r>
              <w:rPr>
                <w:rFonts w:eastAsia="Arial" w:cs="Times New Roman" w:ascii="Times New Roman" w:hAnsi="Times New Roman"/>
                <w:lang w:eastAsia="ar-SA"/>
              </w:rPr>
              <w:t>, противодействие терроризму и экстремизму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тдел по обеспечению общественной безопасности, ГО и ЧС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Обеспеченность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функционирования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тревожной кнопки и услуг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вневедомственной охраны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МВД России в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общеобразовательных и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дошкольных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муниципальных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учреждениях, а так же в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муниципальных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учреждениях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дополнительного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образования городского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округа, проц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1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Доля муниципальных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объектов социальной сферы,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обеспеченных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периметральным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ограждением и освещением, проц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Style w:val="Markedcontent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1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100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lang w:eastAsia="ar-SA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 xml:space="preserve">беспечение безопасности муниципальных учреждений и зданий администрации Кировского городского округа в 2021 году были направлены средства в сумме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615,84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100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>В целях 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спечения безопасности муниципальных учреждений </w:t>
            </w: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  <w:t xml:space="preserve">заключено 105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оговора н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тревожных кнопок, 48 договоров на оплату услуг вневедомственной охраны, 115 договоров на техническое обслуживание систем видеонаблюдения образовательных организац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договоров на обслуживание тревожной кнопки и услуги ОВО по Кировскому району,  договор на приобретение арочных металлодетекторов, договора на приобретение переносных металлических конструкций для периметрального ограж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автомобильных дор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Кировского городского округа Ставропольского края «Обеспечение безопасности дорожного движения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строительства админист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ротяженности автомобильных дорог общего пользования муниципального значения,  отвечающих нормативным требованиям, в общей протяженности автомобильных дорог общего пользования муниципального значения, проц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35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1 г.-57,7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В течение 2021 года выполнялись работы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ческого надзора за содержанием и ремонтом автомобильных дорог. На услуги технического надзора в 2021 г. были направлены средства местного бюджета в сумме 2209,3 тыс. руб. </w:t>
            </w:r>
            <w:r>
              <w:rPr>
                <w:rFonts w:cs="Times New Roman" w:ascii="Times New Roman" w:hAnsi="Times New Roman"/>
                <w:b/>
              </w:rPr>
              <w:t xml:space="preserve">На безопасность дорожного движения в отчетном году было направлено всего – 133  млн. рубл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ремонт и реконструкцию автомобильных дорог городского округа было направлено 110,9 млн. рублей. Всего отремонтировано 19,8 км автомобильных дорог общего пользования. Выполнен ремонт дорог в следующих населенных пунктах: ст. Старопавловская – 2,0 км на сумму 9,2 млн. рублей, пос. Комсомолец –  1,3 км на сумму 7,8 млн. рублей, ст. Зольская и п. Прогресс -  1,5 км на сумму 9,6 млн. рублей, пос. Коммаяк – 1,2 км на сумму 8,8 млн. рублей,  г. Новопавловск – 6,1 км на сумму 39,9 млн. рублей,  с. Горнозаводское –  2,8 км на сумму 9,7 млн. рублей, ст. Марьинская – 1,2 км на сумму 5,0 млн. рублей, с. Орловка – 3,1 км на сумму 12,7 млн. рублей, х. Крупско-Ульяновский – 0,6 км на сумму 3,5 млн. рубле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ости Кировского городского округа находится 485,4 км дорог общего пользования местного значения, на содержание которых было направлено 22,1 млн. рубле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 xml:space="preserve">Данные средства были использованы на проведение ямочного ремонта, нанесение дорожной разметки, установку и замену 171 дорожного знака, обустройство 27 пешеходных переходов, на покупку и установку 4 светофоров вблизи общеобразовательных организаций, на установку 16 искусственных дорожных неровностей, на установку пешеходных ограждений, грейдирование дорог, скашивание травы и обрезку кроны деревьев, осуществлялось зимнее содержание дорог, а также проводились работы по разработке проектов организации дорожного движения и технических паспортов на автомобильные дороги, проектно-сметной документации, строительному контролю и других видов работ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услуг технического надзора за содержанием и ремонтом автомобильных дорог общего пользования муниципального зна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держание автомобильных дорог общего пользования местного значения Кировского городского округ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 7. Создание комфортных условий для ведения бизнеса и привлечения инвестиций в экономику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ировского городского округа Ставропольского кр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инвестиционной привлекательности Кировского городского округа Ставрополь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муниципальная программа Кировского городского округа Ставропольского края </w:t>
            </w:r>
            <w:r>
              <w:rPr>
                <w:rFonts w:cs="Times New Roman" w:ascii="Times New Roman" w:hAnsi="Times New Roman"/>
                <w:lang w:eastAsia="ru-RU"/>
              </w:rPr>
              <w:t>«Развитие экономик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экономического развития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инвестиций в основной капита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лн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1545,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ѐм </w:t>
            </w:r>
            <w:r>
              <w:rPr>
                <w:rFonts w:cs="Times New Roman" w:ascii="Times New Roman" w:hAnsi="Times New Roman"/>
                <w:bCs/>
              </w:rPr>
              <w:t>инвестиций в основной капитал</w:t>
            </w:r>
            <w:r>
              <w:rPr>
                <w:rFonts w:cs="Times New Roman" w:ascii="Times New Roman" w:hAnsi="Times New Roman"/>
              </w:rPr>
              <w:t>, направленный на развитие экономики и социальной сферы округа за 12 месяцев 2021 года по полному кругу предприятий, по предварительной оценке, составил 1 млрд.247 млн. рублей, в том числе объем инвестиций субъектов малого предпринимательства 948 млн. рублей. снижение показателя обусловлено невыполнением инвестором «Эко-Культура» обязательств по реализации проекта с объемом инвестиций 819 мл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, направленных на повышение квалификации кадров в области инвестиционной деятельности на территории Ки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инвестиций в основной капитал на душу населе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21,4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17,5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инвестиций в основной капитал на душу населения</w:t>
            </w:r>
            <w:r>
              <w:rPr>
                <w:rFonts w:cs="Times New Roman" w:ascii="Times New Roman" w:hAnsi="Times New Roman"/>
              </w:rPr>
              <w:t xml:space="preserve"> по итогам 2021 года составил 17,55 тыс. руб. Не начата реализация двух проектов строительство 3-й очереди ООО «Эко-Культура»  и  </w:t>
            </w:r>
            <w:r>
              <w:rPr>
                <w:rFonts w:cs="Times New Roman" w:ascii="Times New Roman" w:hAnsi="Times New Roman"/>
                <w:lang w:eastAsia="ru-RU"/>
              </w:rPr>
              <w:t>создание мультитемператуного комплекса в п. Фазан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2021 году 1 специалист отдела экономического развития в сентябре прошел повышение квалификации по теме: «Инвестиционная политика и механизмы привлечения инвестиций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здание благоприятного инвестиционного климата и реализация на территории округа инвестиционных проектов: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внепрограммное мероприят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отгруженной продукции, выполненных работ и услуг на душу населе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139,5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- 89,3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велась работа по реализации Стандарта инвестиционной деятельности, Инвестиционной стратегии, которая определяет основные направления инвестиционного развития округа. Проводилась актуализация инвестиционных площадок округа, ежеквартально осуществлялся мониторинг и размещение сведений о ходе реализации инвестиционных проектов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ечение 2021 года осуществлялось взаимодействие  с инвестором по строительству плодохранилища  объемом 20 тыс. тонн в п. Фазанный  стоимостью 2,7 млрд. руб. было получено разрешение на строительство, в стадии завершения находился вопрос получения кредитных средств у банка. Однако из-за  сложившейся на сегодняшний день ситуации намерение банка открыть кредитную линию приостановлено на неопределенный срок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. Комсомолец продолжается реализация инвестиционного проекта «Строительство комплекса по хранению и переработке сельскохозяйственной продукции» (инициатор проекта ООО «БМ-ГРУП»). Введена в эксплуатацию вторая очередь проекта. В настоящее время идет реализация 4-ой очереди строительства - 6-ти силосов для хранения зерна  по 5 тыс. тонн и зерносушилки. По состоянию на 31.12.2021г. создано 13 рабочих мест (в ходе реализации проекта будет создано 60 рабочих мест). Объем освоенных средств составил 102 млн. рублей. Предполагаемый срок окончания реализации проекта 2022 год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преле 2021 г. в ст. Марьинской при участии АКГО СК состоялась встреча директора НО «Фонд содействия инновационному развитию Ставропольского края» Черниговского В.А. и руководителя Регионального центра компетенций Ставропольского края Шаповалова В.А. с руководителями и представителями ООО «Овощи Ставрополья». По итогам проведенных процедур предприятием получено подтверждение на участие в проекте. Подписано соглашение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аким образом, в Кировском городском округе количество средних и крупных предприятий базовых несырьевых отраслей экономики, вовлеченных в реализацию национального проекта в Кировском городском округе по состоянию на 31.12.2021 года составляет 2 единицы (при установленном значении к 2024 году  2 ед.)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комплекса по хранению (мини элеватора) и переработке с/х продукции ООО «БМ-ГРУП» (Кировский район, п. Комсомолец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мультитемператуного комплекса плодохранилищ объемом 20 000 тонн, предназначенного для хранения и обработки плодов вблизи п. Фазанный Кировского района Ставрополь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овлечение предприятий базовых несырьевых отраслей экономики в национальный проект «Производительность труда и поддержка занятост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внепрограммное мероприят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ительность труда в базовых несырьевых отраслях экономики, проц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113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113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высопроизводительных рабочих мест во внебюджетном секторе экономики, челове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35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35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редних и крупных предприятий базовых несырьевых отраслей экономики, вовлеченных в реализацию национального проекта, един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8. Повышение предпринимательской активности и развитие малого и среднего предпринимательства в Кировском городском округе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мер муниципальной (финансовой) поддержки субъектам малого и среднего предпринимательства в Кировском городском округ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муниципальная программа Кировского городского округа Ставропольского края </w:t>
            </w:r>
            <w:r>
              <w:rPr>
                <w:rFonts w:cs="Times New Roman" w:ascii="Times New Roman" w:hAnsi="Times New Roman"/>
                <w:lang w:eastAsia="ru-RU"/>
              </w:rPr>
              <w:t>«Развитие экономик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экономического развития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проце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33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26,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рамках реализации основных мероприятий в 2021 году (оказание  мер муниципальной (финансовой) поддержки субъектам малого и среднего предпринимательства в Кировском городском округе) на </w:t>
            </w:r>
            <w:r>
              <w:rPr>
                <w:rFonts w:cs="Times New Roman" w:ascii="Times New Roman" w:hAnsi="Times New Roman"/>
                <w:spacing w:val="-6"/>
              </w:rPr>
              <w:t xml:space="preserve">официальном портале администрации  </w:t>
            </w:r>
            <w:r>
              <w:rPr>
                <w:rFonts w:cs="Times New Roman" w:ascii="Times New Roman" w:hAnsi="Times New Roman"/>
              </w:rPr>
              <w:t xml:space="preserve"> 08 ноября 2021 года было размещено объявление о начале приема заявок на участие в конкурсном отборе для предоставления субсидий на финансовое возмещение затрат в связи с производством (реализацией) товаров, выполнением работ, оказанием услуг за счет средств бюджета Кировского городского округа Ставропольского края. В течение срока подачи заявок не представлена ни одна заявка, в связи с чем конкурсный отбор был признан не состоявшим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готовка конкурсной документации, проведение  конкурсного отбора и  заключение договоров по предоставлению финансовой поддержки за счет средств бюджета городского округа субъектам малого и среднего бизнес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субъектов малого и среднего предпринимательства в расчете на 10 тыс. человек населения, един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290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329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 признан несостоявшимся в связи с тем, что не подано ни одной заяв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дение мероприятий по популяризации предпринимательск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муниципальная программа Кировского городского округа Ставропольского края </w:t>
            </w:r>
            <w:r>
              <w:rPr>
                <w:rFonts w:cs="Times New Roman" w:ascii="Times New Roman" w:hAnsi="Times New Roman"/>
                <w:lang w:eastAsia="ru-RU"/>
              </w:rPr>
              <w:t>«Развитие экономик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экономического развития админист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енность занятых в сфере малого и среднего предпринимательства, включая индивидуальных предпринимателей, един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75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1 г. – 5789 (кол-во ИП – 1301 чел., численность работников у ИП – 891 чел., кол-во работников юридических лиц – 2402 чел., кол-во плательщиков НПД – 1195 чел.)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течение 2021 года</w:t>
            </w:r>
            <w:r>
              <w:rPr>
                <w:rFonts w:cs="Times New Roman" w:ascii="Times New Roman" w:hAnsi="Times New Roman"/>
              </w:rPr>
              <w:t xml:space="preserve"> в рамках координационного совета по развитию малого и среднего предпринимательства на территории Кировского городского округа Ставропольского края с субъектами бизнеса  организовано и проведено 5 заседаний. Всего в 2021 году в работе координационного совета приняли участие 167 субъектов предпринимательства. На базе МФЦ предоставляется 9 услуг по поддержке субъектов малого и среднего предпринимательства. В МКУ «МФЦ Кировского городского округа» в 2021 году за предоставлением услуг обратился 201 заявитель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проводилась работа по информированию и консультированию субъектов малого и среднего предпринимательства, осуществляющих деятельность на территории Кировского городского округа о существующих механизмах государственной и муниципальной поддержки. Консультационные услуги получили 65 человек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муниципальной программы к Дню российского предпринимательства проведен ежегодный конкурс «Лучший предприниматель Кировского городского округа» по 7 номинациям.В конкурсе приняли участие  субъекты бизнеса в сфере торговли и сельского хозяйства. По результатам конкурсного отбора призовые места распределены следующим образом: </w:t>
            </w:r>
          </w:p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 xml:space="preserve">В номинации «Лучший предприниматель в сфере торговли»: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I место</w:t>
            </w:r>
            <w:r>
              <w:rPr>
                <w:sz w:val="22"/>
                <w:szCs w:val="22"/>
              </w:rPr>
              <w:t xml:space="preserve"> присуждено индивидуальному предпринимателю Тайсулаевой Татьяне Сергеевне,                    (с. Горнозаводское);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II место</w:t>
            </w:r>
            <w:r>
              <w:rPr>
                <w:sz w:val="22"/>
                <w:szCs w:val="22"/>
              </w:rPr>
              <w:t xml:space="preserve"> присуждено индивидуальному предпринимателю Шевченко Наталье Михайловне (г. Новопавловск). </w:t>
            </w:r>
          </w:p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ом конкурса в номинации </w:t>
            </w:r>
            <w:r>
              <w:rPr>
                <w:bCs/>
                <w:sz w:val="22"/>
                <w:szCs w:val="22"/>
              </w:rPr>
              <w:t>«Лучший предприниматель в сфере сельского хозяйства»  признан индивидуальный предприниматель, глава крестьянского фермерского хозяйства Крысанов Валентин Иванович                          (ст. Старопавловская)</w:t>
            </w:r>
          </w:p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и конкурса награждены почетными грамотами и денежной премие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конкурса «Лучший предприниматель Кировского городского округа» и мероприятий, посвященных празднованию Дня российского предприниматель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Создание комфортных условий для розничной торгов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программное мероприят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lang w:eastAsia="ru-RU"/>
              </w:rPr>
              <w:t xml:space="preserve">торговли, перерабатывающей промышленности и бытового обслужива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 Кировского городского округа Ставропольского кра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от розничной торговли, млн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4021,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По итогам 2021 года оборот розничной торговли составил </w:t>
            </w:r>
            <w:r>
              <w:rPr>
                <w:rFonts w:cs="Times New Roman" w:ascii="Times New Roman" w:hAnsi="Times New Roman"/>
                <w:b/>
              </w:rPr>
              <w:t>3998,8 млн. рублей</w:t>
            </w:r>
            <w:r>
              <w:rPr>
                <w:rFonts w:cs="Times New Roman" w:ascii="Times New Roman" w:hAnsi="Times New Roman"/>
              </w:rPr>
              <w:t xml:space="preserve"> или 108,9% к уровню прошлого год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целях </w:t>
            </w:r>
            <w:r>
              <w:rPr>
                <w:rFonts w:eastAsia="Times New Roman" w:cs="Calibri" w:ascii="Times New Roman" w:hAnsi="Times New Roman"/>
                <w:lang w:eastAsia="ru-RU"/>
              </w:rPr>
              <w:t>создания комфортных условий для жителей округ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упорядочения торговой деятельности на потребительском рынке администрацией округа утверждена схема размещения нестационарных торговых объектов (далее НТО). В соответствии со Схемой размещения НТО проведено 3 конкурсных отбора на право размещения НТО, всего заключено на сегодняшний день 70  договоров, по которым в отчетном году в бюджет округа  поступило 1,7 млн. руб., или на 32% больше предыдущего года. Также в 2021 году </w:t>
            </w:r>
            <w:r>
              <w:rPr>
                <w:rFonts w:cs="Times New Roman" w:ascii="Times New Roman" w:hAnsi="Times New Roman"/>
              </w:rPr>
              <w:t>дополнительно открыты 2 ярмарочные площадки на 90 торговых мест. В результате на сегодняшний день на территории округа действуют 8 ярмарок в 7 населенных пунктах на 475 торговых мест, в которых предусмотрено 35 бесплатных мест для товаропроизводителей и 30 мест для реализации сельхозпродук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целях стимулирования активности торговой деятельности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за отчетный период администрацией округа организовано проведение более 30  </w:t>
            </w:r>
            <w:r>
              <w:rPr>
                <w:rFonts w:cs="Times New Roman" w:ascii="Times New Roman" w:hAnsi="Times New Roman"/>
              </w:rPr>
              <w:t xml:space="preserve"> мероприятий, с участием представителей бизнеса, на которых рассмотрено 60 вопросов. Основные из ни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- Использование электронного сервиса </w:t>
            </w:r>
            <w:r>
              <w:rPr>
                <w:rFonts w:cs="Times New Roman" w:ascii="Times New Roman" w:hAnsi="Times New Roman"/>
                <w:lang w:val="en-US"/>
              </w:rPr>
              <w:t>QR</w:t>
            </w:r>
            <w:r>
              <w:rPr>
                <w:rFonts w:cs="Times New Roman" w:ascii="Times New Roman" w:hAnsi="Times New Roman"/>
              </w:rPr>
              <w:t>-кодов предприятиями общественного пит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еотложных мерах по поддержке субъектов малого и среднего предпринимательства, осуществляющих торгов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 утверждении порядка предоставления в 2021 году субсидий на осуществление компенсации предприятиям хлебопекарной промышленности части затрат на реализацию произведенных и реализованных хлеба и хлебобулочных изделий за счет средств резервного фонда Правитель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утверждении порядка предоставления в 2021 году субсидий на осуществление компенсации производителям муки части затрат на закупку продовольственной пшеницы за счет средств резервного фонда Правительства Российской Федерации;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- Цифровая маркировка и система прослеживаемости продукции – государственная задача. Результаты. Тенденции. Перспекти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 готовности организаций, осуществляющих производство молочной продукции на территории СК, к внедрению обязательной цифровой маркировки средствами идент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спективы взаимодействия товаропроизводителей СК с бюджетными учреждениями, санаторно-курортными, организациями, организациями торговли и общественного питания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зучение общественной позиции и позиции субъектов МСП о снятии региональных ограничений времени розничной продажи алкогольной продукции на территории Ставропольского края и об определении минимального значения расстояния от организаций и (или) объектов, на которые не допускается розничная продажа алкогольной продукции в стационарных торговых объектах;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Style w:val="Markedcontent"/>
                <w:rFonts w:cs="Times New Roman" w:ascii="Times New Roman" w:hAnsi="Times New Roman"/>
              </w:rPr>
              <w:t>Организация на территории муниципальных образований СК ярмарок и проведения акции «Овощи к подъезду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туальные вопросы тарифного регулирования для предприятий хлебопекарной, мукомольной и смежных отраслей Ставропольского края: проблемы, приоритеты, перспектив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</w:rPr>
              <w:t>-Вопросы взаимодействия управляющих рынками компаний, организаторов ярмарок с краевыми сельскохозяйственными товаропроизводителями овощей и фруктов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ведение деятельности объектов торговли в соответствие с требованиями законодательства, в части соблюдении правил продажи товар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целях </w:t>
            </w:r>
            <w:r>
              <w:rPr>
                <w:rFonts w:eastAsia="Times New Roman" w:cs="Calibri" w:ascii="Times New Roman" w:hAnsi="Times New Roman"/>
                <w:lang w:eastAsia="ru-RU"/>
              </w:rPr>
              <w:t>создания благоприятных условий</w:t>
            </w:r>
            <w:r>
              <w:rPr>
                <w:rFonts w:eastAsia="Times New Roman" w:cs="Times New Roman" w:ascii="Times New Roman" w:hAnsi="Times New Roman"/>
              </w:rPr>
              <w:t xml:space="preserve"> для ведения бизнеса, с учетом потребности населения  актуализирована Схема размещения НТО (Постановление АКГО СК от 01 апреля 2021 года № 622 «О внесении изменений в постановление АКГО СК от 19 июня 2020 года № 991 «</w:t>
            </w:r>
            <w:r>
              <w:rPr>
                <w:rFonts w:cs="Times New Roman" w:ascii="Times New Roman" w:hAnsi="Times New Roman"/>
              </w:rPr>
              <w:t>Об утверждении Схемы размещения нестационарных торговых объектов и нестационарных объектов по предоставлению услуг на территории Кировского городского округа Ставропольского края   на 2020-2023 годы</w:t>
            </w:r>
            <w:r>
              <w:rPr>
                <w:rFonts w:eastAsia="Times New Roman" w:cs="Times New Roman" w:ascii="Times New Roman" w:hAnsi="Times New Roman"/>
                <w:bCs/>
              </w:rPr>
              <w:t>»)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которой предусмотрено 236 мест, из них 141 место - для размещения НТО по продаже сезонного ассортимента товар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мулирование активности торговой деятельности путем организации участия предпринимателей в торгово-закупочных сессиях, ярмарках, фестивалях, выставках, обучающих семинар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изация  Схемы размещения нестационарных торговых объектов на территории городского округа, с учетом потребности населения, в том числе по продаже сезонного ассортимента това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9. Устойчивое развитие отрасли сельского хозяйства и увеличение объемов производства основных видов сельскохозяйственной продук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зернопроизводства, овощеводства,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Кировского городского округа Ставропольского края «Развитие сельского хозяй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Х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изводство продукции сельского хозяйств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лн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8761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емесячная заработная плата работников сельского хозяйства (без субъектов малого предпринимательства),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287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9519,8 млн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производства продукции сельского хозяйства по итогам 2021 года составил 9519,8</w:t>
            </w:r>
            <w:r>
              <w:rPr>
                <w:rFonts w:cs="Times New Roman" w:ascii="Times New Roman" w:hAnsi="Times New Roman"/>
                <w:bCs/>
              </w:rPr>
              <w:t xml:space="preserve"> млн. руб., в том числе  продукции растениеводства </w:t>
            </w:r>
            <w:r>
              <w:rPr>
                <w:rFonts w:cs="Times New Roman" w:ascii="Times New Roman" w:hAnsi="Times New Roman"/>
              </w:rPr>
              <w:t xml:space="preserve">9007 млн. руб. </w:t>
            </w:r>
            <w:r>
              <w:rPr>
                <w:rFonts w:cs="Times New Roman" w:ascii="Times New Roman" w:hAnsi="Times New Roman"/>
                <w:bCs/>
              </w:rPr>
              <w:t xml:space="preserve">продукции животноводства 512,8  млн. руб., </w:t>
            </w:r>
            <w:r>
              <w:rPr>
                <w:rFonts w:cs="Times New Roman" w:ascii="Times New Roman" w:hAnsi="Times New Roman"/>
              </w:rPr>
              <w:t>что к уровню 2020 года составило 142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TextBody"/>
              <w:spacing w:lineRule="auto" w:line="240" w:before="0" w:after="0"/>
              <w:ind w:right="23" w:firstLine="3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заработная плата по сельскому хозяйству по данным статистики за  2021 год составила </w:t>
            </w:r>
            <w:r>
              <w:rPr>
                <w:rFonts w:cs="Times New Roman" w:ascii="Times New Roman" w:hAnsi="Times New Roman"/>
                <w:b/>
              </w:rPr>
              <w:t>35465,4  рублей,</w:t>
            </w:r>
            <w:r>
              <w:rPr>
                <w:rFonts w:cs="Times New Roman" w:ascii="Times New Roman" w:hAnsi="Times New Roman"/>
              </w:rPr>
              <w:t xml:space="preserve"> что к уровню прошлого года составило 114%. Численность работников, занятых в сельском хозяйстве, по состоянию на 01.01.2022 года составляет 1557 человек (94,3% к 2020 году)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ство зерновых и зернобобовых культур, подсолнечника,  овощей, картофеля в хозяйствах всех категорий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 «Развитие сельского хозяй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Х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изводство продукции растениевод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лн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8006,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изводство продукции растениеводства в 2021 году составило </w:t>
            </w:r>
            <w:r>
              <w:rPr>
                <w:rFonts w:cs="Times New Roman" w:ascii="Times New Roman" w:hAnsi="Times New Roman"/>
              </w:rPr>
              <w:t xml:space="preserve">9007 млн. руб. Во всех категориях хозяйств Кировского городского округа валовой сбор зерновых (с кукурузой) составил 241,7 тыс. тонн, подсолнечника в 17,7 тыс. тонн. 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роизводство товарных овощей составило  39,5 тыс. тонн,  картофеля 17 тыс. тон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Строительство тепличных комплексов для круглогодичного выращивания овощ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ы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I этап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Внебюджетные инвести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частный инвес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NewRomanPSMT;MS Mincho" w:cs="Times New Roman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lang w:eastAsia="ru-RU"/>
              </w:rPr>
              <w:t>Производство продукции защищенного грунта, тон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NewRomanPSMT;MS Mincho" w:cs="Times New Roman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lang w:eastAsia="ru-RU"/>
              </w:rPr>
              <w:t xml:space="preserve">2022 г. - 2018 тон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NewRomanPSMT;MS Mincho" w:cs="Times New Roman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lang w:eastAsia="ru-RU"/>
              </w:rPr>
              <w:t>2023 г. – 2018 тон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lang w:eastAsia="ru-RU"/>
              </w:rPr>
              <w:t>2024 г. – 2018 тон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NewRomanPSMT;MS Mincho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Тепличными комплексами ООО ТК «Эко-культура», ООО «Овощи Ставрополья», ООО ТК «Марьинский» в 2021 году выращено 32 тыс. тонн овощей закрытого грун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NewRomanPSMT;MS Mincho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я инвестпроекта </w:t>
            </w:r>
            <w:r>
              <w:rPr>
                <w:rFonts w:cs="Times New Roman" w:ascii="Times New Roman" w:hAnsi="Times New Roman"/>
                <w:b/>
              </w:rPr>
              <w:t xml:space="preserve">3-я очередь тепличного комплекса «Эко-Культура» </w:t>
            </w:r>
            <w:r>
              <w:rPr>
                <w:rFonts w:cs="Times New Roman" w:ascii="Times New Roman" w:hAnsi="Times New Roman"/>
              </w:rPr>
              <w:t>в ст. Марьинской с объемом инвестиций 819 млн. руб. перенесен инвестором на неопределенный срок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ительство </w:t>
            </w:r>
            <w:r>
              <w:rPr>
                <w:rFonts w:cs="Times New Roman" w:ascii="Times New Roman" w:hAnsi="Times New Roman"/>
              </w:rPr>
              <w:t>3-й очереди тепличного комплекса «Эко-Культура» на площади 3,26 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а 10. Формирование комфортных условий для расширения номенклатуры экспортных поставок, а также оказание информационно – консультативной поддержки предприятиям внешнеэкономическ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Создание благоприятных условий для стабильного развития внешнеэкономической деятельности в Кировском городском окр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35 год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-IV этап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источни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частный инвес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предприятий осуществляющих внешнеэкономическую деятельность, един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 –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редприятий осуществляющих внешнеэкономическую деятельность в 2021 году составило 8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года проводилось информирование экспортных предприятий о проведении министерством экономического развития СК цикла встреч с торговыми представителями  Российской Федерации за рубежом «Час с торгпредом» в рамках реализации национального проекта «Международная кооперация и экспорт».</w:t>
            </w:r>
          </w:p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едении мероприятий размещена на официальном портале АКГО, а также направленна в адрес экспортных предприятий. ООО «Овощи Ставрополья» приняло участие в крупнейшей международной осенней выставке продуктов питания WorldFood Moscow 2021, проводимой в период с 21 по 24 сентября 2021 в Москве, в Международном выставочном центре «Крокус Экспо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Wabeoql"/>
                <w:rFonts w:cs="Times New Roman" w:ascii="Times New Roman" w:hAnsi="Times New Roman"/>
              </w:rPr>
              <w:t>В номинации «Плодоовощная продукция» сливовидный коктейльный томат ботанического сорта Ардилес получил золотую медаль WorldFood Moscow 2021.</w:t>
            </w:r>
            <w:r>
              <w:rPr/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2021 году ООО КСХП «Старопавловское» начало реализацию инвестиционного проекта «Внедрение технологии выращивания эфиромасличных культур в деятельность ООО КСХП «Старопавловское».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од эти цели предоставлена инвестплощадка площадью 158 га. </w:t>
            </w:r>
            <w:r>
              <w:rPr>
                <w:rFonts w:cs="Times New Roman" w:ascii="Times New Roman" w:hAnsi="Times New Roman"/>
              </w:rPr>
              <w:t>Стоимость проекта составит 52,7 млн. рублей Период реализации проекта 2021-2022 годы. По состоянию на 31.12.2021 года объем освоенных средств составил 19 млн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Внедрение технологии выращивания эфиромасличных культур в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ООО «КСХП «Старопавло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2021-2022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val="en-US" w:eastAsia="ja-JP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lang w:val="en-US" w:eastAsia="ja-JP"/>
              </w:rPr>
              <w:t xml:space="preserve"> II этап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лее по тексту используется сокращение - стратег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казатель реализации стратегии определяется в соответствии с задачей страте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левое значение показателя реализации стратегии указывается по каждому году завершения этапов реализации страте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первом этапе реализации настоящего Плана указывается год завершения реализации ключевого события (проекта) страте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личество этапов реализации стратегии, а также целей и задач стратегии, приоритетных для каждого этапа реализации стратегии, может быть определено в зависимости от уровня социально-экономического развития Кировского городского округа Ставропольского края в текущем периоде бюджетного планирования.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eastAsia="Times New Roman" w:cs="Times New Roman"/>
      <w:i/>
      <w:i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_Таблица текст компактный Знак"/>
    <w:qFormat/>
    <w:rPr>
      <w:rFonts w:ascii="Calibri" w:hAnsi="Calibri" w:eastAsia="Calibri" w:cs="Calibri"/>
      <w:sz w:val="24"/>
      <w:szCs w:val="24"/>
    </w:rPr>
  </w:style>
  <w:style w:type="character" w:styleId="Markedcontent">
    <w:name w:val="markedcontent"/>
    <w:basedOn w:val="Style13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color w:val="0000FF"/>
      <w:sz w:val="26"/>
      <w:szCs w:val="26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i/>
      <w:iCs/>
      <w:sz w:val="28"/>
      <w:szCs w:val="28"/>
      <w:u w:val="single"/>
    </w:rPr>
  </w:style>
  <w:style w:type="character" w:styleId="Style18">
    <w:name w:val="Основной текст с отступом Знак"/>
    <w:basedOn w:val="Style13"/>
    <w:qFormat/>
    <w:rPr>
      <w:sz w:val="22"/>
      <w:szCs w:val="22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Style19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character" w:styleId="Wabeoql">
    <w:name w:val="wabeoq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_Таблица текст компактный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Calibri"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Calibri" w:cs="Tahoma"/>
      <w:color w:val="auto"/>
      <w:kern w:val="2"/>
      <w:sz w:val="20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20" w:after="360"/>
      <w:jc w:val="center"/>
    </w:pPr>
    <w:rPr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3:00Z</dcterms:created>
  <dc:creator>akmrsk_Cherbina_EA</dc:creator>
  <dc:description/>
  <cp:keywords/>
  <dc:language>en-US</dc:language>
  <cp:lastModifiedBy>akmrsk-kristian</cp:lastModifiedBy>
  <cp:lastPrinted>2021-08-03T14:55:00Z</cp:lastPrinted>
  <dcterms:modified xsi:type="dcterms:W3CDTF">2022-04-28T07:53:00Z</dcterms:modified>
  <cp:revision>62</cp:revision>
  <dc:subject/>
  <dc:title/>
</cp:coreProperties>
</file>