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1 сентября 2021г. № 15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полнении Пл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реализации стратегии социально-экономического развития Кировского городского округа Ставропольского края</w:t>
      </w:r>
      <w:r>
        <w:rPr>
          <w:rFonts w:cs="Calibri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о 2035 года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2694"/>
        <w:gridCol w:w="2409"/>
        <w:gridCol w:w="198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мероприятия/этап реализации страте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(ресурсного) обеспечения реализации мероприятий  стратегии (наименование государственной программы Российской Федерации, государственной программы Ставропольского края, муниципальной программы Кир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участни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ализации стратегии (единица измерения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показателя реализации стратегии в годы завершения этапов реализации стратег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 стратег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2694"/>
        <w:gridCol w:w="2409"/>
        <w:gridCol w:w="1985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 xml:space="preserve"> «Обеспечение стабильного повышения качества жизни населения посредство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>устойчивого функционирования экономики и повышения эффектив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>муниципального управ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Разработка схемы территориального планирования Кировского городского округа Ставропольского края в части развития городского округа и согласования с приоритетами и проектам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2019-2021 годы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ja-JP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тдел строительства, архитектуры, дорожного хозяйства и транспорта  Ставропольского края (далее – отдел строительства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е выполнено.       В 2021 году завершена работа по утверждению</w:t>
            </w:r>
            <w:r>
              <w:rPr>
                <w:rFonts w:cs="Times New Roman" w:ascii="Times New Roman" w:hAnsi="Times New Roman"/>
              </w:rPr>
              <w:t xml:space="preserve"> важнейшего градостроительного документа - Генерального плана. Проведены все необходимые согласования с федеральными министерствами и ведомствам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вязи с изменениями схема территориального план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о ст. 19 Градо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екса РФ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Разработка документов территориального планирования Кировского городского округа Ставропольского края для обеспечения их согласования с планами развития Ставропольской аглом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тдел строительст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ыполнено.    В 2021 году разработаны и утверждены документы территориального планирования Кировского городского округа Ставропольского края. Решением Думы Кировского городского округа Ставропольского края от 21 сентября 2021 г. № 392 утвержден генеральный план Кировского городского округа Ставропольского края. Решением Думы Кировского городского округа Ставропольского края от 21 сентября 2021 г. № 394 утверждены Правила землепользования и застройки Киро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несение изменений в муниципальные программы Кировского городского округа Ставропольского края (далее – муниципальные программы) с учетом Стратегии. Разработка дополнительны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тделы и управления администрации К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года на территории округа реализовывались 16 муниципальных программ. На выполнение мероприятий которых было направлено 2,3 млрд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ечение 2022 года осуществлялась экспертиза проектов вновь принимаемых программ и проектов изменений в действующие программы, всего  подготовлено 147 экспертиз проектов постановлений, в том числе и по внесению изменений в муниципальные программы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ны и утверждены детальные план-графики реализации всех 16 муниципальны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Обеспечение демографического благополучия городского округ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жильем молодых семе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  территориями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городского округа, получивших свидетельства (извещения) о праве на получение социальной выплаты на приобретение (строительство) жилого помещения (сем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 муниципальной программе «Обеспечение жильем молодых семей» получателями социальной выплаты в 2022 году </w:t>
            </w:r>
            <w:r>
              <w:rPr>
                <w:rFonts w:cs="Times New Roman" w:ascii="Times New Roman" w:hAnsi="Times New Roman"/>
                <w:b/>
              </w:rPr>
              <w:t>стали 127 семей.</w:t>
            </w:r>
            <w:r>
              <w:rPr>
                <w:rFonts w:cs="Times New Roman" w:ascii="Times New Roman" w:hAnsi="Times New Roman"/>
              </w:rPr>
              <w:t xml:space="preserve"> Всего на социальные выплаты было направлено 83,4 млн. рублей,  в том числе средства краевого бюджета  составили 79,2 млн. рублей, бюджета городского округа 4,2 млн. рублей,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 xml:space="preserve"> кроме того средства участников программы 126,2 млн. рублей.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в аренду земельных участков гражданам, имеющим трех и более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имущество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имущественных и земельных отношений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 Кировского городского округа Ставропольского края от 16 февраля 2022 года № 239 утвержден перечень  свободных земельных участков, расположенных в границах Кировского городского округа и предназначенных для предоставления гражданам, имеющим трех и более детей. По состоянию на 16.01.2022 года в перечень свободных земельных участков включены 16 земельных участков обеспеченных инженерной инфраструктур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 многодетным семьям предоставлены земельные участки общей площадью 0,24 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проведены две процедуры выбора земельных участков гражданами, имеющими трех и более детей. Процедурами охвачено 35 многодетных семей, что составляет 100 % списка очередности на получение земельного участка гражданами, имеющими трех и более детей.  Три многодетные семьи согласовали выбор предоставления земельного участка, оставшиеся граждане на процедуру выбора земельного участка не явились, хотя все были надлежащим образом уведомлены  заказным  письмом с уведо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жданами, осуществившими выбор земельных участков, были заключены договоры аренды  земельных участков сроком на 2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ассмотрения заявлений граждан, имеющих трех и более детей о предоставлении земельных участков на территории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семьям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граждан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СЗН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коэффициент рождаемости, число родившихся на 1 тыс.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на которых выплачиваются пособия, от общего количества детей проживающих на территории Киров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5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значение на 2022 год (в соответствии с муниципальной программой </w:t>
            </w:r>
            <w:r>
              <w:rPr>
                <w:rFonts w:cs="Times New Roman" w:ascii="Times New Roman" w:hAnsi="Times New Roman"/>
                <w:color w:val="0D0D0D"/>
              </w:rPr>
              <w:t>«Социальная поддержка граждан Кировского городского округа» составляет 40,1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Демографическая ситуация в округе по итогам 2022 года сложилась следующим образом: по данным ставропольстата за январь-декабрь родилось 670 человек - это на 83 человека меньше, чем в прошлом году, умерло 868 или на 35 меньше 2021 года. По данным органов статистики коэффициент рождаемости за январь-декабрь 2022 года составил 9,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 xml:space="preserve">Доля детей, на которых выплачиваются  пособия, от общего количества детей проживающих на территории Кировского городского округа по итогам 2022 года составила 43,11%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Численность детей возраста от  0 до 16 (18) лет на которых назначено пособие составляет 5971 человек, всего детей в городском округе  возраста от  0 до 16 (18) лет 13849 человек. Всего предоставлено мер социальной поддержки семьям с детьми на сумму 626,77 млн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Финансовая поддержка семей при рождении детей» в рамках национального проекта 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граждан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СЗН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третьих или последующих детей, родившихся в семьях, проживающих на территории Кировского городского округа, в отчетном финансовом году, к численности детей указанной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, родившихся в году, предшествующем отчетному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0,939 (плановый показатель на 2022 год – 0,86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 рамках национального проекта "Демография"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 2022 году  предоставлена финансовая поддержка семьям, назначаемая в случае рождения в них после 31 декабря 2012 года третьего ребенка или последующих детей до достижения ребенком возраста трех лет, составила 112625,5 тыс. рублей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исленность детей на которых впервые произведена выплата в текущем году 317, численность детей указанной категории, родившихся в году, предшествующем отчетному году 334, отношение численности составляет 0,949. Нуждающимся семьям в соответствии с  ФЗ от 28.12.2017г. № 418 «О ежемесячных выплатах семьям, имеющим детей», ежемесячная выплата в связи с рождением (усыновлением) первого ребенка, численность рожденных (усыновленных) первых детей с начала отчетного 2022 года составила 241, в 2021 году 207 детей, количество произведенных выплат в 2022 году  501 (в 2021 году количество произведенных выплат  501), размер выплаты в 2022 году составлял 12152 рубля. Сумма выплат за год составила 75868,5 тыс. рублей средства федераль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Сумма выплаченных средств всего составила  188494,1 тыс. руб.,   исполнение  100%.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Улучшение качества жизни пожилых лю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оциального обслуживания «Кировский центр социального обслуживания населения», отдел социального развития администрации, УТСЗН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ая продолжительность жизни при рождении, число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ных пунктов социальным обслуживанием составляет 10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м вдовам ветеранов Великой Отечественной войны оказана адресная  помощь на проведение ремонтных работ на общую сумму 450 тыс. рублей.  </w:t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реализации закона Ставропольского края «О детях войны Ставропольского края», выплачено ежегодной денежной выплаты 2628 гражданам категории «дети войны» на сумму 18 5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социальное сопровождение было предоставлено 677 гражданам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классе компьютерной грамотности обучено 10 граждан пожилого возраста, правовую и финансовую грамотность прошли  316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учреждений культуры Кировского городского округа обеспечена работа 33 кружков и клубов по интересам, которые посещают 850 граждан пожил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ГБУСО «Кировский ЦСОН» обеспечена работа 15 клубов для пожилых людей  и 3 кружка по интересам. Учреждениями культуры Кировского городского округа в 2022 году организовано проведение 140 мероприятий для лиц пожилого возраста. В Кировском городском округе организована деятельность 7  отрядов «серебряных» волонтеров, общей численностью 54 человека. За 2022 год отрядами «серебряных» волонтеров оказана помощь 459 пожилым граждан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периода активного долголетия и продолжительной здоровой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проведение физкультурно-оздоровительных и спортивно-массовых мероприятий на территории Кировского </w:t>
            </w:r>
            <w:r>
              <w:rPr>
                <w:rFonts w:cs="Times New Roman" w:ascii="Times New Roman" w:hAnsi="Times New Roman"/>
                <w:lang w:eastAsia="ar-SA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 Кир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физической культуры и спор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населения городского округа, систематически занимающегося физической культурой и спортом, в общей численности населения городского округ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 систематически занимающегося физической культурой и спортом в 2022 году </w:t>
            </w:r>
            <w:r>
              <w:rPr>
                <w:rFonts w:cs="Times New Roman" w:ascii="Times New Roman" w:hAnsi="Times New Roman"/>
                <w:b/>
              </w:rPr>
              <w:t>составила 48,21%.</w:t>
            </w:r>
            <w:r>
              <w:rPr>
                <w:rFonts w:cs="Times New Roman" w:ascii="Times New Roman" w:hAnsi="Times New Roman"/>
              </w:rPr>
              <w:t xml:space="preserve"> В 2022 году в округе организовано и проведено 92 спортивных мероприятия общерайонных и внутришкольных соревнований с охватом 19 тыс. человек. </w:t>
            </w:r>
            <w:r>
              <w:rPr>
                <w:rFonts w:cs="Times New Roman" w:ascii="Times New Roman" w:hAnsi="Times New Roman"/>
                <w:shd w:fill="FFFFFF" w:val="clear"/>
              </w:rPr>
              <w:t>В населенных пунктах округа расположены 156 спортивных  объектов, в том числе  120 плоскостных сооружений, 1 стадион, 18 спортивных залов, 8 т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года проведено 58 спортивно-массовых мероприятий с участием более 5 тыс. человек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спортсмены округа 74 раза выезжали на краевые, всероссийские соревнования, где завоевали 188 призовых места. 51 спортсмену были присвоены спортивные разряды. В 2022 году 130 обучающихся успешно выполнили нормы ГТО, в том числе на золотой знак - 59 человек, на серебряный знак 44 человека и  бронзовый  27 человек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физической культуры и спор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систематически </w:t>
              <w:br/>
              <w:t xml:space="preserve">занимающихся физической </w:t>
              <w:br/>
              <w:t xml:space="preserve">культурой и спортом, в общей </w:t>
              <w:br/>
              <w:t>численност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89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8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систематически </w:t>
              <w:br/>
              <w:t xml:space="preserve">занимающихся физической </w:t>
              <w:br/>
              <w:t xml:space="preserve">культурой и спортом </w:t>
            </w:r>
            <w:r>
              <w:rPr>
                <w:rFonts w:cs="Times New Roman" w:ascii="Times New Roman" w:hAnsi="Times New Roman"/>
                <w:b/>
              </w:rPr>
              <w:t>в 2022 году составила 89,5%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рамках реализации комплекса мероприятий по созданию в 2022 году в образовательных организациях Ставропольского края, расположенных в сельской местности, условий для занятия физкультурой и спортом</w:t>
            </w:r>
            <w:r>
              <w:rPr>
                <w:rFonts w:cs="Times New Roman" w:ascii="Times New Roman" w:hAnsi="Times New Roman"/>
              </w:rPr>
              <w:t xml:space="preserve"> выполнены работы по ремонту спортивного зала в МБОУ СОШ № 8 с. Горнозаводско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роекта были направлены средства в сумме  1,45 млн. рублей, в том числе средства федерального бюджета 1,43 млн. рублей,</w:t>
            </w:r>
            <w:r>
              <w:rPr>
                <w:rFonts w:cs="Times New Roman" w:ascii="Times New Roman" w:hAnsi="Times New Roman"/>
                <w:bCs/>
              </w:rPr>
              <w:t xml:space="preserve"> средств краевого бюджета - 14,46 тыс. рублей,</w:t>
            </w:r>
            <w:r>
              <w:rPr>
                <w:rFonts w:cs="Times New Roman" w:ascii="Times New Roman" w:hAnsi="Times New Roman"/>
              </w:rPr>
              <w:t xml:space="preserve"> средства городского округа 1,45 тыс. рублей. В рамках программы поддержки местных инициатив Ставропольского края на территории Кировского городского округа в 2022 году построена спортивная площадка с антивандальными тренажерами в парке станицы Старопавловской площадью 302 кв.м общей стоимостью 1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Развитие физической культуры и спорта в населенных пункта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физической культуры и спор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спортивно-массовых мероприятий на территории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исполнение показателя по итогам 2022 года  составило 73%.</w:t>
            </w:r>
          </w:p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деятельность в течение 2022 года осуществлялась   общественными спортивными федерациями по 15 видам спорта: футбол, настольный теннис, легкая атлетика, греко-римская борьба, шахматы, кикбоксинг, волейбол, велоспорттяжелая атлетика, бокс, художественная и эстетическая гимнастика, радиоспорт. </w:t>
            </w:r>
          </w:p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ровском городском округе функционируют два учреждения спорта: детско-юношеская спортивная школа «Олимп» в ст. Советской и муниципальное казенное учреждение спорта «СКЦ «Каскад».</w:t>
            </w:r>
          </w:p>
          <w:p>
            <w:pPr>
              <w:pStyle w:val="TextBody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в округе организовано и проведено 92 спортивных мероприятия общерайонных и внутришкольных соревнований с охватом 19 тыс. человек. Всего в городском округе физкультурно-спортивную работу проводят 117 физкультурны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. Повышение эффективности социального обслуживания населения городского округа, а так же укреп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итута семьи, повышение престижности материнства и отцов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ропольского края «Социальная поддержка граждан 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СЗН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которым предоставлены меры социальной поддержки, социальные выплаты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ерритории городского округа оказываются различные виды социальной поддержки 22,1 тыс. гражданам или 31,2% населения КГО СК. Общая сумма финансирования мер социальной поддержки отдельным категориям граждан составила 805,3 млн. рублей, что на 1,7 % меньше уровня  2021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еры социальной поддержки в течение 2022 года выплачивались своевременно и в полном объеме – 100%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семьям и детям. Реализация регионального проекта «Финансовая поддержка семей при рождении детей» в рамках национального проекта 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ропольского края «Социальная поддержка граждан 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СЗН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детей, на которых выплачиваются  пособия, от общего количества детей проживающих на территории Кировского городского округа,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5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Доля детей, на которых выплачиваются  пособия, по итогам 2022 года составила 43,11%  (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2"/>
                <w:lang w:val="ru-RU" w:eastAsia="ru-RU"/>
              </w:rPr>
              <w:t xml:space="preserve">численность детей на которых назначено пособие составляет 5971 человек, всего детей в городском округе  13849 человек). В сравнении с уровнем 2021 года показатель увеличился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на 0,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В 2022 году семьи, чей среднедушевой доход ниже прожиточного минимума получили пособие на каждого ребенка от 3 до 7 лет включительно. </w:t>
            </w:r>
            <w:r>
              <w:rPr>
                <w:rFonts w:cs="Times New Roman" w:ascii="Times New Roman" w:hAnsi="Times New Roman"/>
              </w:rPr>
              <w:t>Ежемесячная денежная выплата на ребенка в возрасте от трех до семи лет в 2022 году была назначена 2421 получателям на общую сумму 320,4 млн. рублей, в том числе из федерального бюджета 304,4 млн. рублей  и краевого бюджета 16,0 млн. рублей. Данная выплата увеличилась на 9,1% к 2021 год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119 социальных контрактов на развитие личного подсобного хозяйства, осуществление индивидуальной предпринимательской деятельности, поиск работы и иные мероприятия, направленные на преодоление гражданами трудной жизненной ситуации, в рамках которых предоставляется государственная социальная помощь в виде единовременной выплаты и ежемесячной денежной выплаты. На эти цели израсходовано 17 млн. 979 тыс.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. Развитие жилищной и городской среды, повышение качества и уровня благоустройства территорий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ндивидуальных и многоквартирных (переселение граждан из аварийного жилищного фонда)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BodyText21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Внепрограммные мероприятия, м</w:t>
            </w:r>
            <w:r>
              <w:rPr>
                <w:rFonts w:cs="Times New Roman" w:ascii="Times New Roman" w:hAnsi="Times New Roman"/>
              </w:rPr>
              <w:t>униципальная программа Кировского городского округа Ставропольского края «Переселение граждан из аварийного жилищного фонда в2021–2025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 строительства администрации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отдел имущественных и земельных отношени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жилых помещений, приходящаяся в среднем на 1 жителя, кв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0,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1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жилых помещений, приходящаяся в среднем на 1 жителя составила 21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ерритории Кировского городского округа индивидуальными застройщиками  </w:t>
            </w:r>
            <w:r>
              <w:rPr>
                <w:rFonts w:cs="Times New Roman" w:ascii="Times New Roman" w:hAnsi="Times New Roman"/>
                <w:color w:val="000000"/>
              </w:rPr>
              <w:t xml:space="preserve">введёно в эксплуатацию 14972 кв.м общей площади жилых помещений, что к уровню 2021 года составило 110,9%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 xml:space="preserve">В рамках реализации Федерального проекта «Обеспечение устойчивого сокращения непригодного для проживания жилищного фонда и краевой адресной </w:t>
            </w:r>
            <w:r>
              <w:rPr>
                <w:rFonts w:cs="Times New Roman" w:ascii="Times New Roman" w:hAnsi="Times New Roman"/>
              </w:rPr>
              <w:t>программы «Переселение граждан из аварийного жилищного фонда в  Ставропольском крае в 2019 – 2025 годах» в течение 2022 года в Новопавловске по улице Лесная велось строительство трёхэтажного дома на 24 квартиры. В связи с недобросовестностью подрядчика ООО «Дебют» контракт на строительство 3-х этажного дома в ноябре 2022 года был расторгнут. На основании протокола заседания координационного совета по обеспечению экономической стабильности в Ставропольском крае от 02 декабря 2022 года  № 26, принято решение о заключении муниципального контракта с единственным поставщиком ООО «СТУП», на выполнение работ по проекту «Строительство 3-х этажного многоквартирного жилого дома по улице Лесная 1, в городе Новопавловск», со сроком исполнения до 01 мая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, территорий общего пользования и индивидуальной жилой застройки в населенных пунктах Киро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Формирование современной городско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ородского хозяйст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ородского хозяйства администр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4 г. – 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дворовых территорий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4 г. – 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итогам 2022 года количество благоустроенных общественных территор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ило - 2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2022 года в округе реализовано 2 проекта в рамках </w:t>
            </w:r>
            <w:r>
              <w:rPr>
                <w:rFonts w:cs="Times New Roman" w:ascii="Times New Roman" w:hAnsi="Times New Roman"/>
              </w:rPr>
              <w:t>программы поддержки местных инициатив, 3 проекта рамках государственной программы Ставропольского края «Развитие жилищно-коммунального хозяйства и 4 проекта по программе «Инициативное бюджетировани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2 году благоустройство дворовых территорий не проводилось, денежные средства не выделялис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 благоустроенных дворовых и общественн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рриторий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еленных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унктов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ровского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родского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 Кировского городского округ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ектов развития территорий Кировского городского округа, основанных на местных инициативах (единиц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,4 млн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благоустройство парковой зоны села Орловка 3 этап: выполнены работы по укладке плитки, установке лавочек, урн, проведение устройства освещения и установки видеонаблюдения, стоимость работ по проекту 4281,9 тыс. руб.;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спортивной площадки с антивандальными тренажерами в        ст. Старопавловской, стоимость работ 116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2017 года на территории округа реализовано 20 проектов на сумму более 46 млн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реализуемых проектов развития территорий Кировского городского округа, основанных на местных инициати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 количества объектов благоустройства территорий Кировского городского округа для их содержания и текуще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 Кировского городского округ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благоустройства территорий Кировского городского округа для их содержания и текущего обслуживания (единиц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объектов благоустройства территорий Кировского городского округа для их содержания и текущего обслуживания по итогам 2022 год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ставило – 28. В</w:t>
            </w:r>
            <w:r>
              <w:rPr>
                <w:rFonts w:cs="Times New Roman" w:ascii="Times New Roman" w:hAnsi="Times New Roman"/>
              </w:rPr>
              <w:t xml:space="preserve"> 2022 году реализованы следующие проекты: детские площадки в  хут. Пегушин, ст. Зольской,  с. Орловка, выполнено благоустройство правого берега реки Кура и аллеи по ул. Журавко от               ул. Курская до ул. Путевая в г. Новопавловске, частично выполнены работы по благоустройству  площадей в станицах Зольской и Марьинс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общего пользования города Новопавл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-2021/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  <w:br/>
              <w:t xml:space="preserve">Кировского городского округа Ставропольского края </w:t>
              <w:br/>
              <w:t>«Формирование современной городской среды»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сероссийский конкурс лучших проектов создания комфортной городской среды в малых городах и исторических поселения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ородского хозяйства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-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национального проекта «Жилье и городская среда» благоустроена общественная территория </w:t>
            </w:r>
            <w:r>
              <w:rPr>
                <w:rFonts w:cs="Times New Roman" w:ascii="Times New Roman" w:hAnsi="Times New Roman"/>
                <w:b/>
              </w:rPr>
              <w:t xml:space="preserve">«Пойма реки Куры: проект благоустройства прилегающей территории». </w:t>
            </w:r>
            <w:r>
              <w:rPr>
                <w:rFonts w:cs="Times New Roman" w:ascii="Times New Roman" w:hAnsi="Times New Roman"/>
              </w:rPr>
              <w:t>Данный проект в 2020 году победил в федеральном конкурсе «Малые города». Стоимость проекта составила 151 млн. рублей. Кроме того, на благоустраиваемой территории установлены сухой фонтан и питьевые фонтанчики стоимостью более 20 млн. рублей. проведен ремонт и устройство тротуаров по улицам Курская, Журавко, Комсомольская, Центральная, на обустройство которых из местного бюджета выделено более 3,5 млн. рублей и устройство тротуарной дорожки на спуске в пойму реки Кура на сумму 3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а создания комфортной городской среды в городе Новопавловс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использования энергетических ресурсов в муниципальных учреждениях Ки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ЖКХ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 обеспечения населенных пунктов питьевой водой надлежащего качества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ерь воды при ее передаче в общем </w:t>
              <w:br/>
              <w:t>объеме переданной воды на территории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населенные пункты КГО обеспечены на 100% питьевой водой надлежащего кач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униципальных учреждениях КГО сократилась удельная величина потребления холодной воды, за счет установки приборов учета и энергосберегающих технологий и составила 11,14 куб.м/1 чел. За счет увеличения энергосберегающих светильников величина потребления электрической энергии муниципальными бюджетными учреждениями составила 1063 кВт/ч/1чел. Удельная величина потребления природного газа по итогам 2022 года составила 11,3 куб.м/1чел.(за счет теплых погодных условий и установки энергосберегающих окон и дверей в здания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отерь воды в 2022 году составила 29,5%, за счет увеличения износа водопроводных сетей. Проводился текущий ремонт, техническое обслуживание, аварийно-восстановительные работы водопроводных сетей и ремонт насосов ЭЦВ в ст. Зольской, п. Прогресс, п. Комсомолей, п. Фазанный, п. Золка, п. Камышовый, п. Гриб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(замена ветхих водопроводных сетей, ремонт насосов ЭЦВ), текущий ремонт и техническое обслуживание и аварийно-восстановительные работы водопровод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7" w:firstLine="107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eastAsia="Lucida Sans Unicode" w:cs="Times New Roman" w:ascii="Times New Roman" w:hAnsi="Times New Roman"/>
              </w:rPr>
              <w:t>Обеспечение доступного и качественного образования, создание условий для формирования духовно-нравственных основ личности и развитие челове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витие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ь дошкольными образовательными организациями, мест на 1 тыс. детей в возрасте 1-6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583,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По итогам 2022 года 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еченность дошкольными образовательными организациями, мест на 1 тыс. детей в возрасте 1-6 лет составила 615,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условий для деятельности детских дошко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5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по итогам 2022 года составил 55,13%. К плановому показателю 2024 года значение данного показателя составило 99,1%, что обусловлено незначительным сокращением численности детей, посещающих детские сады, главным образом связанное с демографическими процесс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пристроек в дошкольных образовательных учреждений для детей раннего возраста (от 2 мес. до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-2021 г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мест в </w:t>
              <w:br/>
              <w:t xml:space="preserve">образовательных организациях, </w:t>
              <w:br/>
              <w:t xml:space="preserve">дошкольного </w:t>
              <w:br/>
              <w:t xml:space="preserve">образования, для детей в возрасте от </w:t>
              <w:br/>
              <w:t xml:space="preserve">1,5 до 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ое мероприятие выполнено в полном объеме. В июне 2020 года завершено строительство ясельного корпуса на 30 мест в детском саду «Теремок» в п. Прогресс. </w:t>
            </w: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Объект введен в эксплуатацию 1 сентября 2020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еспечение доступности и качества образования в Ки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начало 2022/2023учебного года в 5 школах округа занятия проходят в две смены. Общее количество детей занимающихся во вторую смену составило 1063 человека, по итогам 2022 года 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 составил 14,4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Современная школа» в рамках организации деятельности</w:t>
            </w:r>
            <w:r>
              <w:rPr>
                <w:rFonts w:cs="Times New Roman" w:ascii="Times New Roman" w:hAnsi="Times New Roman"/>
              </w:rPr>
              <w:t xml:space="preserve"> Центра образования цифрового и гуманитарного профилей «Точка Роста» в школах </w:t>
            </w:r>
            <w:r>
              <w:rPr>
                <w:rFonts w:cs="Times New Roman" w:ascii="Times New Roman" w:hAnsi="Times New Roman"/>
                <w:lang w:eastAsia="ru-RU"/>
              </w:rPr>
              <w:t>Ки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национального проекта «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первой и второй групп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бщей численности обучающихся в муниципальных общеобразовательных учреждениях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92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В рамках нацпроекта «Образование» в 2022 году в школе № 7 посёлка Коммаяк и школе № 3 ст. Советской открыты 2 новых центра информационно-технологической и естественно-научной направленности «Точка роста». На реализацию проекта направлены средства в сумме 4,8 млн. рублей. На сегодняшний день в округе действуют 6 центров «Точка рост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, отнесенных к 1 и 2 группам здоровья в 2022 году увеличилась и составила 7028 человек, что составило 92,45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и регионального проекта «Цифровая образовательная среда» в школах Ки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по федеральным государственным образовательным стандартам (далее – ФГОС) основного общего образования в общей численности обучающихся, осваивающих образовательные программы основного общего образования в Кировском городском округе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2022/2023 учебном году 100% детей обучаются по </w:t>
            </w:r>
            <w:r>
              <w:rPr>
                <w:rFonts w:cs="Times New Roman" w:ascii="Times New Roman" w:hAnsi="Times New Roman"/>
                <w:lang w:eastAsia="ru-RU"/>
              </w:rPr>
              <w:t>федеральным государственным образовательным стандар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условий для деятельности организаций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оля детей, охваченных дополнительным образованием, в общей численности детей в возрасте от 5 лет до 18 лет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7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м образованием из общей численности 9382 детей в возрасте 5-18 лет в 2022 году охвачено 7224 детей, что составило 77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проведение капитального и текущего ремонтов в образовательных учреждениях и укрепление материально-технической базы в 2022 году было направлено 9,0 млн. руб., в том числе за счет средств краевого бюджета - 14,46 тыс. рублей, федерального бюджета – 1,43 млн. руб. и за счет бюджета Кировского городского округа в размере 7,57 млн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целях реализации проекта «Успех каждого ребенка» в отчетном году проведен комплекс мероприятий в общеобразовательных организациях Кировского городского округа, расположенных в сельской местности, по созданию условий для занятий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реализацию проекта были направлены средства в сумме  1,45 млн. рублей, в том числе средства федерального бюджета 1,43 млн. рублей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редства краевого бюджета - 14,46 тыс. рублей,</w:t>
            </w:r>
            <w:r>
              <w:rPr>
                <w:rFonts w:cs="Times New Roman" w:ascii="Times New Roman" w:hAnsi="Times New Roman"/>
              </w:rPr>
              <w:t xml:space="preserve"> средства городского округа 1,45 тыс. рублей, за счет которых  были выполнены работы по ремонту спортивного зала в МБОУ СОШ № 8 с. Горнозавод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целях приведения зданий дополнительного образования в соответствие с требованиями СанПиН в 2022 году проведен демонтаж и монтаж оконных примыканий ПВХ-окон </w:t>
            </w:r>
            <w:r>
              <w:rPr>
                <w:rFonts w:cs="Times New Roman" w:ascii="Times New Roman" w:hAnsi="Times New Roman"/>
                <w:bCs/>
              </w:rPr>
              <w:t>ДЮСШ ст. Советск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сумму 90 тыс. руб. и выполнена огнезащитная обработка деревянных конструкций кровли «Д</w:t>
            </w:r>
            <w:r>
              <w:rPr>
                <w:rFonts w:cs="Times New Roman" w:ascii="Times New Roman" w:hAnsi="Times New Roman"/>
                <w:bCs/>
              </w:rPr>
              <w:t>ом детского творчества» г. Новопавловска на сумму 1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крепление и развитие материально-технической базы организаций дополнительного образования 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Молодежная полит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социального развития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проживающей на территории округа, задействованной в мероприятиях по реализации молодежной политики в округе, в общей численности молодежи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6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39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олодежных </w:t>
              <w:br/>
              <w:t>общественно –</w:t>
              <w:br/>
              <w:t xml:space="preserve">политических, </w:t>
              <w:br/>
              <w:t xml:space="preserve">культурно - </w:t>
              <w:br/>
              <w:t xml:space="preserve">досуговых и </w:t>
              <w:br/>
              <w:t xml:space="preserve">спортивных </w:t>
              <w:br/>
              <w:t>мероприятий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62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66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b/>
              </w:rPr>
              <w:t>государственной молодежной политики</w:t>
            </w:r>
            <w:r>
              <w:rPr>
                <w:rFonts w:cs="Times New Roman" w:ascii="Times New Roman" w:hAnsi="Times New Roman"/>
              </w:rPr>
              <w:t xml:space="preserve">  проведено более 500 мероприятий патриотической и социальной направленности. Численный охват молодежи при проведении мероприятий составил свыше 14,5 тысяч человек. В округе осуществляют деятельность 14  общественных молодежных и студенческих объединений  различной направленности,  с числом охваченной молодежи более 5,5 тыс. человек. Активно действуют органы ученическ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круге создано местное отделение Всероссийского детско-юношеского военно-патриотического общественного движения «ЮНАРМИЯ», которое  в настоящее время насчитывает в своих рядах 810 человек, </w:t>
            </w:r>
            <w:r>
              <w:rPr>
                <w:rFonts w:cs="Times New Roman" w:ascii="Times New Roman" w:hAnsi="Times New Roman"/>
              </w:rPr>
              <w:t>что составляет 10,2% от общей численности детей в окру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6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ведены такие мероприятия, как : церемония награждения талантливой молодежи Кировского городского округа, районный праздник «День призывника», конкурс военно- патриотической песни «Солдатский конверт», приключенческая игра «Гордость моя- Триколор», районный этап Всероссийского конкурса  «Лидер», «Казачьему роду –нет переводу!» и многое другое.       В </w:t>
            </w:r>
            <w:r>
              <w:rPr>
                <w:rFonts w:cs="Times New Roman" w:ascii="Times New Roman" w:hAnsi="Times New Roman"/>
                <w:bCs/>
              </w:rPr>
              <w:t>2022 году учреждениями образования, культуры, совместно с волонтерским корпусом округа  было проведено более   400   мероприятий в поддержку вооружённых сил РФ, задействованных в спецоперации на территории Украины, более 200 мероприятий, посвященных Дню воссоединения Крыма с Россией.      В течение года  130 волонтеров корпуса «Волонтеры Победы   приняли   активное участие в районных акциях «Герои Победы», «Георгиевская ленточка»,   «Письма Победы», акциях в социальных сетях «Моя Память», в историческом проекте «Лица Победы»,  в социально  значимых волонтерских акциях:  «Успей сказать «Спасибо!», «Соберем ребенка в школу» в рамках краевой волонтерской акции «Добровольцы – детям», акция по высадке деревьев, в рамках эколого-патриотического проекта «Лес Победы», приуроченных к  очередной  годовщине Победы в Великой Отечественной войне.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нициативной и талантливой молодежи Кировского округа, повышение качества знаний учащихся образователь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различной направленности тематики, волонтерских акций, этапов краевых и городских конкурсов, церемоний награждений, тематических игр, фестивалей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Укрепление единого культурного пространства на территории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рганизация и осуществление культурно-досуговой деятельности на территории Ки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тдел культур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ультурно-досуговых мероприятий, проводимых учреждениями культуры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43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проведено 3434 мероприятия культурно-досуговой направленности, что на 43 мероприятия больше 2021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тдел культуры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щений культурно-досуговых мероприятий, проводимых учреждениями культуры, тыс.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856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но-досуговые мероприятия в 2022 году посетило 301274 человека, что на 42 тыс. человек больше 202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реализации полномочий в сфере культуры администрацией проводилась работа по укреплению материально-технической базы учреждений культуры, н</w:t>
            </w:r>
            <w:r>
              <w:rPr>
                <w:rFonts w:cs="Times New Roman" w:ascii="Times New Roman" w:hAnsi="Times New Roman"/>
                <w:bCs/>
              </w:rPr>
              <w:t>а что в отчетном году были направлены средства местного бюджета в сумме более 3 млн. руб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водился ремонт помещений, системы отопления, комплектование книжных фондов, приобретены музыкальные инструменты, световое оборудование, оргтехника и многое друго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нацпроекта «Культура» в 2022 году проведена закупка аппаратуры для сцены в ДК пос. Коммаяк на сумму 10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государственной программы Ставропольского края  «Сохранение и развитие культуры» в ДК ст. Марьинской на сумму 483,8 тыс. рублей были приобретены кресла в малый за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за счет средств городского бюджета в сумме 311,2 тыс. рублей выполнен ремонт потолка в фойе ДК п. Комсомолец. В рамках муниципальной программы «Энергосбережение и повышение энергетической эффективности в ДК им. С.М. Романько были проведены работы по изоляции системы отопления в подвале и осуществлена замена задвижек на общую сумму 227 тыс. рублей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кже проводились работы по изготовлению ПСД на капитальный ремонт здания ДК ст. Старопавловской   (200 тыс. рублей) и проведение экспертизы ПСД на капитальный ремонт ДК ст. Советской (315 тыс. рублей). В рамках федеральной программы выполнен ремонт и реставрац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объекта культурного наслед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 станице Зольской - памятник «Братская могила воинов Советской Армии,</w:t>
            </w:r>
            <w:r>
              <w:rPr>
                <w:sz w:val="22"/>
                <w:szCs w:val="22"/>
                <w:lang w:val="ru-RU" w:eastAsia="ru-RU"/>
              </w:rPr>
              <w:t xml:space="preserve"> погибших в боях 1942-1943 годов»</w:t>
            </w:r>
            <w:r>
              <w:rPr>
                <w:bCs/>
                <w:sz w:val="22"/>
                <w:szCs w:val="22"/>
                <w:lang w:val="ru-RU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олненных работ составил 10 млн. рублей</w:t>
            </w:r>
            <w:r>
              <w:rPr>
                <w:rFonts w:cs="Times New Roman" w:ascii="Times New Roman" w:hAnsi="Times New Roman"/>
                <w:bCs/>
              </w:rPr>
              <w:t xml:space="preserve"> (средства краевого бюдже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 мемориале заменили плитку, провели покраску и реставрацию именных табличек, установили новую горелку Вечного огня, а также отполировали сте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олнение договорных обязательств по ремонту учреждений культуры (проведение капитального ремонта Домов культуры Кировского городского ок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сударственная программа Российской Федерации «Комплексное развитие сельских территорий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культуры», «Развитие сельск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тдел культуры администр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Х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6. Обеспечение общественной безопасности и безопасности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 Кировском городском округе системы социальной адаптации несовершеннолетних, склонных к совершению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 обеспечение общественного порядка</w:t>
            </w:r>
            <w:r>
              <w:rPr>
                <w:rFonts w:eastAsia="Arial" w:cs="Times New Roman" w:ascii="Times New Roman" w:hAnsi="Times New Roman"/>
                <w:lang w:eastAsia="ar-SA"/>
              </w:rPr>
              <w:t>, противодействие терроризму и экстремизм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обеспечению общественной безопасности, ГО и ЧС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Удельный вес преступлений, совершенных несовершеннолетними в Кировском городском округе Ставропольского края, в общем количестве расследованных (раскрытых) преступлений в Кировском городском округе Ставропольского кра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1,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 течение 2022 года в Кировском городском округе количество преступлений совершенных несовершеннолетними составило 14, в общественных местах 125. Всего за 2022 год совершенно 645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трудоустройство несовершеннолетних в рамках муниципальной програм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обеспечение общественного порядка</w:t>
            </w:r>
            <w:r>
              <w:rPr>
                <w:rFonts w:cs="Times New Roman" w:ascii="Times New Roman" w:hAnsi="Times New Roman"/>
                <w:lang w:eastAsia="ar-SA"/>
              </w:rPr>
              <w:t>, противодействие терроризму и экстремизму</w:t>
            </w:r>
            <w:r>
              <w:rPr>
                <w:rFonts w:cs="Times New Roman" w:ascii="Times New Roman" w:hAnsi="Times New Roman"/>
                <w:lang w:eastAsia="ru-RU"/>
              </w:rPr>
              <w:t>» направлено 315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 администрация округа содействовала трудоустройству 165 подросткам в возрасте от 14 до 18 лет.</w:t>
            </w:r>
            <w:r>
              <w:rPr/>
              <w:t xml:space="preserve">  </w:t>
            </w:r>
            <w:r>
              <w:rPr>
                <w:rFonts w:cs="Times New Roman" w:ascii="Times New Roman" w:hAnsi="Times New Roman"/>
              </w:rPr>
              <w:t>Из категории «дети в трудной жизненной ситуации» в 2022 году в лагерях  были заняты 862 ребенка. Показатель выполн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ых рабочих мест для трудоустройства несовершеннолетних, состоящих на различных видах профилактиче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Кировском городском окр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 обеспечение общественного порядка</w:t>
            </w:r>
            <w:r>
              <w:rPr>
                <w:rFonts w:eastAsia="Arial" w:cs="Times New Roman" w:ascii="Times New Roman" w:hAnsi="Times New Roman"/>
                <w:lang w:eastAsia="ar-SA"/>
              </w:rPr>
              <w:t>, противодействие терроризму и экстремизм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обеспечению общественной безопасности, ГО и ЧС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дельный вес преступлений, совершенных в общественных местах </w:t>
            </w:r>
            <w:r>
              <w:rPr>
                <w:rFonts w:eastAsia="Arial" w:cs="Times New Roman" w:ascii="Times New Roman" w:hAnsi="Times New Roman"/>
                <w:lang w:eastAsia="ru-RU"/>
              </w:rPr>
              <w:t xml:space="preserve"> в Кировском городском округе Ставропольского кр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 общем количестве преступлений, совершенных в </w:t>
            </w:r>
            <w:r>
              <w:rPr>
                <w:rFonts w:eastAsia="Arial" w:cs="Times New Roman" w:ascii="Times New Roman" w:hAnsi="Times New Roman"/>
                <w:lang w:eastAsia="ru-RU"/>
              </w:rPr>
              <w:t xml:space="preserve">  Кировском городском округе Ставропольского кра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 – 19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целях профилактики безнадзорности, беспризорности, правонарушений и антиобщественных действий несовершеннолетних в КГО осуществлено закрепление за несовершеннолетними стоящими на специальных учетах наставников, которые осуществляют воспитательную работу и контроль за действиями несовершеннолетн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2 году приобретено 575 </w:t>
            </w:r>
            <w:r>
              <w:rPr>
                <w:rFonts w:cs="Times New Roman" w:ascii="Times New Roman" w:hAnsi="Times New Roman"/>
              </w:rPr>
              <w:t>экспресс-тестов на 5 видов наркотиков «мультитест» для добровольного тестирования учащихся образовательных организаций КГО на предмет раннего выявления немедицинского потребления наркотических веществ, на что были направлены денежные средства в сумме 99,5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ально-психологического тестирования 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муниципальных учреждений и зданий администрации Киров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 обеспечение общественного порядка</w:t>
            </w:r>
            <w:r>
              <w:rPr>
                <w:rFonts w:eastAsia="Arial" w:cs="Times New Roman" w:ascii="Times New Roman" w:hAnsi="Times New Roman"/>
                <w:lang w:eastAsia="ar-SA"/>
              </w:rPr>
              <w:t>, противодействие терроризму и экстремизм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обеспечению общественной безопасности, ГО и ЧС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Обеспеченность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тревожной кнопки и услуг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вневедомственной охраны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МВД России в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щеобразовательных 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шко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муниципа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учреждениях, а так же в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муниципа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учреждения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разования городск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круга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2022 г. -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Доля муниципа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ъектов социальной сферы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еспечен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периметральным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граждением и освещением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-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еспечение безопасности муниципальных учреждений и зданий администрации Кировского городского округа в 2022 году были направлены средства в сумм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936,17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 целях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печения безопасности муниципальных учреждений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заключено 105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ов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тревожных кнопок, 48 договоров на оплату услуг вневедомственной охраны, 115 договоров на техническое обслуживание систем видеонаблюдения образова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ов на обслуживание тревожной кнопки и услуги ОВО по Кировскому району,  договор на приобретение арочных металлодетекторов, договора на приобретение переносных металлических конструкций для периметраль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Обеспечение безопасности дорожного движ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троительства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автомобильных дорог общего пользования муниципального значения,  отвечающих нормативным требованиям, в общей протяженности автомобильных дорог общего пользования муниципального значени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 г.-60,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В течение 2022 года выполнялись работы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го надзора за содержанием и ремонтом автомобильных дорог. На услуги технического надзора в 2022 г. были направлены средства местного бюджета в сумме 1990,5 тыс. руб. </w:t>
            </w:r>
            <w:r>
              <w:rPr>
                <w:rFonts w:cs="Times New Roman" w:ascii="Times New Roman" w:hAnsi="Times New Roman"/>
                <w:b/>
              </w:rPr>
              <w:t xml:space="preserve">На безопасность дорожного движения в 2022 году было направлено всего – 144,6  млн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и реконструкцию автомобильных дорог городского округа было направлено 123,4 млн. рублей. Всего отремонтировано 17,4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ремонт дорог в следующих населенных пунктах:                           ст. Советская – 0,61 км, пос. Фазанный – 2,65 км, ст. Зольская – 3,15 км,          пос. Прогресс -  2,05 км, пос., Коммаяк – 0,45 км, г. Новопавловск – 2,5 км,             с. Новосредненское – 1,47 км, ст. Марьинская – 2,37 км, х. Крупско-Ульяновский – 2,24 км, кроме того участок межпоселенческой дороги Марьинская-Старопавловская  – 0,95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Кировского городского округа находится 482,7 км дорог общего пользования местного значения, на содержание которых было направлено 21,2 млн. рубле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ные средства были использованы на проведение ямочного ремонта, нанесение дорожной разметки, установку и замену 132 дорожных знаков, на покупку и установку 9 светофоров вблизи общеобразовательных организаций, на установку 9 искусственных дорожных неровностей, грейдирование дорог, нанесение дорожной разметки, скашивание травы и обрезку кроны деревьев, осуществлялось зимнее содержание дорог, а также проводились работы по разработке проектов организации дорожного движения и технических паспортов на автомобильные дороги, проектно-сметной документации, строительному контролю и других видов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акже проведена работа по оформлению прав собственности на 23 сооружения под автомобильные дорог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слуг технического надзора за содержанием и ремонтом автомобильных дорог общего пользования муниципаль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автомобильных дорог общего пользования местного значения Кировского городского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7. Создание комфортных условий для ведения бизнеса и привлечения инвестиций в экономику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ировского городского округа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инвестиционной привлекательности Кировского городск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Развитие эконом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инвестиций в основной капит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545,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056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ѐм </w:t>
            </w:r>
            <w:r>
              <w:rPr>
                <w:rFonts w:cs="Times New Roman" w:ascii="Times New Roman" w:hAnsi="Times New Roman"/>
                <w:bCs/>
              </w:rPr>
              <w:t>инвестиций в основной капитал</w:t>
            </w:r>
            <w:r>
              <w:rPr>
                <w:rFonts w:cs="Times New Roman" w:ascii="Times New Roman" w:hAnsi="Times New Roman"/>
              </w:rPr>
              <w:t>, направленный на развитие экономики и социальной сферы округа за 12 месяцев 2022 года по полному кругу предприятий, по предварительной оценке, составил 1541,7 млн. рублей, в том числе объем инвестиций субъектов малого предпринимательства 1413 млн. рублей. За 12 месяцев 2022 года в эксплуатацию введены 18 объектов (две спортплощадки, 5 амбулаторий модульного типа, административно-бытовой комплекс, склады для размещения с/х техники и продукции, производственные помещения, магазины). Осуществлялась реализация 5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вышение квалификации кадров в области инвестиционной деятельности на территор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инвестиций в основной капитал на душу нас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1,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8,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23,0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 в основной капитал на душу населения</w:t>
            </w:r>
            <w:r>
              <w:rPr>
                <w:rFonts w:cs="Times New Roman" w:ascii="Times New Roman" w:hAnsi="Times New Roman"/>
              </w:rPr>
              <w:t xml:space="preserve"> по итогам 2022 года составил 23,08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10.10 по 19.10.2022 года </w:t>
            </w:r>
            <w:r>
              <w:rPr>
                <w:rFonts w:cs="Times New Roman" w:ascii="Times New Roman" w:hAnsi="Times New Roman"/>
                <w:lang w:eastAsia="ru-RU"/>
              </w:rPr>
              <w:t>специалистом отдела экономического развития пройдены курсы повышения квалификации в РАНХиГС  по дополнительной профессиональной программе «Инвестиционная политика как фактор социально-экономического развития муниципального образования» (удостоверение № 0733-2022-У-155 от 19.10.2022 г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благоприятного инвестиционного климата и реализация на территории округа инвестиционных проекто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отгруженной продукции, выполненных работ и услуг на душу нас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39,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8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Факт- 103,6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елась работа по реализации Стандарта инвестиционной деятельности, Инвестиционной стратегии, которая определяет основные направления инвестиционного развития округа. Проводилась актуализация инвестиционных площадок округа, ежеквартально осуществлялся мониторинг и размещение сведений о ходе реализации инвестиционных проектов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года осуществлялось взаимодействие  с инвестором по строительству плодохранилища  объемом 20 тыс. тонн в п. Фазанный  стоимостью 2,7 млрд. руб. На основании изменения условий реализации проекта, дополнительно разрабатываются документы: технико-экономическое обоснование, бизнес план. В настоящее время проходит этап предпроектной подготовки документов в соответствии с изменениями условий реализации Проекта (изменение технологического проекта по оснащению хранилища технологическим оборудованием, изменение состава, производителя и стоимости оборудования)  Оснащение технологическим оборудованием хранилища за счет российского производства будет осуществлено частично (холодильные уствновки с РГС). Линия сортировки и упаковки в необходимом объеме операций пока в России не производится. Ведется работа по альтернативной поставке оборудования импортного производства. В п. Комсомолец продолжалась реализация инвестиционного проекта «Строительство комплекса по хранению и переработке сельскохозяйственной продукции» (инициатор проекта ООО «БМ-ГРУП»). В 2022 году осуществлялась реализация 4-ой очереди строительства - 6-ти силосов для хранения зерна по 5 тыс. тонн и зерносушилки, объем инвестиций составил 37 млн. рубл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ъем освоенных средств составил 139 млн. рубле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Кировском городском округе количество средних и крупных предприятий базовых несырьевых отраслей экономики, вовлеченных в реализацию национального проекта в Кировском городском округе по состоянию на 31.12.2022 года составляет 2 единицы (при установленном значении к 2024 году  2 ед.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омплекса по хранению (мини элеватора) и переработке с/х продукции ООО «БМ-ГРУП» (Кировский район, п. Комсомолец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ультитемператуного комплекса плодохранилищ объемом 20 000 тонн, предназначенного для хранения и обработки плодов вблизи п. Фазанный Кировского района Ставропо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влечение предприятий базовых несырьевых отраслей экономики в национальный проект «Производительность труда и поддержка занято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ельность труда в базовых несырьевых отраслях экономики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1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126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1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 – 117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сопроизводительных рабочих мест во внебюджетном секторе экономики,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5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42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5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- 37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-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Кировском городском округе количество средних и крупных предприятий базовых несырьевых отраслей экономики, вовлеченных в реализацию национального проекта в Кировском городском округе по состоянию на 01.01.2023 года составляет 2 единицы (ОАО КПП «Кировский», ООО «Овощи Ставрополья»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8. Повышение предпринимательской активности и развитие малого и среднего предпринимательства в Кировском городском округе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ер муниципальной (финансовой)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Развитие эконом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3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 – 26,5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>исленность работающих на малых и средних предприятиях Кировского городского округа по состоянию на 01.01.2023 года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>составила более 7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тыс. человек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реализации основных мероприятий в 2021 году (оказание  мер муниципальной (финансовой) поддержки субъектам малого и среднего предпринимательства в Кировском городском округе) на </w:t>
            </w:r>
            <w:r>
              <w:rPr>
                <w:rFonts w:cs="Times New Roman" w:ascii="Times New Roman" w:hAnsi="Times New Roman"/>
                <w:spacing w:val="-6"/>
              </w:rPr>
              <w:t xml:space="preserve">официальном портале администрации  </w:t>
            </w:r>
            <w:r>
              <w:rPr>
                <w:rFonts w:cs="Times New Roman" w:ascii="Times New Roman" w:hAnsi="Times New Roman"/>
              </w:rPr>
              <w:t xml:space="preserve"> 18 мая 2022 года было размещено объявление о начале приема заявок на участие в конкурсном отборе для предоставления субсидий на финансовое возмещение затрат в связи с производством (реализацией) товаров, выполнением работ, оказанием услуг за счет средств бюджета Кировского городского округа Ставропольского края. Было подано две заяв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тогам заседания конкурсной комиссии принято решение об оказании муниципальной поддержки двум субъектам малого предпринимательства в размере  300 тыс. рублей каж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редства предусмотренные на выполнение мероприятий программы в сумме 600 тыс. рублей были использова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конкурсной документации, проведение  конкурсного отбора и  заключение договоров по предоставлению финансовой поддержки за счет средств бюджета городского округа субъектам малого и среднего бизнес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29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firstLine="584"/>
              <w:rPr/>
            </w:pPr>
            <w:r>
              <w:rPr>
                <w:color w:val="000000"/>
                <w:sz w:val="22"/>
                <w:szCs w:val="22"/>
              </w:rPr>
              <w:t>2022 г. – 520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округа осуществляют деятельность 4221 субъект  малого и среднего предпринимательства, в том числе 1319 индивидуальных предпринимателей, 243 юридических лица, 2660 плательщиков налога на профессиональный дох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конкурс по предоставлению муниципальной (финансовой) поддержки было подано две заяв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тогам заседания конкурсной комиссии принято решение об оказании муниципальной поддержки двум субъектам малого предпринимательства в размере  300 тыс. рублей каж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ероприятий по популяризации предприниматель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Развитие эконом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75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93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. – 7187 (кол-во ИП – 1319 чел., численность работников у ИП – 892 чел., кол-во работников юридических лиц – 2316 чел., кол-во плательщиков НПД – 2660 чел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ечение 2022 года</w:t>
            </w:r>
            <w:r>
              <w:rPr>
                <w:rFonts w:cs="Times New Roman" w:ascii="Times New Roman" w:hAnsi="Times New Roman"/>
              </w:rPr>
              <w:t xml:space="preserve"> в рамках координационного совета по развитию малого и среднего предпринимательства на территории Кировского городского округа Ставропольского края с субъектами бизнеса  организовано и проведено 4 заседаний. Всего в 2022 году в работе координационного совета и встречах с бизнесом округа приняли участие более 200 субъектов предпринимательства. На базе МФЦ Кировского городского округа предоставляется 46 услуг по поддержке субъектов малого и среднего предпринимательства. В МКУ «МФЦ Кировского городского округа» в 2022 году за предоставлением услуг обратилось 75 заяв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проводилась работа по информированию и консультированию субъектов малого и среднего предпринимательства, осуществляющих деятельность на территории Кировского городского округа о существующих механизмах государственной и муниципальной поддержки. Консультационные услуги получили 95 челове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2 году финансовую поддержку получили 180 субъектов предпринимательства на общую сумму 171,5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муниципальной программы к Дню российского предпринимательства проведен ежегодный конкурс «Лучший предприниматель Кировского городского округа» по 6 номинациям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конкурсе приняли участие 10 субъектов бизнеса. </w:t>
            </w:r>
            <w:r>
              <w:rPr>
                <w:sz w:val="22"/>
                <w:szCs w:val="22"/>
                <w:lang w:val="ru-RU" w:eastAsia="ru-RU"/>
              </w:rPr>
              <w:t xml:space="preserve">Победители конкурса награждены почетными грамотами и денежной преми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курса «Лучший предприниматель Кировского городского округа» и мероприятий, посвященных празднованию Дня российско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здание комфортных условий для розничной торгов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рговли, перерабатывающей промышленности и бытового обслужи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Кировского городского округа Ставропольского кр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, 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4021,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4523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 итогам 2022 года оборот розничной торговли составил 4323,19 млн. рублей или 109 % к уровню прошлого год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целях </w:t>
            </w:r>
            <w:r>
              <w:rPr>
                <w:rFonts w:eastAsia="Times New Roman" w:cs="Calibri" w:ascii="Times New Roman" w:hAnsi="Times New Roman"/>
                <w:lang w:eastAsia="ru-RU"/>
              </w:rPr>
              <w:t>создания комфортных условий для жителей окру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упорядочения торговой деятельности на потребительском рынке администрацией округа утверждена схема размещения нестационарных торговых объектов (далее- НТО). В соответствии со Схемой размещения НТО в отчетном периоде проведено 2 конкурсных отбора на право размещения НТО, всего по состоянию на 31.12.2022 заключено 93 договора, по которым в 2022 году в бюджет округа  поступило 1,5 млн. руб. Также, в 2022 году </w:t>
            </w:r>
            <w:r>
              <w:rPr>
                <w:rFonts w:cs="Times New Roman" w:ascii="Times New Roman" w:hAnsi="Times New Roman"/>
              </w:rPr>
              <w:t>дополнительно открыта 1 ярмарочная площадка на 150 торговых мест в ст. Зольской. В результате на территории округа действует 9 ярмарочных площадок в 8 населенных пунктах на 627 торговых мест, в которых предусмотрено 35 бесплатных мест для товаропроизводителей и 30 мест для реализации сельхозпроду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стимулирования активности торговой деятельности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за отчетный период отделом организовано проведение 35</w:t>
            </w:r>
            <w:r>
              <w:rPr>
                <w:rFonts w:cs="Times New Roman" w:ascii="Times New Roman" w:hAnsi="Times New Roman"/>
              </w:rPr>
              <w:t xml:space="preserve"> мероприятий, с участием представителей бизнеса, на которых рассмотрено более 70 вопрос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тложных мерах по поддержке субъектов малого и среднего предпринимательства, осуществляющих торг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доли перерабатываемой сельскохозяйственной продукции в С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частников оборота молочной продукции в системе «Честный знак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я в 2022 году за счет средств бюджета СК субсидий на финансовое обеспечение затрат предприятий хлебопекарной промышленности на производство и реализацию хлеба и хлебобулочных издел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держка малого и среднего бизнеса в сфере несетевой розничной торговли и специализированной торговли ставропольских товаропроизводителей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одействие профессиональному  и бизнес- образованию АПК «ЮГПИК им. И.Н. Лякишевой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Как подготовить  свой бизнес к 2023 в новых реал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</w:t>
            </w:r>
            <w:r>
              <w:rPr>
                <w:rFonts w:eastAsia="Times New Roman" w:cs="Calibri" w:ascii="Times New Roman" w:hAnsi="Times New Roman"/>
                <w:lang w:eastAsia="ru-RU"/>
              </w:rPr>
              <w:t>создания благоприятных условий</w:t>
            </w:r>
            <w:r>
              <w:rPr>
                <w:rFonts w:eastAsia="Times New Roman" w:cs="Times New Roman" w:ascii="Times New Roman" w:hAnsi="Times New Roman"/>
              </w:rPr>
              <w:t xml:space="preserve"> для ведения бизнеса, с учетом потребности населения  актуализирована Схема размещения НТО (Постановление АКГО СК </w:t>
            </w:r>
            <w:r>
              <w:rPr>
                <w:rFonts w:cs="Times New Roman" w:ascii="Times New Roman" w:hAnsi="Times New Roman"/>
              </w:rPr>
              <w:t>от 29 марта 2022 года № 520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 внесении изменений в постановление АКГО СК от 19 июня 2020 года № 991 «</w:t>
            </w:r>
            <w:r>
              <w:rPr>
                <w:rFonts w:cs="Times New Roman" w:ascii="Times New Roman" w:hAnsi="Times New Roman"/>
              </w:rPr>
              <w:t>Об утверждении Схемы размещения нестационарных торговых объектов и нестационарных объектов по предоставлению услуг на территории Кировского городского округа Ставропольского края   на 2020-2023 годы</w:t>
            </w:r>
            <w:r>
              <w:rPr>
                <w:rFonts w:eastAsia="Times New Roman" w:cs="Times New Roman" w:ascii="Times New Roman" w:hAnsi="Times New Roman"/>
                <w:bCs/>
              </w:rPr>
              <w:t>»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торой предусмотрено 241 место, из них 149 мест - для размещения НТО по продаже сезонного ассортимента тов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ование активности торговой деятельности путем организации участия предпринимателей в торгово-закупочных сессиях, ярмарках, фестивалях, выставках, обучающих семина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 Схемы размещения нестационарных торговых объектов на территории городского округа, с учетом потребности населения, в том числе по продаже сезонного ассортимента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9. Устойчивое развитие отрасли сельского хозяйства и увеличение объемов производства основных видов сельскохозяйствен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ернопроизводства, овощеводства,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сельск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изводство продукции сельского хозяй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8761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9830,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месячная заработная плата работников сельского хозяйства (без субъектов малого предпринимательства),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8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329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изводства продукции сельского хозяйства по итогам 2022 года составил 10238</w:t>
            </w:r>
            <w:r>
              <w:rPr>
                <w:rFonts w:cs="Times New Roman" w:ascii="Times New Roman" w:hAnsi="Times New Roman"/>
                <w:bCs/>
              </w:rPr>
              <w:t xml:space="preserve"> млн. руб., в том числе  продукции растениеводства </w:t>
            </w:r>
            <w:r>
              <w:rPr>
                <w:rFonts w:cs="Times New Roman" w:ascii="Times New Roman" w:hAnsi="Times New Roman"/>
              </w:rPr>
              <w:t xml:space="preserve">9604 млн. руб., </w:t>
            </w:r>
            <w:r>
              <w:rPr>
                <w:rFonts w:cs="Times New Roman" w:ascii="Times New Roman" w:hAnsi="Times New Roman"/>
                <w:bCs/>
              </w:rPr>
              <w:t xml:space="preserve">продукции животноводства 634  млн. руб., </w:t>
            </w:r>
            <w:r>
              <w:rPr>
                <w:rFonts w:cs="Times New Roman" w:ascii="Times New Roman" w:hAnsi="Times New Roman"/>
              </w:rPr>
              <w:t>что к уровню 2021 года составило 107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ind w:right="23"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о сельскому хозяйству по данным статистики за  2022 год составила </w:t>
            </w:r>
            <w:r>
              <w:rPr>
                <w:rFonts w:cs="Times New Roman" w:ascii="Times New Roman" w:hAnsi="Times New Roman"/>
                <w:b/>
              </w:rPr>
              <w:t>41057,4  рублей,</w:t>
            </w:r>
            <w:r>
              <w:rPr>
                <w:rFonts w:cs="Times New Roman" w:ascii="Times New Roman" w:hAnsi="Times New Roman"/>
              </w:rPr>
              <w:t xml:space="preserve"> что к уровню прошлого года составило 115,9%. Численность работников, занятых в сельском хозяйстве, по состоянию на 01.01.2023 года составляет 1537 человек (99% к 2021 году)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зерновых и зернобобовых культур, подсолнечника,  овощей, картофеля в хозяйствах всех категорий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сельск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о продукции растениевод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8006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9006,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ство продукции растениеводства в 2022 году составило </w:t>
            </w:r>
            <w:r>
              <w:rPr>
                <w:rFonts w:cs="Times New Roman" w:ascii="Times New Roman" w:hAnsi="Times New Roman"/>
              </w:rPr>
              <w:t xml:space="preserve">9604 млн. руб. Во всех категориях хозяйств Кировского городского округа валовой сбор зерновых (с кукурузой) составил 240 тыс. тонн, подсолнечника в 13,5 тыс. тонн.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изводство товарных овощей составило  30,6 тыс. тонн,  картофеля 13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троительство тепличных комплексов для круглогодичного выращивания ово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I 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небюджетные инвести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частный инвес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Производство продукции защищенного грунта, тон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 xml:space="preserve">2022 г. - 2018 тон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2023 г. – 2018 то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2024 г. – 2018 тон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Тепличными комплексами ООО ТК «Эко-культура», ООО «Овощи Ставрополья», ООО ТК «Марьинский» в 2021 году выращено 30,6 тыс. тонн овощей закрытого гру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ициатором проекта ООО ТК "Эко-Культура" принято решение об отказе от реализации проекта в связи со сложившейся экономической ситуацией, что сказалось на удорожании стоимости инвестпроекта. Инвестором направлено письмо в адрес ГКУ СК "Земельный фонд Ставропольского края" о расторжении договора аренды земельного участка от 27.04.2020 года № 3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>3-й очереди тепличного комплекса «Эко-Культура» на площади 3,26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0. Формирование комфортных условий для расширения номенклатуры экспортных поставок, а также оказание информационно – консультативной поддержки предприятиям внешнеэконом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оздание благоприятных условий для стабильного развития внешнеэкономической деятельности в Кировском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источ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едприятий осуществляющих внешнеэкономическую деятельность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 –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приятий осуществляющих внешнеэкономическую деятельность в 2022 году составило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года проводилось информирование экспортных предприятий о проведении министерством экономического развития СК цикла встреч с торговыми представителями  Российской Федерации за рубежом «Час с торгпредом» в рамках реализации национального проекта «Международная кооперация и экспорт»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нформация о проведении мероприятий размещалась на официальном портале АКГО, а также направлена в адрес экспортных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ПХ «ЭКО-культура» представил на 31 – выставке  WorldFood Moscow 2022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ходившей 20-23 сентября в МВЦ «Крокус Экспо» </w:t>
            </w:r>
            <w:r>
              <w:rPr>
                <w:rFonts w:cs="Times New Roman" w:ascii="Times New Roman" w:hAnsi="Times New Roman"/>
              </w:rPr>
              <w:t>продукцию, выращенную в тепличном комплексе «Овощи Ставрополья». Томаты гибридов Свител и Небула стали участниками одного из важнейших событий выставки – дегустационного конкурса «Продукт года». Выстав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ла крупнейшей в России осенней международной экспозицией продуктов пит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мероприятии был представлен широкий ассортимент продовольственной продукции от ведущих компаний-производителей и поставщиков продуктов питания из 52 регионов России, а также из 23 стран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 ООО КСХП «Старопавловское» вело  реализацию инвестиционного проекта «Внедрение технологии выращивания эфиромасличных культур в деятельность ООО КСХП «Старопавловское»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д эти цели предоставлена инвестплощадка площадью 158 га. В 2022 году было убрано кориандра на площади 271 га, укропа - 118 га. На 2023 год запланировано посеять 376 га кориандра, 48 га укропа. ООО «КСХП «Старопавловское» вырабатывает собственную агротехнологию по выращиванию кориандра и укропа, приобретаются удобрения и средства защиты растений, закладываются опытные контрольные участки. </w:t>
            </w:r>
            <w:r>
              <w:rPr>
                <w:rFonts w:cs="Times New Roman" w:ascii="Times New Roman" w:hAnsi="Times New Roman"/>
              </w:rPr>
              <w:t>Стоимость проекта составила 54,6 млн. рублей проект полностью реализов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Внедрение технологии выращивания эфиромасличных культур в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ОО «КСХП «Старопав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2021-2022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val="en-US" w:eastAsia="ja-JP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val="en-US" w:eastAsia="ja-JP"/>
              </w:rPr>
              <w:t xml:space="preserve"> II этап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ее по тексту используется сокращение - страте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ь реализации стратегии определяется в соответствии с задачей страте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евое значение показателя реализации стратегии указывается по каждому году завершения этапов реализации страте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ервом этапе реализации настоящего Плана указывается год завершения реализации ключевого события (проекта) страте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этапов реализации стратегии, а также целей и задач стратегии, приоритетных для каждого этапа реализации стратегии, может быть определено в зависимости от уровня социально-экономического развития Кировского городского округа Ставропольского края в текущем периоде бюджетного планирования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_Таблица текст компактный Знак"/>
    <w:qFormat/>
    <w:rPr>
      <w:rFonts w:ascii="Calibri" w:hAnsi="Calibri" w:eastAsia="Calibri" w:cs="Calibri"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FF"/>
      <w:sz w:val="26"/>
      <w:szCs w:val="2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Wabeoql">
    <w:name w:val="wabeoql"/>
    <w:basedOn w:val="Style13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_Таблица текст компактный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5:00Z</dcterms:created>
  <dc:creator>akmrsk_Cherbina_EA</dc:creator>
  <dc:description/>
  <cp:keywords/>
  <dc:language>en-US</dc:language>
  <cp:lastModifiedBy>akmrsk-kristian</cp:lastModifiedBy>
  <cp:lastPrinted>2021-08-03T14:55:00Z</cp:lastPrinted>
  <dcterms:modified xsi:type="dcterms:W3CDTF">2023-05-23T13:33:00Z</dcterms:modified>
  <cp:revision>83</cp:revision>
  <dc:subject/>
  <dc:title/>
</cp:coreProperties>
</file>