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Исчерпывающий перечень сведений, которые могут запрашиваться контрольным (надзорным) органом у контролирующего лица</w:t>
      </w:r>
    </w:p>
    <w:p>
      <w:pPr>
        <w:pStyle w:val="Style16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Style16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Сведения о формировании фондов капитального ремонта, за исключением случаев формирования фонда капитального ремонта на счёте специализированной некоммерческой организации, которая осуществляет деятельность, направленную на обеспечение проведения капитального ремонта общего имущества в многоквартирных домах.</w:t>
      </w:r>
    </w:p>
    <w:p>
      <w:pPr>
        <w:pStyle w:val="Style16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Сведения о создании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 содержанию и ремонту общего имущества в многоквартирных домах.</w:t>
      </w:r>
    </w:p>
    <w:p>
      <w:pPr>
        <w:pStyle w:val="Style16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Сведения о предоставлении коммунальных услуг собственникам и пользователям помещений в многоквартирных домах и жилых домов.</w:t>
      </w:r>
    </w:p>
    <w:p>
      <w:pPr>
        <w:pStyle w:val="Style16"/>
        <w:rPr/>
      </w:pPr>
      <w:r>
        <w:rPr>
          <w:rFonts w:eastAsia="Times New Roman" w:cs="Times New Roman"/>
          <w:sz w:val="26"/>
          <w:szCs w:val="26"/>
        </w:rPr>
        <w:t xml:space="preserve">Сведения об изменении размера платы за содержание жилого помещения в 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 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Документ (приказ, распоряжение) о назначении на должность руководителя юридического лица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Документы, удостоверяющие личность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полномочия.</w:t>
      </w:r>
    </w:p>
    <w:p>
      <w:pPr>
        <w:pStyle w:val="Style16"/>
        <w:rPr/>
      </w:pPr>
      <w:r>
        <w:rPr>
          <w:rFonts w:eastAsia="Times New Roman" w:cs="Times New Roman"/>
          <w:sz w:val="26"/>
          <w:szCs w:val="26"/>
        </w:rPr>
        <w:t>Сведения о содержании общего имущества в многоквартирном доме и изменении размера платы за содержание жилого помещения.</w:t>
      </w:r>
    </w:p>
    <w:p>
      <w:pPr>
        <w:pStyle w:val="Style16"/>
        <w:rPr/>
      </w:pPr>
      <w:r>
        <w:rPr>
          <w:rFonts w:eastAsia="Times New Roman" w:cs="Times New Roman"/>
          <w:sz w:val="26"/>
          <w:szCs w:val="26"/>
        </w:rPr>
        <w:t>Сведения о предоставлении, приостановки и ограничении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Style16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Сведения об энергетической эффективности и оснащенности помещений многоквартирных домов и жилых домов приборами учета используемых энергетических ресурсов.</w:t>
      </w:r>
    </w:p>
    <w:p>
      <w:pPr>
        <w:pStyle w:val="Style16"/>
        <w:rPr/>
      </w:pPr>
      <w:r>
        <w:rPr>
          <w:rFonts w:eastAsia="Times New Roman" w:cs="Times New Roman"/>
          <w:sz w:val="26"/>
          <w:szCs w:val="26"/>
        </w:rPr>
        <w:t>Сведения о размещении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.</w:t>
      </w:r>
    </w:p>
    <w:p>
      <w:pPr>
        <w:pStyle w:val="Style16"/>
        <w:rPr/>
      </w:pPr>
      <w:r>
        <w:rPr>
          <w:rFonts w:eastAsia="Times New Roman" w:cs="Times New Roman"/>
          <w:sz w:val="26"/>
          <w:szCs w:val="26"/>
        </w:rPr>
        <w:t>Сведения об обеспечении доступности для инвалидов помещений в многоквартирных домах.</w:t>
      </w:r>
    </w:p>
    <w:p>
      <w:pPr>
        <w:pStyle w:val="Style16"/>
        <w:rPr/>
      </w:pPr>
      <w:r>
        <w:rPr>
          <w:rFonts w:eastAsia="Times New Roman" w:cs="Times New Roman"/>
          <w:sz w:val="26"/>
          <w:szCs w:val="26"/>
        </w:rPr>
        <w:t>Сведения о предоставлении жилых помещений в наемных домах социального использования.</w:t>
      </w:r>
      <w:bookmarkStart w:id="1" w:name="dst101759"/>
      <w:bookmarkStart w:id="2" w:name="dst101758"/>
      <w:bookmarkStart w:id="3" w:name="dst101757"/>
      <w:bookmarkStart w:id="4" w:name="dst101756"/>
      <w:bookmarkStart w:id="5" w:name="dst101755"/>
      <w:bookmarkStart w:id="6" w:name="dst101733"/>
      <w:bookmarkStart w:id="7" w:name="dst101732"/>
      <w:bookmarkStart w:id="8" w:name="dst101731"/>
      <w:bookmarkStart w:id="9" w:name="dst101730"/>
      <w:bookmarkStart w:id="10" w:name="dst101729"/>
      <w:bookmarkStart w:id="11" w:name="dst101728"/>
      <w:bookmarkStart w:id="12" w:name="dst101727"/>
      <w:bookmarkStart w:id="13" w:name="dst101726"/>
      <w:bookmarkStart w:id="14" w:name="dst101725"/>
      <w:bookmarkStart w:id="15" w:name="dst101724"/>
      <w:bookmarkStart w:id="16" w:name="dst101723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spacing w:lineRule="auto" w:line="256"/>
      <w:ind w:firstLine="709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28:00Z</dcterms:created>
  <dc:creator>Попова Анжела Олеговна</dc:creator>
  <dc:description/>
  <cp:keywords/>
  <dc:language>en-US</dc:language>
  <cp:lastModifiedBy>User</cp:lastModifiedBy>
  <dcterms:modified xsi:type="dcterms:W3CDTF">2021-12-28T12:04:00Z</dcterms:modified>
  <cp:revision>4</cp:revision>
  <dc:subject/>
  <dc:title/>
</cp:coreProperties>
</file>