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УМ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ИРОВСКОГО МУНИЦИПАЛЬНОГО ОКРУГ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ВРОПОЛЬСКОГО КРА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торого созыв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</w:t>
      </w:r>
    </w:p>
    <w:p>
      <w:pPr>
        <w:pStyle w:val="ConsPlusTitle"/>
        <w:jc w:val="both"/>
        <w:rPr>
          <w:rFonts w:ascii="PT Astra Serif;Gentium Basic" w:hAnsi="PT Astra Serif;Gentium Basic" w:cs="PT Astra Serif;Gentium Basic"/>
          <w:b w:val="false"/>
          <w:b w:val="false"/>
          <w:sz w:val="28"/>
          <w:szCs w:val="28"/>
        </w:rPr>
      </w:pPr>
      <w:r>
        <w:rPr>
          <w:rFonts w:cs="PT Astra Serif;Gentium Basic" w:ascii="PT Astra Serif;Gentium Basic" w:hAnsi="PT Astra Serif;Gentium Basic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eastAsia="PT Astra Serif;Gentium Basic" w:cs="Times New Roman"/>
          <w:b w:val="false"/>
          <w:b w:val="false"/>
          <w:sz w:val="28"/>
          <w:szCs w:val="28"/>
        </w:rPr>
      </w:pPr>
      <w:r>
        <w:rPr>
          <w:rFonts w:eastAsia="PT Astra Serif;Gentium Basic" w:cs="Times New Roman" w:ascii="Times New Roman" w:hAnsi="Times New Roman"/>
          <w:b w:val="false"/>
          <w:sz w:val="28"/>
          <w:szCs w:val="28"/>
        </w:rPr>
        <w:t>20 февраля 2025 года                г. Новопавловск                                             № 327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;Gentium Basic" w:hAnsi="PT Astra Serif;Gentium Basic" w:eastAsia="PT Astra Serif;Gentium Basic" w:cs="PT Astra Serif;Gentium Basic"/>
          <w:b/>
          <w:b/>
          <w:bCs/>
          <w:sz w:val="28"/>
          <w:szCs w:val="28"/>
        </w:rPr>
      </w:pPr>
      <w:r>
        <w:rPr>
          <w:rFonts w:eastAsia="PT Astra Serif;Gentium Basic" w:cs="PT Astra Serif;Gentium Basic" w:ascii="PT Astra Serif;Gentium Basic" w:hAnsi="PT Astra Serif;Gentium Basic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и дополнений в </w:t>
      </w:r>
      <w:r>
        <w:rPr>
          <w:rFonts w:cs="Times New Roman" w:ascii="Times New Roman" w:hAnsi="Times New Roman"/>
          <w:b/>
          <w:sz w:val="28"/>
          <w:szCs w:val="28"/>
        </w:rPr>
        <w:t>Положение о муниципальном жилищном контроле на территории Кировского муниципального округа Ставропольского края, утвержденное решением Думы Кировского муниципального округа Ставропольского края от 12 сентября 2024 года   № 27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31 июля 2020 года № 248-ФЗ «О государственном контроле (надзоре) и муниципальном контроле в Российской Федерации», статьей 20 Жилищного кодекса Российской Федерации, статьей 28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ог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а от 06 октября 2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Дума Кировского муниципального округа Ставропольского кра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ложение о муниципальном жилищном контроле на территории Кировского муниципального округа Ставропольского края, утвержденное решением Думы Кировского муниципального округа Ставропольского края от 12 сентября 2024 года № 275 (далее – Положение) следующие изменения и допол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ункт 7 Положения изложить в следующей редакции:                          «Муниципальный жилищный контроль осуществляется на основе управления рисками причинения вреда (ущерба) охраняемым законом ценностям, определяющего выбор профилактических мероприятий и контрольных (надзорных) мероприятий, их содержание (в том числе объем проверяемых обязательных требований), интенсивность и результаты в соответствии с положениям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уществлении жилищного контроля объекты жилищного контроля относят к одной из следующих категорий риска причинения вреда (ущерба) охраняемым законом ценност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ысокий рис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редний рис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меренный рис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изкий рис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- категории риск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несение объектов жилищного надзора к определенной категории риска осуществляется на основании сопоставления их характеристик с критериями отнесения объектов жилищного контроля к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атегория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иска причинения вреда (ущерба) охраняемым законом ценностям, приведенными в приложении 2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отнесении объектов жилищного контроля к определенной категории риска оформляется распоряжением админ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 жилищного контроля, не включенные в распоряжение администрации, считаются отнесенными к категории низкого ри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отнесении объектов жилищного контроля к определенной категории риска принимается ежегодно, в срок до 01 сентября текущего года, для их применения в следующем календарном г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уемое лицо вправе подать в установленном порядке в орган контроля заявление об изменении категории ри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контрольные (надзорные) мероприятия в отношении объектов жилищного контроля в зависимости от присвоенной категории риска проводятся со следующей периодичность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ля категории высокого риска - один раз в 2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ля категории среднего риска - один раз в 3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ля категории умеренного риска - один раз в 3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отношении объектов жилищного контроля, отнесенных к категории низкого риска, плановые контрольные (надзорные) мероприятия не проводя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риска причинения вреда (ущерба) охраняемым законом ценностям при принятии решения о проведении и выборе вида внепланового контрольного (надзорного) мероприятия осуществляется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н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ндикаторов риска нарушения обязательных требований, используемых при осуществлении жилищного контроля, приведенным в приложении 1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ункт 10.4 Положения изложить в следующей редакции:                  «Профилактический визит проводится в соответствии с положениями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5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ый профилактический визит проводится в соответствии с положениями статьи 52.1 Федерального закон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тельный профилактический визит проводится в отношении контролируемых лиц, принадлежащих им объектов контроля, отнесенных к определенной категории риска, с учетом периодичности проведения обязательных профилактических мероприятий, установленной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 статьи 2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Федерального закон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ый профилактический визит в отношении контролируемого лица, представившего уведомление о начале осуществления деятельности по управлению многоквартирными домами, проводится не позднее шести месяцев с даты представления такого уведомл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ведения обязательного профилактического визита не может превышать десять рабочих дней и может быть продлен на срок, необходимый для проведения экспертизы, испыт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ый профилактический визит не предусматривает отказ контролируемого лица от его провед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уемое лицо вправе обратиться в орган контроля с заявлением о проведении в отношении его профилактического визита (далее - профилактический визит по заявлению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о проведении профилактического визита по заявлению (об отказе в его проведении) и проведение профилактического визита по заявлению в случае принятия решения о его проведении осуществляются в порядке, установленном статьей 52.2 Федерального зак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Абзацы 3,4 пункта 17 Положения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нтролируемое лицо или его представитель знакомится с содержанием акта на месте проведения контрольного (надзорного) мероприят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роведения контрольных (надзорных) мероприятий с использованием мобильного приложения "Инспектор" либо составления акта контрольного (надзорного) мероприятия без взаимодействия, а также в случае, если составление акта по результатам контрольного (надзорного) мероприятия на месте его проведения невозможно по причине совершения контрольных (надзорных) действий, предусмотренных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9 части 1 статьи 6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№ 248-ФЗ, или в иных случаях, установленных Федеральным законом, контрольный (надзорный) орган направляет акт контролируемому лицу в порядке, установленном статьей 21 Закона № 248-ФЗ. Оформление акта производится на месте проведения контрольного (надзорного) мероприятия в день окончания проведения такого меропри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уемое лицо подписывает акт тем же способом, которым изготовлен данный акт. При отказе или невозможности подписания контролируемым лицом или его представителем акта по итогам проведения контрольного (надзорного) мероприятия в акте делается соответствующая отмет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невозможности составления акта на месте проведения контрольного (надзорного) мероприятия в день окончания проведения такого мероприятия контролируемое лицо не подписывает акт и считается получившим акт в случае его размещения в едином реестре контрольных (надзорных) мероприятий и получения уведомления об этом в порядке, предусмотренном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 части 5 статьи 2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№ 248-ФЗ»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риложение 1 к Положению изложить в прилагаемой редакци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Утвердить приложение 2 к Положению в прилагаемой редакци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Утвердить приложение 3 к Положению в прилагаемой редак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Думы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го муниципального округ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Н.С. Шейранов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ировского муниципального округ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Н.О. Новопашин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Думы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го муниципального округа Ставропольского края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 февраля 2025 года №327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5670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«Приложение 1</w:t>
      </w:r>
    </w:p>
    <w:p>
      <w:pPr>
        <w:pStyle w:val="Normal"/>
        <w:spacing w:lineRule="auto" w:line="240" w:before="0" w:after="0"/>
        <w:ind w:left="567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Положению о муниципальном </w:t>
      </w:r>
      <w:r>
        <w:rPr>
          <w:rFonts w:cs="Times New Roman" w:ascii="Times New Roman" w:hAnsi="Times New Roman"/>
          <w:bCs/>
          <w:sz w:val="28"/>
          <w:szCs w:val="28"/>
        </w:rPr>
        <w:t>жилищном</w:t>
      </w:r>
      <w:r>
        <w:rPr>
          <w:rFonts w:cs="Times New Roman" w:ascii="Times New Roman" w:hAnsi="Times New Roman"/>
          <w:sz w:val="28"/>
          <w:szCs w:val="28"/>
        </w:rPr>
        <w:t xml:space="preserve"> контроле на территории Кировского муниципального округа Ставрополь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ень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ндикаторов риска нарушения обязательных требований, используемых для определения необходимости проведения внеплановых проверок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и осуществлении администрацией Кировского муниципального округа Ставропольского края муниципального жилищного контрол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Трехкратный и более рост количества обращений за единицу времени (месяц, квартал) в сравнении с предшествующим аналогичным периодом и (или) с аналогичным периодом предшествующего календарного года, поступивших в адрес органа государственного жилищного надзора, органа муниципального жилищного контроля от граждан (поступивших способом, позволяющим установить личность обратившегося гражданина) или организаций, являющихся собственниками помещений в многоквартирном доме, являющихся пользователями помещений в многоквартирном доме, информации от органов государственной власти, органов местного самоуправления, из средств массовой информации, информационно – телекоммуникационной сети «Интернет», государственных информационных систем о фактах нарушений контролируемыми лицами обязательных требований, установленных частью 1 статьи 20 Жилищного кодекса Российской Федерации.</w:t>
      </w:r>
    </w:p>
    <w:p>
      <w:pPr>
        <w:pStyle w:val="ConsPlusNormal2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Отсутствие в течение трех и более месяцев актуализации информации, подлежащей размещению в государственной информационной системе жилищно – коммунального хозяйства в соответствии с порядком, формами, сроками и периодичностью размещения, установленными в соответствии с частью 5 статьи 165 Жилищного кодекса Российской Федераци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упление от контролируемых лиц в течение 3 месяцев подряд 2 и более протоколов общего собрания собственников помещений в многоквартирном доме, содержащих решения по аналогичным вопросам повестки дня общего собрания собственников помещений в многоквартирном доме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Думы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го муниципального округа Ставропольского края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 февраля 2025 года №327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ind w:left="567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Положению о муниципальном </w:t>
      </w:r>
      <w:r>
        <w:rPr>
          <w:rFonts w:cs="Times New Roman" w:ascii="Times New Roman" w:hAnsi="Times New Roman"/>
          <w:bCs/>
          <w:sz w:val="28"/>
          <w:szCs w:val="28"/>
        </w:rPr>
        <w:t>жилищном</w:t>
      </w:r>
      <w:r>
        <w:rPr>
          <w:rFonts w:cs="Times New Roman" w:ascii="Times New Roman" w:hAnsi="Times New Roman"/>
          <w:sz w:val="28"/>
          <w:szCs w:val="28"/>
        </w:rPr>
        <w:t xml:space="preserve"> контроле на территории Кировского муниципального округа Ставропольского края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итерии отнесения объектов муниципального жилищного контроля к категориям риска причинения вреда (ущерба) охраняемым законам ценностям в рамках осуществления муниципального жилищного контро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 отнесении объектов жилищного контроля к определенной категории риска причинения вреда (ущерба) охраняемым законом ценностям учитываются тяжесть и масштаб потенциальных негативных последствий возможного несоблюдения юридическими лицами и индивидуальными предпринимателями обязательных требований, а также вероятность их несоблю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 тяжести и масштабу потенциальных негативных последствий несоблюдения юридическими лицами и индивидуальными предпринимателями обязательных требований деятельность юридических лиц и индивидуальных предпринимателей, подлежащая жилищному контролю, разделяется на группу тяжести «А» или группу тяжести «Б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 группе тяжести «А» относится деятельность юридических лиц и индивидуальных предпринимателей по управлению многоквартирными домами, оказанию услуг и (или) выполнению работ по содержанию и ремонту общего имущества в многоквартирных домах в отношении многоквартирных домов, оборудованных лифтами и (или) централизованной системой газоснабжения, в том числе многоквартирных домов, в которых для производства услуг по горячему водоснабжению и (или) теплоснабжению используется га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иных случаях деятельность юридических лиц и индивидуальных предпринимателей относится к группе тяжести «Б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 учетом оценки вероятности несоблюдения юридическими лицами и индивидуальными предпринимателями обязательных требований деятельность юридических лиц и индивидуальных предпринимателей, подлежащая жилищному контролю, разделяется на группу вероятности «1» или группу вероятности «2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6. К группе вероятности «1» относится деятельность юридических лиц и индивидуальных  предпринимателей  при наличии вступившего в законную силу в течение  последних 3 лет на дату принятия решения об отнесении деятельности юридического лица или индивидуального предпринимателя к категории риска причинения вреда (ущерба) охраняемым законом ценностям постановления о назначении административного наказания юридическому лицу, его должностным лицам или индивидуальному предпринимателю за совершение административного правонарушения, предусмотренного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7.2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7.2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7.23,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7.2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9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9.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в части уклонения от исполнения требований к обеспечению доступности для инвалидов объектов жилищного фонда),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в части коллективных (общедомовых), индивидуальных и общих (для коммунальных квартир) приборов учета используемых энергетических ресурсов в многоквартирных домах, жилых домах) статьи 9.16,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4 статьи 9.2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13.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за исключением административных правонарушений, совершенных жилищно-строительными кооперативами, осуществляющими строительство многоквартирных домов) Кодекса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 группе вероятности «2» относится деятельность юридических лиц и индивидуальных предпринимателей, у которых в течение последних 3 лет при проведении планового или внепланового контрольного (надзорного) мероприятия не были выявлены нарушения обязатель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зависимости от отнесения деятельности юридических лиц и индивидуальных предпринимателей к определенной группе тяжести и группе вероятности объекты жилищного контроля относятся к следующим категориям риск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атегория высокого риска - в случае, если деятельность юридических лиц и индивидуальных предпринимателей отнесена к группе тяжести «А» и группе вероятности «1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атегория среднего риска - в случае, если деятельность юридических лиц и индивидуальных предпринимателей отнесена к группе тяжести «А» и группе вероятности «2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атегория умеренного риска - в случае, если деятельность юридических лиц и индивидуальных предпринимателей отнесена к группе тяжести «Б» и группе вероятности «1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атегория низкого риска - в случае, если деятельность юридических лиц и индивидуальных предпринимателей отнесена к группе тяжести «Б» и группе вероятности «2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3 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Думы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го муниципального округа Ставропольского кра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spacing w:lineRule="auto" w:line="240" w:before="0" w:after="0"/>
        <w:ind w:left="567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Положению о муниципальном </w:t>
      </w:r>
      <w:r>
        <w:rPr>
          <w:rFonts w:cs="Times New Roman" w:ascii="Times New Roman" w:hAnsi="Times New Roman"/>
          <w:bCs/>
          <w:sz w:val="28"/>
          <w:szCs w:val="28"/>
        </w:rPr>
        <w:t>жилищном</w:t>
      </w:r>
      <w:r>
        <w:rPr>
          <w:rFonts w:cs="Times New Roman" w:ascii="Times New Roman" w:hAnsi="Times New Roman"/>
          <w:sz w:val="28"/>
          <w:szCs w:val="28"/>
        </w:rPr>
        <w:t xml:space="preserve"> контроле на территории Кировского муниципального округа Ставропольского края</w:t>
      </w:r>
    </w:p>
    <w:p>
      <w:pPr>
        <w:pStyle w:val="Normal"/>
        <w:spacing w:lineRule="auto" w:line="240" w:before="0" w:after="0"/>
        <w:ind w:left="5103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ЛЮЧЕВЫЕ ПОКАЗАТЕЛ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муниципального жилищного контро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Кировского муниципального округа Ставропольского кра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целевые значения, индикативные показате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Ключевые показатели в сфере муниципального  жилищного  контроля и их целевые значени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</w:t>
      </w:r>
    </w:p>
    <w:tbl>
      <w:tblPr>
        <w:tblW w:w="9668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3"/>
        <w:gridCol w:w="1445"/>
      </w:tblGrid>
      <w:tr>
        <w:trPr/>
        <w:tc>
          <w:tcPr>
            <w:tcW w:w="8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ючевые показ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знач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%) </w:t>
            </w:r>
          </w:p>
        </w:tc>
      </w:tr>
      <w:tr>
        <w:trPr/>
        <w:tc>
          <w:tcPr>
            <w:tcW w:w="8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устраненных нарушений обязательных требований от числа выявленных нарушений обязательных требований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0-50 </w:t>
            </w:r>
          </w:p>
        </w:tc>
      </w:tr>
      <w:tr>
        <w:trPr/>
        <w:tc>
          <w:tcPr>
            <w:tcW w:w="8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обоснованных жалоб на действия (бездействие) контрольного органа и (или) его должностных лиц при проведении контрольных мероприятий от общего количества поступивших жалоб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</w:t>
            </w:r>
          </w:p>
        </w:tc>
      </w:tr>
      <w:tr>
        <w:trPr/>
        <w:tc>
          <w:tcPr>
            <w:tcW w:w="8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решений, принятых по результатам контрольных мероприятий, отмененных контрольным органом и (или) судом, от общего количества решений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Индикативные показатели в сфере муниципального  жилищного  контроля: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количество обращений граждан и организаций о нарушении обязательных требований, поступивших в орган муниципального контроля – до 10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количество проведенных органом муниципального контроля внеплановых контрольных мероприятий – до 5-7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количество принятых Кировской прокуратурой решений о согласовании проведения органом муниципального контроля внепланового контрольного мероприятия – до 5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количество выявленных органом муниципального контроля нарушений обязательных требований – до 5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количество устраненных нарушений обязательных требований – до 3-5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количество поступивших возражений в отношении акта контрольного мероприятия – до 2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количество выданных органом муниципального контроля предписаний об устранении нарушений обязательных требований – до 5.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567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701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T Astra Serif">
    <w:altName w:val="Gentium Basic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9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16"/>
      <w:szCs w:val="16"/>
      <w:lang w:bidi="ar-SA"/>
    </w:rPr>
  </w:style>
  <w:style w:type="character" w:styleId="Pta0000009">
    <w:name w:val="pt-a0-000009"/>
    <w:basedOn w:val="Style5"/>
    <w:qFormat/>
    <w:rPr/>
  </w:style>
  <w:style w:type="character" w:styleId="Style12">
    <w:name w:val="Абзац списка Знак"/>
    <w:qFormat/>
    <w:rPr>
      <w:sz w:val="22"/>
      <w:szCs w:val="22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  <w:lang w:val="en-US"/>
    </w:rPr>
  </w:style>
  <w:style w:type="paragraph" w:styleId="21">
    <w:name w:val="Цитата 2"/>
    <w:basedOn w:val="Normal"/>
    <w:next w:val="Normal"/>
    <w:qFormat/>
    <w:pPr>
      <w:ind w:left="720" w:right="720" w:hanging="0"/>
    </w:pPr>
    <w:rPr>
      <w:i/>
      <w:sz w:val="20"/>
      <w:szCs w:val="20"/>
      <w:lang w:val="en-US"/>
    </w:rPr>
  </w:style>
  <w:style w:type="paragraph" w:styleId="Style15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200"/>
      <w:ind w:left="720" w:right="720" w:hanging="0"/>
    </w:pPr>
    <w:rPr>
      <w:i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40"/>
    </w:pPr>
    <w:rPr>
      <w:sz w:val="18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0" w:after="57"/>
      <w:ind w:left="0" w:right="0" w:hanging="0"/>
    </w:pPr>
    <w:rPr/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Style16">
    <w:name w:val="Заголовок оглавления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eastAsia="zh-CN" w:bidi="ar-SA"/>
    </w:rPr>
  </w:style>
  <w:style w:type="paragraph" w:styleId="Style17">
    <w:name w:val="Перечень рисунков"/>
    <w:basedOn w:val="Normal"/>
    <w:next w:val="Normal"/>
    <w:qFormat/>
    <w:pPr>
      <w:spacing w:before="0" w:after="0"/>
    </w:pPr>
    <w:rPr/>
  </w:style>
  <w:style w:type="paragraph" w:styleId="ConsPlusCell">
    <w:name w:val="ConsPlusCell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2">
    <w:name w:val="ConsPlusNormal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16"/>
      <w:lang w:bidi="ar-SA" w:val="en-US" w:eastAsia="zh-CN"/>
    </w:rPr>
  </w:style>
  <w:style w:type="paragraph" w:styleId="Pta000011">
    <w:name w:val="pt-a-0000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73D7051431E00BF2926E8EF8A3E7026B53214EA739B2B25EA651A7006EA3547C7A40D608TA10H" TargetMode="External"/><Relationship Id="rId3" Type="http://schemas.openxmlformats.org/officeDocument/2006/relationships/hyperlink" Target="https://login.consultant.ru/link/?req=doc&amp;base=LAW&amp;n=495001&amp;dst=100572" TargetMode="External"/><Relationship Id="rId4" Type="http://schemas.openxmlformats.org/officeDocument/2006/relationships/hyperlink" Target="https://login.consultant.ru/link/?req=doc&amp;base=RLAW077&amp;n=229371&amp;dst=100194" TargetMode="External"/><Relationship Id="rId5" Type="http://schemas.openxmlformats.org/officeDocument/2006/relationships/hyperlink" Target="https://login.consultant.ru/link/?req=doc&amp;base=RLAW077&amp;n=229371&amp;dst=100213" TargetMode="External"/><Relationship Id="rId6" Type="http://schemas.openxmlformats.org/officeDocument/2006/relationships/hyperlink" Target="https://login.consultant.ru/link/?req=doc&amp;base=LAW&amp;n=495001&amp;dst=100572" TargetMode="External"/><Relationship Id="rId7" Type="http://schemas.openxmlformats.org/officeDocument/2006/relationships/hyperlink" Target="https://login.consultant.ru/link/?req=doc&amp;base=LAW&amp;n=496567&amp;dst=101328" TargetMode="External"/><Relationship Id="rId8" Type="http://schemas.openxmlformats.org/officeDocument/2006/relationships/hyperlink" Target="https://login.consultant.ru/link/?req=doc&amp;base=LAW&amp;n=495001&amp;dst=100708" TargetMode="External"/><Relationship Id="rId9" Type="http://schemas.openxmlformats.org/officeDocument/2006/relationships/hyperlink" Target="https://login.consultant.ru/link/?req=doc&amp;base=LAW&amp;n=495001&amp;dst=100711" TargetMode="External"/><Relationship Id="rId10" Type="http://schemas.openxmlformats.org/officeDocument/2006/relationships/hyperlink" Target="https://login.consultant.ru/link/?req=doc&amp;base=LAW&amp;n=495001&amp;dst=101130" TargetMode="External"/><Relationship Id="rId11" Type="http://schemas.openxmlformats.org/officeDocument/2006/relationships/hyperlink" Target="https://login.consultant.ru/link/?req=doc&amp;base=LAW&amp;n=480520&amp;dst=9038" TargetMode="External"/><Relationship Id="rId12" Type="http://schemas.openxmlformats.org/officeDocument/2006/relationships/hyperlink" Target="https://login.consultant.ru/link/?req=doc&amp;base=LAW&amp;n=480520&amp;dst=100459" TargetMode="External"/><Relationship Id="rId13" Type="http://schemas.openxmlformats.org/officeDocument/2006/relationships/hyperlink" Target="https://login.consultant.ru/link/?req=doc&amp;base=LAW&amp;n=480520&amp;dst=5238" TargetMode="External"/><Relationship Id="rId14" Type="http://schemas.openxmlformats.org/officeDocument/2006/relationships/hyperlink" Target="https://login.consultant.ru/link/?req=doc&amp;base=LAW&amp;n=480520&amp;dst=5668" TargetMode="External"/><Relationship Id="rId15" Type="http://schemas.openxmlformats.org/officeDocument/2006/relationships/hyperlink" Target="https://login.consultant.ru/link/?req=doc&amp;base=LAW&amp;n=480520&amp;dst=7748" TargetMode="External"/><Relationship Id="rId16" Type="http://schemas.openxmlformats.org/officeDocument/2006/relationships/hyperlink" Target="https://login.consultant.ru/link/?req=doc&amp;base=LAW&amp;n=480520&amp;dst=8733" TargetMode="External"/><Relationship Id="rId17" Type="http://schemas.openxmlformats.org/officeDocument/2006/relationships/hyperlink" Target="https://login.consultant.ru/link/?req=doc&amp;base=LAW&amp;n=480520&amp;dst=2010" TargetMode="External"/><Relationship Id="rId18" Type="http://schemas.openxmlformats.org/officeDocument/2006/relationships/hyperlink" Target="https://login.consultant.ru/link/?req=doc&amp;base=LAW&amp;n=480520&amp;dst=2012" TargetMode="External"/><Relationship Id="rId19" Type="http://schemas.openxmlformats.org/officeDocument/2006/relationships/hyperlink" Target="https://login.consultant.ru/link/?req=doc&amp;base=LAW&amp;n=480520&amp;dst=9792" TargetMode="External"/><Relationship Id="rId20" Type="http://schemas.openxmlformats.org/officeDocument/2006/relationships/hyperlink" Target="https://login.consultant.ru/link/?req=doc&amp;base=LAW&amp;n=480520&amp;dst=7472" TargetMode="External"/><Relationship Id="rId21" Type="http://schemas.openxmlformats.org/officeDocument/2006/relationships/hyperlink" Target="https://login.consultant.ru/link/?req=doc&amp;base=LAW&amp;n=480520&amp;dst=7478" TargetMode="External"/><Relationship Id="rId22" Type="http://schemas.openxmlformats.org/officeDocument/2006/relationships/hyperlink" Target="https://login.consultant.ru/link/?req=doc&amp;base=LAW&amp;n=480520&amp;dst=104479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7:06:00Z</dcterms:created>
  <dc:creator>Совет Кировскогомуниципального района</dc:creator>
  <dc:description/>
  <cp:keywords/>
  <dc:language>en-US</dc:language>
  <cp:lastModifiedBy>User</cp:lastModifiedBy>
  <dcterms:modified xsi:type="dcterms:W3CDTF">2025-02-24T07:25:00Z</dcterms:modified>
  <cp:revision>4</cp:revision>
  <dc:subject/>
  <dc:title/>
</cp:coreProperties>
</file>