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мониторинга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 Кировского городского округа Ставропольского края на период 2026 года за 2022 год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постановления главы администрации Кировского городского округа Ставропольского края  от 22 июня 2018 г.         № 1205 «Об утверждении Порядка разработки и утверждения бюджетного прогноза Кировского городского округа Ставропольского на долгосрочный период» финансовым управлением администрации Кировского городского округа Ставропольского края (далее – финансовое управление администрации) проведен мониторинг реализации бюджетного прогноза Кировского городского округа Ставропольского края на период до 2026 года (далее – Бюджетный прогноз), утвержденного постановлением администрации Кировского городского округа Ставропольского края 09 февраля 2021 года № 213, на основе данных отчета об исполнении бюджета Кировского городского округа Ставропольского края за 2022 год по форме 0503117 (далее – отчет об исполнении бюдж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достижения </w:t>
        <w:br/>
        <w:t>показателей Бюджетного прогноза в 2022 году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млн.</w:t>
      </w:r>
      <w:r>
        <w:rPr/>
        <w:t xml:space="preserve"> рублей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4345"/>
        <w:gridCol w:w="1560"/>
        <w:gridCol w:w="1701"/>
        <w:gridCol w:w="1301"/>
      </w:tblGrid>
      <w:tr>
        <w:trPr>
          <w:trHeight w:val="6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</w:t>
              <w:br/>
              <w:t xml:space="preserve">прогноз </w:t>
              <w:br/>
              <w:t>(в редакции от 24.0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  <w:br/>
              <w:t>об исполнении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4 – 3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местного бюдж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/профи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,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долг Кировского городского округа  на 1 января 2023 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инансового обеспечения муниципальных программ Кировского городского округа на период их действ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муниципальных</w:t>
              <w:br/>
              <w:t>программ Кировского городского округ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Кировского городского округа в 2022 году исполнены в сумме 2471,47 млн. рублей, с ростом на 133,10 млн. рублей к прогнозу общего объема доходов бюджета Киро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доходов местного бюджета Кировского городского округа в сравнении с прогнозными показателями обусловлен увеличением объема безвозмездных поступлений в местный бюджет на 100,84 млн. рублей к прогнозным показателям, в том числе за сч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й на исполнение государственных полномочий на общую сумму 89,58 млн. рублей, за счет субвенций на обеспечение ежемесячной денежной выплаты, назначаемой в случае рождения третьего ребенка или последующих детей до достижения ребенком возраста трех лет и ежемесячной выплаты на детей в возрасте от трех до семи лет включительно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х межбюджетных трансфертов на общую сумму 55,37 млн. рублей, в том числе за сч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, на обеспечение выплаты работникам муниципальных учреждений заработной платы не ниже установленного с 1 января 2022 года федеральным законом минимального размера оплат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назначения по налоговым и неналоговым доходам исполнены на 109,6% в сумме 368,98 млн. рублей. В сравнении с прогнозными показателями увеличение в основном по налогу на доходы физических лиц, связанное с повыш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мального размера оплаты труда, величины прожиточного минимума и оплаты труда работников подпадающих под действие Указов Президент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Кировского городского округа в 2022 году исполнены в сумме 2546,66 млн. рублей, с ростом на 179,15 млн. рублей к прогнозу общего объема расходов бюджета Киров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городского округа на 2022 год утвержден и исполнен на основе 15 муниципальных программ, которые охватывают основные направления деятельности органов администрации Кировского городского округа. Общий плановый объем финансирования на реализацию муниципальных программ за счет средств бюджетов разных уровней в 2022 году составил 2 351,3 млн. рублей, кассовый расход произведен в объеме 2 235,8 млн. рублей, или 95 процента к запланированному объем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2 года дефицит бюджета Кировского городского округа сложился в сумме 75,19 млн. рублей, что обусловлено направлением на расходы местного бюджета остатков средств местного и краевого бюджета, сложившихся на едином счете местного бюджета на начало 2022 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мая долговая политика </w:t>
      </w: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атривающая </w:t>
      </w:r>
      <w:r>
        <w:rPr>
          <w:rFonts w:cs="Times New Roman" w:ascii="Times New Roman" w:hAnsi="Times New Roman"/>
          <w:sz w:val="28"/>
          <w:szCs w:val="28"/>
        </w:rPr>
        <w:t>минимизацию объема муниципального дол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</w:t>
      </w:r>
      <w:r>
        <w:rPr>
          <w:rFonts w:cs="Times New Roman" w:ascii="Times New Roman" w:hAnsi="Times New Roman"/>
          <w:sz w:val="28"/>
          <w:szCs w:val="28"/>
        </w:rPr>
        <w:t xml:space="preserve">проведения мероприятий, направленных на рост доходной и оптимизацию расходной частей бюджета городского округа, осуществление мониторинга использования бюджетных ассигнований получателями средств бюджета городского округа и принятие решения о сокращении невостребованных бюджетных ассигнований, а также привлечение временно свободных средств муниципальных бюджетных учреждений Киро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ла обеспечить отсутствие муниципального долга по состоянию на 1 январ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ировского городского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                                                        Г.В. Самохва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9:00Z</dcterms:created>
  <dc:creator>глБухгалтер</dc:creator>
  <dc:description/>
  <cp:keywords/>
  <dc:language>en-US</dc:language>
  <cp:lastModifiedBy>глБухгалтер</cp:lastModifiedBy>
  <cp:lastPrinted>2022-04-26T14:34:00Z</cp:lastPrinted>
  <dcterms:modified xsi:type="dcterms:W3CDTF">2023-03-30T07:48:00Z</dcterms:modified>
  <cp:revision>52</cp:revision>
  <dc:subject/>
  <dc:title>Отчет о результатах мониторинга реализации </dc:title>
</cp:coreProperties>
</file>