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07 нояб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г. Новопавловск</w:t>
      </w:r>
      <w:r>
        <w:rPr>
          <w:b/>
        </w:rPr>
        <w:t xml:space="preserve">                                                   </w:t>
      </w:r>
      <w:r>
        <w:rPr>
          <w:sz w:val="28"/>
          <w:szCs w:val="28"/>
        </w:rPr>
        <w:t xml:space="preserve"> № 2124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 и утверждения бюджетного прогноза Кировского муниципального округа Ставропольского края на долгосрочны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0.1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 июня 2014 года № 172-ФЗ                   «О стратегическом планировании в Российской Федерации»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в Кировском муниципальном округе Ставропольского края, утвержденным решением Думы Кировского муниципального округа Ставропольского края от 19 октября 2023 года № 154, администрация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3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работки и утверждения бюджетного прогноза Кировского муниципального округа Ставропольского края на долгосроч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я администрации Кировского городского округа Ставрополь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 июня 2018 года № 1205 «Об утверждении Порядка разработки и утверждения бюджетного прогноза Кировского городского округа Ставропольского края на долгосрочн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8 ноября 2019 года № 2186 «О внесении изменений в Порядок  разработки и утверждения бюджетного прогноза Кировского городского округа Ставропольского края, утвержденный постановлением администрации Кировского городского округа Ставропольского края от 22 июня 2018 года       № 1205 «Об утверждении Порядка разработки и утверждения бюджетного прогноза Кировского городского округа Ставропольского края на долгосрочный пери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4 июня 2022 года № 1023 «О внесении изменений в Порядок  разработки и утверждения бюджетного прогноза Кировского городского округа Ставропольского края, утвержденный постановлением администрации Кировского городского округа Ставропольского края от 22 июня 2018 года       № 1205 «Об утверждении Порядка разработки и утверждения бюджетного прогноза Кировского городского округа Ставропольского края на долгосрочный пери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 мая 2023 года № 824 «О внесении изменений в Порядок  разработки и утверждения бюджетного прогноза Кировского городского округа Ставропольского края, утвержденный постановлением администрации Кировского городского округа Ставропольского края от 22 июня 2018 года       № 1205 «Об утверждении Порядка разработки и утверждения бюджетного прогноза Кировского городского округа Ставропольского края на долгосрочный пери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Кировского муниципального округа Ставропольского края Магомедова М-Т.З. 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27"/>
      <w:bookmarkStart w:id="1" w:name="P27"/>
      <w:bookmarkEnd w:id="1"/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21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Н.О.Новопашин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вносит первый заместитель главы администрации Кировского муниципального округа Ставропольского края                        М-Т.З. Магомедов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81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9"/>
        <w:gridCol w:w="850"/>
        <w:gridCol w:w="2693"/>
      </w:tblGrid>
      <w:tr>
        <w:trPr>
          <w:trHeight w:val="310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730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Начальник финансового управления администраци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Г.В. Самохвалова</w:t>
            </w:r>
          </w:p>
        </w:tc>
      </w:tr>
      <w:tr>
        <w:trPr>
          <w:trHeight w:val="1069" w:hRule="atLeast"/>
        </w:trPr>
        <w:tc>
          <w:tcPr>
            <w:tcW w:w="6269" w:type="dxa"/>
            <w:tcBorders/>
          </w:tcPr>
          <w:p>
            <w:pPr>
              <w:pStyle w:val="Normal"/>
              <w:spacing w:lineRule="exact" w:line="240"/>
              <w:ind w:left="6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меститель начальника отдела правового, кадрового обеспечения и профилактики коррупционных правонарушений </w:t>
            </w:r>
          </w:p>
          <w:p>
            <w:pPr>
              <w:pStyle w:val="Normal"/>
              <w:spacing w:lineRule="exact" w:line="240"/>
              <w:ind w:left="62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8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Проект подготовлен финансовым управлением администрации Кировского муниципального округа Ставропольского края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220" w:hanging="0"/>
        <w:jc w:val="center"/>
        <w:rPr/>
      </w:pPr>
      <w:r>
        <w:rPr>
          <w:sz w:val="28"/>
          <w:szCs w:val="28"/>
        </w:rPr>
        <w:t>постановлением администрации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 ноября 2023г. № 2124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34"/>
      <w:bookmarkStart w:id="3" w:name="Par34"/>
      <w:bookmarkEnd w:id="3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4" w:name="P34"/>
      <w:bookmarkEnd w:id="4"/>
      <w:r>
        <w:rPr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разработки и утверждения бюджетного прогноза  Кировского муниципального округа Ставропольского края на долгосрочный период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разработки и утверждения, период действия, а также требования к составу и содержанию бюджетного прогноза Кировского муниципального округа Ставропольского края на долгосрочный период (далее - бюджетный прогноз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й прогноз разрабатывается каждые три года на шесть и более лет на основе прогноза социально-экономического развития Кировского муниципального округа Ставропольского края на долгосрочный период (далее - долгосрочный прогноз социально-экономического развит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может быть изменен без продления периода его действия с учетом изменения долгосрочного прогноза социально-экономического развития и принятого решения Думы Кировского муниципального округа Ставропольского края о бюджете Кировского муниципального округа Ставропольского края на очередной финансовый год и плановый период (далее - решение о бюджет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юджетный прогноз включает в себ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новные итоги развития и текущее состояние бюджетной системы Кировского муниципального округа Ставрополь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и и задачи реализации бюджетной и долговой политики Кировского муниципального округа Ставропольского края на долгосроч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бюджета Кировского муниципального округа Ставропольского края на долгосрочный период по форме согласно приложению 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Кировского муниципального округа Ставропольского края на период их действия по форме согласно приложению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иную информацию определяющую основные подходы по формированию бюджетной политики Кировского муниципального округа Ставропольского края в долгосрочном пери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Бюджетный прогноз (изменение бюджетного прогноза) разрабатываются финансовым управлением администрации Кировского муниципального округа Ставропольского края (далее – финансовое управление администраци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юджетный прогноз (изменения бюджетного прогноза) утверждается (утверждаются) постановлением администрации Кировского муниципального округа   Ставропольского края в срок, не превышающий двух месяцев со дня официального опубликования решения о бюдже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оект бюджетного прогноза (проект изменений бюджетного прогноза) подлежит обязательному предварительному общественному обсуждению в порядке, установленном администрацией Кировского муниципального округа   Ставрополь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инансовое управление администра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яет в администрацию Кировского муниципального округа Ставропольского края проект постановления администрации Кировского муниципального округа Ставропольского края об утверждении бюджетного прогноза (изменений бюджетного прогноза) для рассмотрения в установленном порядке в срок, не превышающий 2 месяцев со дня официального опубликования решения о бюджет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мещает утвержденный администрацией Кировского муниципального округа Ставропольского края бюджетный прогноз в течение 5 рабочих дней со дня его утверждения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регистрацию бюджетного прогноза (изменений бюджетного прогноза) в федеральном государственном реестре документов стратегического планирования в соответствии с требованиями Федерального закона «О стратегическом планировании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ниторинг и контроль реализации бюджетного прогноза осуществляется финансовым управлением администрации ежегод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бюджетного прогноза осуществляется для выявления отклонений фактически достигнутых значений показателей прогноза основных характеристик бюджета Кировского муниципального округа Ставропольского края на долгосрочный период от показателей, предусмотренных приложением 1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не позднее 30 апреля года, следующего за отчетным, подготавливает отчет о результатах мониторинга реализации бюджетного прогноза, который подлежит размещению на официальном портале администрации Кировского муниципального округа Ставропольского края в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 </w:t>
      </w:r>
    </w:p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Т.Ю.Яковлева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утверждения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го прогноза Киров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Ставрополь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на долгосрочный период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характеристик бюджета Киров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на долгосрочный период</w:t>
      </w:r>
    </w:p>
    <w:p>
      <w:pPr>
        <w:pStyle w:val="Normal"/>
        <w:spacing w:before="0" w:after="1"/>
        <w:jc w:val="right"/>
        <w:rPr/>
      </w:pPr>
      <w:r>
        <w:rPr>
          <w:sz w:val="22"/>
          <w:szCs w:val="22"/>
          <w:lang w:val="en-US"/>
        </w:rPr>
        <w:t xml:space="preserve">      </w:t>
      </w:r>
      <w:r>
        <w:rPr>
          <w:sz w:val="22"/>
          <w:szCs w:val="22"/>
        </w:rPr>
        <w:t>(млн. рублей)</w:t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77"/>
        <w:gridCol w:w="1080"/>
        <w:gridCol w:w="1260"/>
        <w:gridCol w:w="1800"/>
        <w:gridCol w:w="1800"/>
        <w:gridCol w:w="1260"/>
        <w:gridCol w:w="1440"/>
        <w:gridCol w:w="1764"/>
        <w:gridCol w:w="36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год (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    (n +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    (n +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4822" w:type="dxa"/>
            <w:gridSpan w:val="10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всего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и неналоговые доходы, всего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зы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77"/>
        <w:gridCol w:w="1080"/>
        <w:gridCol w:w="1260"/>
        <w:gridCol w:w="1800"/>
        <w:gridCol w:w="1800"/>
        <w:gridCol w:w="1260"/>
        <w:gridCol w:w="1440"/>
        <w:gridCol w:w="1800"/>
      </w:tblGrid>
      <w:tr>
        <w:trPr>
          <w:tblHeader w:val="true"/>
          <w:trHeight w:val="246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03" w:hRule="atLeast"/>
        </w:trPr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, всего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я на выравнивание бюджетной обеспеченности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всего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: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оборона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 политика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луживание муниципального долга Кировского муниципального округа Ставропольского края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/профицит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05" w:type="dxa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долг</w:t>
            </w:r>
          </w:p>
        </w:tc>
        <w:tc>
          <w:tcPr>
            <w:tcW w:w="13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муниципального округа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                Т.Ю.Яковле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разработки и утверждения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юджетного прогноза Кировского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Ставропольского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ая на долгосрочный пери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bookmarkStart w:id="5" w:name="P764"/>
      <w:bookmarkEnd w:id="5"/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муниципальных програм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Ставропольского кра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их дейст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млн.</w:t>
      </w:r>
      <w:r>
        <w:rPr/>
        <w:t xml:space="preserve"> рублей)</w:t>
      </w:r>
    </w:p>
    <w:tbl>
      <w:tblPr>
        <w:tblW w:w="97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0"/>
        <w:gridCol w:w="650"/>
        <w:gridCol w:w="900"/>
        <w:gridCol w:w="900"/>
        <w:gridCol w:w="1260"/>
        <w:gridCol w:w="1260"/>
        <w:gridCol w:w="720"/>
        <w:gridCol w:w="720"/>
        <w:gridCol w:w="7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-ны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-ной год (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 +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 год планового период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 + 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+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+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+ 5</w:t>
            </w:r>
          </w:p>
        </w:tc>
      </w:tr>
      <w:tr>
        <w:trPr>
          <w:trHeight w:val="23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1395" w:hRule="atLeast"/>
        </w:trPr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Кировского муниципального округа Ставропольского края, всего</w:t>
            </w:r>
          </w:p>
        </w:tc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25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ых  программ Кировского муниципального округа Ставропольского края, всего</w:t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ировского муниципального округа Ставропольского края 1</w:t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ировского муниципального округа Ставропольского края 2</w:t>
            </w:r>
          </w:p>
        </w:tc>
        <w:tc>
          <w:tcPr>
            <w:tcW w:w="6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6"/>
        <w:gridCol w:w="854"/>
        <w:gridCol w:w="900"/>
        <w:gridCol w:w="900"/>
        <w:gridCol w:w="1260"/>
        <w:gridCol w:w="1260"/>
        <w:gridCol w:w="720"/>
        <w:gridCol w:w="720"/>
        <w:gridCol w:w="720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ировского муниципального округа Ставропольского края n</w:t>
            </w:r>
          </w:p>
        </w:tc>
        <w:tc>
          <w:tcPr>
            <w:tcW w:w="85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sz w:val="28"/>
          <w:szCs w:val="28"/>
        </w:rPr>
        <w:t>Ставропольского края                                                                           Т.Ю.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0A435B918E50F3FF36EF6CE42E73060D16B6990AEC6825B793CAFB026EE8849F4B3D2D0E43654DH" TargetMode="External"/><Relationship Id="rId4" Type="http://schemas.openxmlformats.org/officeDocument/2006/relationships/hyperlink" Target="consultantplus://offline/ref=B80A435B918E50F3FF36EF6CE42E73060D14B79D0BEC6825B793CAFB026EE8849F4B3D2F06405D6E6844H" TargetMode="External"/><Relationship Id="rId5" Type="http://schemas.openxmlformats.org/officeDocument/2006/relationships/hyperlink" Target="consultantplus://offline/ref=96146CE2BC98065349690DF75D92B83126ACBD1C4BF0E0DA5F85E1C27C33D19E687094D5C73698C69E25A557S3w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0:00Z</dcterms:created>
  <dc:creator>SARANTCEVA_EV</dc:creator>
  <dc:description/>
  <cp:keywords/>
  <dc:language>en-US</dc:language>
  <cp:lastModifiedBy>ОпоОиОВ</cp:lastModifiedBy>
  <cp:lastPrinted>2023-11-08T08:12:00Z</cp:lastPrinted>
  <dcterms:modified xsi:type="dcterms:W3CDTF">2023-11-08T04:13:00Z</dcterms:modified>
  <cp:revision>318</cp:revision>
  <dc:subject/>
  <dc:title>28</dc:title>
</cp:coreProperties>
</file>