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ая программа «Обеспечение жильем молодых семей» в Кировском городском округ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чем заключается реализация программы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 Муниципальная программа «Обеспечение жильем молодых семей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м городск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далее – программа) реализуется в рамках </w:t>
      </w:r>
      <w:r>
        <w:rPr>
          <w:rFonts w:cs="Times New Roman" w:ascii="Times New Roman" w:hAnsi="Times New Roman"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Механизм реализации программы предполагает оказание поддержки молодым семьям - участникам программы при улучшении жилищных условий путем предоставления им социальных выплат.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  <w:t>2.Кто может быть участником програм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ом программы может быть молодая семья, соответствующая следующим услов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зраст каждого из супругов не превышает 35 лет, либо неполная семья, состоящая из одного молодого родителя, возраст которого не превышает 35 лет, и одного и более детей, зарегистрированная по месту жительства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м городск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  <w:br/>
        <w:t xml:space="preserve">       - признанная в установленном порядке, нуждающимися в жилом помещении; </w:t>
        <w:br/>
        <w:t xml:space="preserve">       - имеющая достаточные доходы, позволяющие получить кредит (зае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Какие семьи признаются нуждающимися в жилом помещении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Под молодыми семьями, нуждающимися в жилых помещениях, понимаются молодые семьи, признанные органами местного самоуправления по месту их постоянного жительства нуждающимися в жилых помещениях по основаниям, которые установлены ст.51 Жилищ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7 декабря 2010 год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 </w:t>
      </w:r>
      <w:r>
        <w:rPr>
          <w:rFonts w:cs="Times New Roman" w:ascii="Times New Roman" w:hAnsi="Times New Roman"/>
          <w:sz w:val="26"/>
          <w:szCs w:val="26"/>
        </w:rPr>
        <w:t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Куда обратиться и какие документы необходимо предоставить молодой семье для признания граждан нуждающимися в жилых помещениях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Отдел по работе с территориями Кировского городского округа по адресу: г Новопавловск,</w:t>
      </w:r>
      <w:r>
        <w:rPr>
          <w:rFonts w:cs="Times New Roman" w:ascii="Times New Roman" w:hAnsi="Times New Roman"/>
          <w:sz w:val="26"/>
          <w:szCs w:val="26"/>
        </w:rPr>
        <w:t xml:space="preserve"> пл. Ленина, 1 (здание бывшей городской администрации), каб. №8. Приемные дни: вторник, четверг с 9.00 до 16.00. Перерыв: 13.00 - 14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лефон для справок:</w:t>
      </w:r>
      <w:r>
        <w:rPr>
          <w:rFonts w:cs="Times New Roman" w:ascii="Times New Roman" w:hAnsi="Times New Roman"/>
          <w:sz w:val="26"/>
          <w:szCs w:val="26"/>
        </w:rPr>
        <w:t>(87938)5-22-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рриториальные отдел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Кир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Марьинский территориальный отдел администрации Кировского городского округа Ставропольского края расположенный по адресу: 357315, Ставропольский край, Кировский район, ст. Марьинская, ул. Победы, д. 54; график работы отдела: 8.00 - 16.00, перерыв 12.00 - 13.00; 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ольский территориальный отдел администрации Кировского городского округа Ставропольского края расположенный по адресу: 357324, Ставропольский край, Кировский район, ст. Зольская, ул. Октябрьская, д.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отдела: 8.00 - 16.00, перерыв 12.00 - 13.00. 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опавловский территориальный отдел администрации Кировского городского округа Ставропольского края расположенный по адресу: 357321, Ставропольский край, Кировский район, ст. Старопавловская, ул. Советская, д. 38 график работы отдела: 8.00 - 16.00, перерыв 12.00 - 13.00; 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ловский территориальный отдел администрации Кировского городского округа Ставропольского края расположенный по адресу: 357311, Ставропольский край, Кировский район, с. Орловка, ул. Октябрьска, д. 31, график работы отдела: 8.00 - 16.00, перерыв 12.00 - 13.00; 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нозаводский территориальный отдел администрации Кировского городского округа Ставропольского края расположенный по адресу: 357312, Ставропольский край, Кировский район, с. Горнозаводское, ул. Калинина, 105, график работы отдела: 8.00 - 16.00, перерыв 12.00 - 13.00; выходные дни - суббота и воскресень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ский территориальный отдел администрации Кировского городского округа Ставропольского края расположенный по адресу: 357329, Ставропольский край, Кировский район, ст. Советская, ул. Ленина, 58, график работы отдела:</w:t>
        <w:br/>
        <w:t>8.00 - 16.00, перерыв 12.00 - 13.00; 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средненский территориальный отдел администрации Кировского городского округа Ставропольского края расположенный по адресу: 357313, Ставропольский край, Кировский район, п. Коммаяк, ул. Ленина, д. 33, график работы отдела: 8.00 - 16.00, перерыв 12.00 - 13.00; выходные дни –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ий территориальный отдел администрации Кировского городского округа Ставропольского края расположенный по адресу: 357300, Ставропольский край, Кировский район, п. Комсомолец, ул. Клубная, д. 22, 357326, Ставропольский край, Кировский район, п. Фазанный, ул. Юбилейная, 2; график работы отдела: 8.00 - 16.00, перерыв 12.00 - 13.00; выходные дни - суббота и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Для признания граждан нуждающимися в жилых помещениях для участия в программе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е по установленной форме и следующие документы: </w:t>
        <w:br/>
        <w:t xml:space="preserve">1. Для всех молодых семей: </w:t>
        <w:br/>
        <w:t xml:space="preserve">1.1. Паспорт гражданина Российской Федерации с отметкой о регистрации по месту жительства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м городск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всех совершеннолетних членов семьи (копия с предъявлением подлинника). </w:t>
        <w:br/>
        <w:t xml:space="preserve">1.2. Паспорт гражданина Российской Федерации - для представителя заявителя (копия с предъявлением подлинника). </w:t>
        <w:br/>
        <w:t xml:space="preserve">1.3. Доверенность, подтверждающая наличие полномочий на совершение действий, связанных с решением вопроса о признании граждан нуждающимися в жилых помещениях для участия в Программе, - для представителя заявителя (копия с предъявлением подлинника). </w:t>
        <w:br/>
        <w:t xml:space="preserve">1.4. Свидетельство о заключении брака (при наличии) (копия с предъявлением подлинника). </w:t>
        <w:br/>
        <w:t xml:space="preserve">1.5. Свидетельство о расторжении брака (при наличии) (копия с предъявлением подлинника). </w:t>
        <w:br/>
        <w:t xml:space="preserve">1.6. Свидетельство о смерти (при наличии) (копия с предъявлением подлинника). </w:t>
        <w:br/>
        <w:t xml:space="preserve">1.7. Свидетельство о рождении ребенка (при наличии) (копия с предъявлением подлинника). </w:t>
        <w:br/>
        <w:t xml:space="preserve">1.8. Свидетельство об усыновлении (удочерении) (при наличии) (копия с предъявлением подлинника). </w:t>
        <w:br/>
        <w:t xml:space="preserve">1.9. Решение суда с указанием сведений об определении места жительства ребенка или соглашение родителей об определении места жительства ребенка (при раздельном проживании родителей) (копия с предъявлением подлинника). </w:t>
        <w:br/>
        <w:t xml:space="preserve">1.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й регистрации прав на недвижимое имущество и сделок с ним»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11. Свидетельства о государственной регистрации права собственности гражданина и членов его семьи на жилое помещение (при наличии) (копии с предъявлением оригиналов). </w:t>
        <w:br/>
        <w:t>1.12. Документы, подтверждающие право пользования жилым помещением, в котором гражданин и члены его семьи зарегистрированы по месту жительства и проживают по договору найма жилого помещения (договор найма жилого помещения, свидетельство о государственной регистрации права собственности наймодателя) (копии с предъявлением подлинников).</w:t>
        <w:br/>
        <w:t xml:space="preserve">3. В случае если любой из членов молодой семьи в течение пяти лет, предшествующих дате подачи заявления, был зарегистрирован по месту жительства в другом муниципальном образовании на территории Ставропольского края, к заявлению, помимо документов, предусмотренных пунктами 1.1 - 1.12, также прилагаются: </w:t>
        <w:br/>
        <w:t xml:space="preserve">3.1. Справка органа местного самоуправления соответствующего муниципального образования о том, что там на учете не стоял, социальные выплаты не получал (подлинник)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Куда обратиться и какие документы необходимо предоставить молодой семье для признания имеющей достаточные доходы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Отдел по работе с территориями Кировского городского округа по адресу: г.Новопавловск,</w:t>
      </w:r>
      <w:r>
        <w:rPr>
          <w:rFonts w:cs="Times New Roman" w:ascii="Times New Roman" w:hAnsi="Times New Roman"/>
          <w:sz w:val="26"/>
          <w:szCs w:val="26"/>
        </w:rPr>
        <w:t xml:space="preserve"> пл. Ленина, 1 (здание бывшей городской администрации), каб. №8. Приемные дни: вторник, четверг с 9.00 до 16.00. Перерыв: 13.00 - 14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лефон для справок:</w:t>
      </w:r>
      <w:r>
        <w:rPr>
          <w:rFonts w:cs="Times New Roman" w:ascii="Times New Roman" w:hAnsi="Times New Roman"/>
          <w:sz w:val="26"/>
          <w:szCs w:val="26"/>
        </w:rPr>
        <w:t>(87938)5-22-0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Для признания молодой семьи семьей, имеющей достаточные доходы,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е и следующие документы: </w:t>
        <w:br/>
        <w:t xml:space="preserve">        1) справка кредитной или другой организации, уставом которой предусмотрено предоставление ипотечных кредитов (займов), о максимально возможной сумме ипотечного кредита (займа) на приобретение жилья, который может быть предоставлен членам молодой семьи или одному из них; </w:t>
        <w:br/>
        <w:t xml:space="preserve">        2) заверенная банком копия сберегательной книжки члена (членов) молодой семьи или справка (выписка со счета) о наличии у члена (членов) молодой семьи сбережений, хранящихся во вкладах в банках; </w:t>
        <w:br/>
        <w:t xml:space="preserve">        3) нотариально заверенный договор займа. </w:t>
        <w:br/>
        <w:t xml:space="preserve">       Молодая семья - участник программы вправе представить любой из указанных документов, а при недостаточном размере средств для оплаты расчетной (средней) стоимости жилья в части, превышающей размер предоставляемой социальной выплаты – несколько, или все указанные докумен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Какие основания для отказа молодой семье в признании участницей программы?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 Молодая семья официально не признана нуждающейся в улучшении жилищных условий. </w:t>
        <w:br/>
        <w:t xml:space="preserve">2. Претенденты не имеют достаточно средств для оплаты стоимости жилья в части, превышающей размер социальной выплаты </w:t>
        <w:br/>
        <w:t xml:space="preserve">3. Собран неполный пакет документов, документы неправильно оформлены либо информация, которая содержится в документах, не достоверна. </w:t>
        <w:br/>
        <w:t xml:space="preserve">4.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 </w:t>
        <w:br/>
        <w:t xml:space="preserve">В указанных случаях претенденты имеют право снова обратиться с заявлением на участие, устранив все допущенные недоче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Как определяется размер социальной выплаты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Размер социальной выплаты составляет не менее: </w:t>
        <w:br/>
        <w:t xml:space="preserve">- 30% расчетной стоимости жилья (СтЖ) для молодой семьи, не имеющих детей, </w:t>
        <w:br/>
        <w:t xml:space="preserve">- 35% для молодой семьи с детьми (в том числе для неполной молодой семьи, состоящей из 1 молодого родителя и 1 или более детей). </w:t>
        <w:br/>
        <w:t xml:space="preserve">Расчетная стоимость жилья (СтЖ) определяется: </w:t>
        <w:br/>
        <w:t xml:space="preserve">СтЖ = Н * РЖ, </w:t>
        <w:br/>
        <w:t xml:space="preserve">где </w:t>
        <w:br/>
        <w:t xml:space="preserve">Н - норматив стоимости 1 кв.м. по муниципальному образованию (устанавливается устанавливаемого постановлением администрации города Ставрополя, но не выше стоимости 1 кв.м. жилья по Ставропольскому краю, определяемой Минстроем РФ); </w:t>
        <w:br/>
        <w:t xml:space="preserve">РЖ - расчетный размер общей площади жилья </w:t>
        <w:br/>
        <w:t xml:space="preserve">(для молодой семьи численностью 2 человека (молодые супруги или 1 молодой родитель и ребенок) - 42 квадратных метра; </w:t>
        <w:br/>
        <w:t xml:space="preserve">для молодой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адратных метров на каждого члена семь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социальной выплаты рассчитывается на дату утверждения органом исполнительной власти субъекта Российской Федерации списков молодых семей – претендентов на получение  социальной выплаты, указывается в свидетельстве и остается неизменным в течение всего срока его действия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.На какие цели можно использовать социальную выплату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Социальные выплаты, предоставляемые молодым семьям в рамках реализации программы, используются: </w:t>
        <w:br/>
        <w:t xml:space="preserve">      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 на первичном рынке жилья); </w:t>
        <w:br/>
        <w:t xml:space="preserve">      б) для оплаты цены договора строительного подряда на строительство жилого дома; </w:t>
        <w:br/>
        <w:t xml:space="preserve">      в) для осуществления последнего платежа в счет уплаты паевого взноса в полном размере, после уплаты которого жилое помещение переходит в собственность 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; </w:t>
        <w:br/>
        <w:t xml:space="preserve">       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 </w:t>
        <w:br/>
        <w:t xml:space="preserve">      д)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 </w:t>
        <w:br/>
        <w:t xml:space="preserve">      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Куда обратиться и какие документы необходимо представить молодой семье для участия в программе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 xml:space="preserve">      Отдел по работе с территориями Кировского городского округа по адресу: г. Новопавловск,</w:t>
      </w:r>
      <w:r>
        <w:rPr>
          <w:rFonts w:cs="Times New Roman" w:ascii="Times New Roman" w:hAnsi="Times New Roman"/>
          <w:sz w:val="26"/>
          <w:szCs w:val="26"/>
        </w:rPr>
        <w:t xml:space="preserve"> пл. Ленина, 1 (здание бывшей городской администрации), каб. №8. Приемные дни: вторник, четверг с 9.00 до 16.00. Перерыв: 13.00 - 14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лефон для справок:</w:t>
      </w:r>
      <w:r>
        <w:rPr>
          <w:rFonts w:cs="Times New Roman" w:ascii="Times New Roman" w:hAnsi="Times New Roman"/>
          <w:sz w:val="26"/>
          <w:szCs w:val="26"/>
        </w:rPr>
        <w:t>(87938)5-22-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частия в программе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документы: </w:t>
        <w:br/>
        <w:t xml:space="preserve">а) заявление по форме в двух экземплярах; </w:t>
        <w:br/>
        <w:t xml:space="preserve">б) копии документов, удостоверяющих личность каждого члена семьи; </w:t>
        <w:br/>
        <w:t xml:space="preserve">в) копия свидетельства о браке (на неполную семью не распространяется); </w:t>
        <w:br/>
        <w:t xml:space="preserve">г) документ, подтверждающий признание молодой семьи нуждающейся в жилых помещениях; </w:t>
        <w:br/>
        <w:t xml:space="preserve"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  <w:br/>
        <w:br/>
        <w:t xml:space="preserve">    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документы: </w:t>
        <w:br/>
        <w:t xml:space="preserve">а) заявление по форме в 2 экземплярах (один экземпляр возвращается заявителю с указанием даты принятия заявления и приложенных к нему документов); </w:t>
        <w:br/>
        <w:t xml:space="preserve">б) копии документов, удостоверяющих личность каждого члена семьи; </w:t>
        <w:br/>
        <w:t xml:space="preserve">в) копия свидетельства о браке (на неполную семью не распространяется); </w:t>
        <w:br/>
        <w:t xml:space="preserve"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 </w:t>
        <w:br/>
        <w:t>д) копия кредитного договора (договор займа;</w:t>
        <w:br/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; </w:t>
        <w:br/>
        <w:t xml:space="preserve">ж) справка кредитора о сумме остатка основного долга и сумме задолженности по выплате процентов за пользование ипотечным жилищным кредитом (займом)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0. Имеет ли молодая семья – участник программы право на получение социальной выплаты в случае если на момент формирования списка претендентов на получение социальной выплаты в планируемом году одному из супругов исполнилось 36 лет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Необходимо учитывать, что программа молодая семья - это не закон, а добровольная программа, вступая в которую, участники соглашаются с определенными правилами. В частности, с правилом о том, что социальную выплату могут получить только те, чей возраст не превышает 35 лет на день принятия органом исполнительной власти субъекта РФ решения о включении молодой семьи – участницы программы в список претендентов на получение социальной выплаты планируемом году. Если на это время хотя бы одному из супругов исполнится 36 лет, то семья утрачивает право на получение социальной выплаты. 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33CEDB899D065B002534C61OFH" TargetMode="External"/><Relationship Id="rId3" Type="http://schemas.openxmlformats.org/officeDocument/2006/relationships/hyperlink" Target="consultantplus://offline/ref=EE8F6BA7EDD786AF65C05C41D488C2C8C208994D56E8B96D700ED70E321EBB49FECF8C57C05AA4C8EC5E56C2EER4E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1:00Z</dcterms:created>
  <dc:creator>II.Shuaeva</dc:creator>
  <dc:description/>
  <cp:keywords/>
  <dc:language>en-US</dc:language>
  <cp:lastModifiedBy>User Windows</cp:lastModifiedBy>
  <cp:lastPrinted>2019-07-25T08:21:00Z</cp:lastPrinted>
  <dcterms:modified xsi:type="dcterms:W3CDTF">2020-09-28T11:40:00Z</dcterms:modified>
  <cp:revision>8</cp:revision>
  <dc:subject/>
  <dc:title/>
</cp:coreProperties>
</file>