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о мониторинге реализации прогноза социально-экономического развития Кировского городского округа Ставрополь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 за 202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6 Порядка разработки, корректировки, осуществления мониторинга и контроля реализации прогноза социально-экономического развития Кировского городского округа Ставропольского края на долгосрочный период, утвержденного постановлением администрации Кировского городского округа Ставропольского края от 08 февраля 2018 г.         № 140 (далее соответственно – прогноз, мониторинг) осуществлен мониторинг оценки степени достижения запланированных значений целевых показателей на долгосрочный период, утвержденных постановлением администрации Кировского городского округа Ставропольского края от 13 августа 2018 г.          № 1561 (с изменениями от 17 декабря 2020 г. № 2246).</w:t>
      </w:r>
    </w:p>
    <w:p>
      <w:pPr>
        <w:pStyle w:val="22"/>
        <w:ind w:firstLine="709"/>
        <w:jc w:val="both"/>
        <w:rPr/>
      </w:pPr>
      <w:r>
        <w:rPr>
          <w:szCs w:val="28"/>
        </w:rPr>
        <w:t xml:space="preserve">1. Демографические показател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среднегодовая численность населения городского округа выше планового значения на 0,06 процента и составила 70,89 тысяч человек (в 2020 году – 70,9 тысяч человек). Общий коэффициент рождаемости в 2021 выше планового значения на 6,0 процентов (10,6 человека на 1000 человек населения, в 2020 году – 10,1 человек на 1000 человек населения). Коэффициент смертности в 2021 году превысил плановое значение на 22,11 процента и составил 12,7 человека на 1000 человек населения (в 2020 году – 11,6</w:t>
      </w:r>
      <w:r>
        <w:rPr/>
        <w:t xml:space="preserve"> </w:t>
      </w:r>
      <w:r>
        <w:rPr>
          <w:rFonts w:eastAsia="Calibri"/>
          <w:sz w:val="28"/>
          <w:szCs w:val="28"/>
        </w:rPr>
        <w:t>человека на 1000 человек на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играционного прироста населения в 2021 году при плановом показателе - 0,1 человека на 10 тыс. населения составил  - 0,23  человека на 10 тыс. населения, что ниже прошлогоднего показателя на 3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наибольшая погрешность точности прогнозирования сложилась по показателям: общий коэффициент смертности и коэффициент естественного прироста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мышленное произ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тгружено товаров собственного производства, выполнено работ и услуг собственными силами по виду деятельности «Добыча полезных ископаемых» на сумму 1,9 млн. рублей, что на 5,0 процентов ниже планового значения (в 2020 году – 1,8 млн.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ельск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произведено сельскохозяйственной продукции во всех категориях хозяйств в действующих ценах на сумму 9 520,0 млн. рублей, что выше планового значения на 41,94 процента (в 2021 году – 6 703,5 млн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роизведенной сельскохозяйственной продукции доля продукции растениеводства составила 9 007,0 млн. рублей, что на 48,14 процента выше планового значения, а также доля продукции животноводства составила 513,0 млн. рублей, что ниже планового на 18,18 процента (в 2021 году – 6 150,80 и 552,70 млн. рублей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 территории Кировского городского округа общая протяженность автомобильных дорог общего пользования с твердым покрытием (федерального, регионального и межмуниципального, местного значения) составила 667,2 км, что ниже планового значения на 3,5 процента. Данное отклонение связано с внесением изменений в Перечень автомобильных дорог. </w:t>
      </w:r>
    </w:p>
    <w:p>
      <w:pPr>
        <w:pStyle w:val="22"/>
        <w:ind w:firstLine="709"/>
        <w:jc w:val="both"/>
        <w:rPr/>
      </w:pPr>
      <w:r>
        <w:rPr>
          <w:szCs w:val="28"/>
        </w:rPr>
        <w:t>5. Рынок товаров и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оборот розничной торговли составил 3 998,8 млн. рублей, что на 6,24 процента выше планового значения (в 2020 году – 3 685,5 млн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населению Кировского городского округа оказано платных услуг всех видов в объеме 1 665,00 млн. рублей, выше планового на 1,1 процента (в 2020 году – 1 612,00 млн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Инвестиции и строительств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ём инвестиций в основной капитал в 2021 году в Кировском городском округе составил 1 270,88 млн. рублей, что в физическом выражении составляет 86,88 процента к уровню предыдущего года, что ниже прогнозного значения на 18,52 процен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. Труд и занятость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Ситуация на рынке труда в Кировском городском округе в 2021 году сложилась следующим образом.</w:t>
      </w:r>
    </w:p>
    <w:p>
      <w:pPr>
        <w:pStyle w:val="22"/>
        <w:ind w:firstLine="709"/>
        <w:jc w:val="both"/>
        <w:rPr/>
      </w:pPr>
      <w:r>
        <w:rPr>
          <w:szCs w:val="28"/>
        </w:rPr>
        <w:t xml:space="preserve">Численность </w:t>
      </w:r>
      <w:r>
        <w:rPr>
          <w:rFonts w:eastAsia="Calibri"/>
          <w:szCs w:val="28"/>
        </w:rPr>
        <w:t>экономически активного населения составила 40,27 тыс. человек,</w:t>
      </w:r>
      <w:r>
        <w:rPr>
          <w:szCs w:val="28"/>
        </w:rPr>
        <w:t xml:space="preserve"> что выше прогнозного значения на 23,68 процента (в 2020 году – 40,56 тыс. человек)</w:t>
      </w:r>
      <w:r>
        <w:rPr>
          <w:rFonts w:eastAsia="Calibri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исленность безработных, зарегистрированных в государственных учреждениях службы занятости населения (в среднем за период), составила 4,0 тыс. человек, что в 2 раза выше прогнозного значения (в 2020 году – 2,4 тыс. человек)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реднемесячная номинальная начисленная заработная плата работников сложилась в размере 31 866,4 рубля, что ниже прогнозного значения на 2,9 </w:t>
      </w:r>
      <w:r>
        <w:rPr>
          <w:sz w:val="28"/>
          <w:szCs w:val="28"/>
        </w:rPr>
        <w:t>процента (в 2020 году – 31 686,5 рубля, ниже уровня 2021 г. на 0,6 процента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нд начисленной заработной платы всех работников (далее – ФОТ) ниже прогнозного значения на 8,75 процента и составляет 3 687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социальной 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значение показателя «Обеспеченность дошкольными образовательными организациями» составило 601,6 мест на 1 тыс. детей в возрасте 1-6 лет, что выше прогнозного значения на 2,05 процента (в 2020 году – 570,86</w:t>
      </w:r>
      <w:r>
        <w:rPr/>
        <w:t xml:space="preserve"> </w:t>
      </w:r>
      <w:r>
        <w:rPr>
          <w:sz w:val="28"/>
          <w:szCs w:val="28"/>
        </w:rPr>
        <w:t xml:space="preserve">мест на 1 тыс. детей в возрасте 1-6 л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оечного фонда характеризует стационарную мощность и эффективность работы больничных коек, в результате развития одного из перспективных направлений – расширения сети дневных стационаров, в 2021 году обеспеченность больничными койками соответствует прогнозному значению и составила 52,2 коек на 10 тыс.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систематически занимающихся физической культурой и спортом, в общей численности населения в 2021 году составила 46,2 процента (в 2020 году – 44,02), что на 1,3 процента ниже прогноз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степени достижения запланированных значений целевых показателей прогноза среднее отклонение фактических значений показателей социально-экономического развития Кировского городского округа Ставропольского края  за 2021 год – 8,7 (Таблица «Информация об осуществлении мониторинга реализации прогноза социально-экономического развития Ставропольского края на долгосрочный период за 2021 год» прилагается).</w:t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pBdr>
          <w:bottom w:val="single" w:sz="12" w:space="16" w:color="000000"/>
        </w:pBdr>
        <w:autoSpaceDE w:val="false"/>
        <w:jc w:val="both"/>
        <w:rPr/>
      </w:pPr>
      <w:r>
        <w:rPr>
          <w:sz w:val="28"/>
          <w:szCs w:val="28"/>
        </w:rPr>
        <w:t>администрации Кировского городского округа</w:t>
      </w:r>
    </w:p>
    <w:p>
      <w:pPr>
        <w:pStyle w:val="Normal"/>
        <w:pBdr>
          <w:bottom w:val="single" w:sz="12" w:space="16" w:color="000000"/>
        </w:pBdr>
        <w:autoSpaceDE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Е.Г. Редькина</w:t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Ярош Марина Михайловна,</w:t>
      </w:r>
    </w:p>
    <w:p>
      <w:pPr>
        <w:pStyle w:val="Normal"/>
        <w:pBdr>
          <w:bottom w:val="single" w:sz="12" w:space="16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-14-56</w:t>
      </w:r>
    </w:p>
    <w:p>
      <w:pPr>
        <w:pStyle w:val="Normal"/>
        <w:pBdr>
          <w:bottom w:val="single" w:sz="12" w:space="16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6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6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6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center"/>
        <w:rPr/>
      </w:pPr>
      <w:r>
        <w:rPr/>
        <w:t>Информация</w:t>
        <w:br/>
        <w:t xml:space="preserve"> об осуществлении мониторинга реализации прогноза социально-экономического развития Кировского городского округа Ставропольского края </w:t>
        <w:br/>
        <w:t>на долгосрочный период за 2021 год</w:t>
      </w:r>
    </w:p>
    <w:p>
      <w:pPr>
        <w:pStyle w:val="Normal"/>
        <w:pBdr>
          <w:bottom w:val="single" w:sz="12" w:space="16" w:color="000000"/>
        </w:pBdr>
        <w:autoSpaceDE w:val="false"/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35"/>
        <w:gridCol w:w="1929"/>
        <w:gridCol w:w="1048"/>
        <w:gridCol w:w="1134"/>
        <w:gridCol w:w="1134"/>
        <w:gridCol w:w="992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прогноза социально-экономического развития Кировского городского округа Ставропольского края на период до 2035 года, утвержденного постановлением администрации Кировского городского округа Ставропольского края от 13.08.2018 г. № 1561 (с изменениями, внесенными постановлениями администрации Кировского городского округа Ставропольского края от  05.12.2018 г. № 2446, от 17.12.2020 г. № 2246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чность прогнозирования к факту 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мографические показатели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челове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родившихся на 1000 человек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человек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 000 человек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мышленное производство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промышленного производств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к предыдущему году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к предыдущему году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-дефлятор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действующих цен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-дефлятор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ельское хозяйство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 в хозяйствах всех категорий, в том числе: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растениевод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животновод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Транспорт 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в связи с внесением изменений в Перечень а/м дорог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федерального знач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 процен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ынок товаров и услуг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ьема оборота розничной торговл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орота розничной торговл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ьема платных услуг населению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ъема платных услу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нвестиции и строительство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 в сопоставимых цен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етров общей площад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Труд и занятость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челове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челове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к предыдущему год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зарегистрированных в  государственных учреждениях службы занятости населения (в среднем за период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челове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 к экономически активному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Развитие социальной сферы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дошкольными образовательными организация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00 детей в возрасте 1-6 л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челове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больничными койками на 10 000 человек на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ек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отклонение фактических значений макроэкономических показателей социально-экономического развития Ставропольского края от прогнозиру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Основной текст (7)_"/>
    <w:qFormat/>
    <w:rPr>
      <w:spacing w:val="10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2">
    <w:name w:val="Основной текст 2"/>
    <w:basedOn w:val="Normal"/>
    <w:qFormat/>
    <w:pPr>
      <w:ind w:firstLine="72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</w:pPr>
    <w:rPr>
      <w:spacing w:val="10"/>
      <w:sz w:val="25"/>
      <w:szCs w:val="25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 w:before="7320" w:after="0"/>
      <w:jc w:val="center"/>
    </w:pPr>
    <w:rPr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11:00Z</dcterms:created>
  <dc:creator>v.itskovskaya</dc:creator>
  <dc:description/>
  <cp:keywords/>
  <dc:language>en-US</dc:language>
  <cp:lastModifiedBy>akmrsk_Cherbina_EA</cp:lastModifiedBy>
  <cp:lastPrinted>2022-10-27T09:53:00Z</cp:lastPrinted>
  <dcterms:modified xsi:type="dcterms:W3CDTF">2022-10-27T06:54:00Z</dcterms:modified>
  <cp:revision>15</cp:revision>
  <dc:subject/>
  <dc:title>Об оценке степени достижения запланированных значений целевых показателей реализации прогноза социально-экономического развития Ставропольского края за 2016 год</dc:title>
</cp:coreProperties>
</file>