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22 дека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 xml:space="preserve"> № 2550</w:t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провождения инвестиционных проектов на территории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5 февраля 1999 г. № 39-ФЗ «Об инвестиционной деятельности в Российской Федерации, осуществляемой в форме капитальных вложений», Федеральным законом от 06 октября 2003 г.           № 131-ФЗ «Об общих принципах организации местного самоуправления в Российской Федерации», Методическими рекомендациями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утвержденные Приказом Министерства экономического развития Российской Федерации от 26 сентября 2023 г. № 672,  Уставом Кировского муниципального округа Ставропольского края, администрация Кир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сопровождения инвестиционных проектов на территории Ки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оект постановления вносит управляющий делами </w:t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дминистрации  Кировского 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тавропольского края                                                                         Т.Ю. Яковлева</w:t>
            </w:r>
          </w:p>
        </w:tc>
      </w:tr>
      <w:tr>
        <w:trPr>
          <w:trHeight w:val="304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>
          <w:trHeight w:val="589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</w:tbl>
    <w:p>
      <w:pPr>
        <w:pStyle w:val="Normal"/>
        <w:spacing w:lineRule="exact" w:line="240" w:before="20" w:after="0"/>
        <w:ind w:right="14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дготовил заместитель начальника отдела экономического развития и торговли администрации                                                                      Н.Н. Кристьян</w:t>
            </w:r>
          </w:p>
        </w:tc>
      </w:tr>
    </w:tbl>
    <w:p>
      <w:pPr>
        <w:pStyle w:val="Normal"/>
        <w:suppressAutoHyphens w:val="true"/>
        <w:ind w:right="-144" w:hanging="0"/>
        <w:jc w:val="both"/>
        <w:rPr>
          <w:rFonts w:eastAsia="Arial Unicode MS"/>
          <w:bCs/>
          <w:color w:val="000000"/>
          <w:kern w:val="2"/>
          <w:sz w:val="20"/>
          <w:szCs w:val="20"/>
          <w:lang w:bidi="hi-IN"/>
        </w:rPr>
      </w:pPr>
      <w:r>
        <w:rPr>
          <w:rFonts w:eastAsia="Arial Unicode MS"/>
          <w:b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691"/>
      </w:tblGrid>
      <w:tr>
        <w:trPr>
          <w:trHeight w:val="193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23г. № 25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24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 на территории  Кир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pacing w:val="-6"/>
          <w:sz w:val="28"/>
          <w:szCs w:val="28"/>
        </w:rPr>
        <w:t>Регламент сопровождения инвестиционных проектов на территории</w:t>
      </w:r>
      <w:r>
        <w:rPr>
          <w:sz w:val="28"/>
          <w:szCs w:val="28"/>
        </w:rPr>
        <w:t xml:space="preserve"> Кировского муниципального округа Ставропольского края (далее – Регламент) устанавливает сроки и последовательность действий органов администрации Кировского муниципального округа Ставропольского края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Кировского муниципального округа Ставропольского края</w:t>
      </w:r>
      <w:r>
        <w:rPr>
          <w:bCs/>
          <w:sz w:val="28"/>
          <w:szCs w:val="28"/>
        </w:rPr>
        <w:t xml:space="preserve"> (далее – Кировский муниципальный округ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spacing w:val="-4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Кировского муниципального округа Ставропольского края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ижение административных барьеров при реализации инвестиционных проектов на территории </w:t>
      </w:r>
      <w:r>
        <w:rPr>
          <w:bCs/>
          <w:sz w:val="28"/>
          <w:szCs w:val="28"/>
        </w:rPr>
        <w:t>Кировского муниципального округа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.3. Для целей настоящего Регламента применяются термины </w:t>
        <w:br/>
        <w:t xml:space="preserve">и понятия в соответствии с действующим законодательством, а также следующие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</w:t>
        <w:br/>
        <w:t>на территории муниципального образования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инвестиционного проекта (далее – куратор) – сотрудник органа местной администрации муниципального образования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Ставропольского края и муниципальными правовыми актами Киро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</w:t>
        <w:br/>
        <w:t>в реализации инвестиционного проекта на территории Кир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едложений о реализации проекта муниципально-частного партнерства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 подлежат сопровождению инвестиционные прое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1. 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по индивидуальному жилищному строи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финансируемые в полном объеме за счет средств бюджетов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провождение инвестиционных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а с инвесторами по сопровождению инвестиционных проектов осуществляется отраслевыми органами администрации Кировского муниципального округа Ставропольского края, наделенные полномочиями по привлечению инвестиций и работе с инвесторами (далее -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енные органы) </w:t>
      </w:r>
      <w:r>
        <w:rPr>
          <w:rFonts w:cs="Times New Roman" w:ascii="Times New Roman" w:hAnsi="Times New Roman"/>
          <w:sz w:val="28"/>
          <w:szCs w:val="28"/>
        </w:rPr>
        <w:t xml:space="preserve">в курируемой сфере, при необходимости, во взаимодействии с исполнительными органами государственной власти Ставропольского края, 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ГУП СК «Корпорация развития Ставрополь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ю работы с инвесторами по сопровождению инвестиционных проектов осуществляет отдел экономического развития и торговли администрации Кировского муниципального округа Ставропольского края (далее - координат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роприятия по сопровождению инвестиционных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ся на территории Кировского муниципального округа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государственных и муниципаль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оложения Кировского муниципального округа, кадрового потенциала Киро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поддержки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 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инвесторов (инициа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уполномоченными органами в соответствии с отраслевой принадлежностью инвестиционного проекта кураторов и координаторов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координатором сведений об инвестиционном проекте в реестре инвестиционных проектов Кировского муниципального округа на официальном портале администрации Киров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полномоченных органов с органами исполнительной власти Ставропольского края, ГУП СК «Корпорация развития Ставропольского края»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обращений инвесторов (инициаторов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Кировского муниципального округа с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провождение инвестиционного проекта (далее – заявка), оформленной в соответствии с приложением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рекомендуемая форма которого приведена в приложении 2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 (инициатор) представляет заявку и резюме инвестиционного проекта на бумажном и электронном носителях лично, посредством почтовой связи по адресу: 357300, Ставропольский край, г. Новопавловск, пл. Ленина, 1 или в электронной форме (в отсканированном виде)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Заявку и прилагаемые к ней документы, представленные инвестором (инициатором) с соблюдением требований настоящего Регламента, рассматривает координат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, либо непредставления резюме инвестиционного проекта, координатор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Кировского муниципального округа в соответствии с настоящи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раздела Регламента, координатор </w:t>
        <w:br/>
        <w:t>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Кировского муниципального округа у уполномоченн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течение пяти рабочих дней со дня получения запросов, указанных в пункте 3.4 настоящего раздела Регламента, уполномоченные органы готовят соответствующие заключения в отношении проекта и направляют </w:t>
        <w:br/>
        <w:t>их координатору для подготовки сводного заклю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течение пяти рабочих дней со дня получения заключений уполномоченных органов координатор готовит сводное заключение </w:t>
        <w:br/>
        <w:t>по проекту и направляет в координационный совет по развитию инвестиционной деятельности и конкуренции на территории Кировского муниципального округа Ставропольского края  (далее – координационный совет) на рассмотр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в течение десяти рабочих дней со дня подготовки сводного заключения организует заседание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инятия решения о целесообразности либо нецелесообразности организации сопровождения инвестиционного проекта администрацией Кировского муниципального округа в ходе заседания члены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 оценку его соответствия критериям, перечисленным в таблице оценки критериев отбора инвестиционных проектов (приложение 3 к настоящему Регламент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</w:t>
        <w:br/>
        <w:t>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ы оценки инвестиционного проекта по критериям заносятся членами координационного совета в таблицу оценки критериев отбора инвестиционных про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Инвестиционный проект считается соответствующим критериям в случае, если он соответствует обязательному критерию, и среднее арифметическое суммы баллов всех членов координационного совета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координационным советом принимается решение </w:t>
        <w:br/>
        <w:t>о целесообразности организации сопровождения инвестиционного проекта, назначаются кураторы проекта из должностных лиц уполномоченных органов и организуется сопровождение инвестиционного проект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ординационного совета по рассмотрению инвестиционных проектов направляется кураторам и координатору и инвестору (инициатору) в срок не позднее 3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случае принятия координационным советом решения о сопровождении инвестиционного проекта, координатор включает его в реестр инвестиционных проектов, реализуемых (планируемых к реализации) </w:t>
        <w:br/>
        <w:t>на территории Кировского муниципального округ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сопровождения инвестиционных проектов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каждому сопровождаемому инвестиционному проекту куратор проекта и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ект плана мероприятий направляется координатором </w:t>
        <w:br/>
        <w:t>на рассмотрение и согласование уполномоченным органам, в сфере деятельности которых необходимо содействие в реализации инвестиционного проекта, инвестору (инициатору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Согласование проекта плана мероприятий уполномоченными органами осуществляется в срок, не превышающий трех рабочих дней со дня его получ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сле получения необходимых согласований, проект пла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й утверждается </w:t>
      </w:r>
      <w:r>
        <w:rPr>
          <w:rFonts w:cs="Times New Roman" w:ascii="Times New Roman" w:hAnsi="Times New Roman"/>
          <w:sz w:val="28"/>
          <w:szCs w:val="28"/>
        </w:rPr>
        <w:t>инвестиционным уполномоченным Кировского муниципального округа Ставропольского кр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 инвестором (инициатором) с друг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ероприятий обеспечивают </w:t>
        <w:br/>
        <w:t>в установленные сроки их выполнение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координационного совет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план мероприяти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. Изменения в план мероприятий могут быть внесены </w:t>
        <w:br/>
        <w:t>по инициативе координатора, уполномоченных органов, инвестора (инициатора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Координатор организует внесение изменений в план мероприятий и их утверждение инвестиционным уполномоченным Кир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                                   он выступает ответственным исполнителем, более чем на 60 рабочих дне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тавропольского края                                                                          Т.Ю. Яковл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гламенту сопровождения инвестиционных проектов на территории Кир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опровождение инвестиционного проек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884"/>
        <w:gridCol w:w="219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обращения: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инвестицион-ного проекта (инвестор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, факс, 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ОГР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краткое описание инвестицион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инвестиционная фаз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аркетинговых исследован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дрядчиков для строительства и монтажа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заказчиков и поставщиков сырья и материал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 производственной площадки/земельного участ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бизнес-пла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фаза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ландшафтн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инфраструктурных коммуникац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и вспомогательного оборуд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наладочные рабо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азрешения на ввод объекта в эксплуатац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обучение персо Финансирование инвестиционного проекта на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вестиционного проек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e-mai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ставления заявк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hyperlink w:anchor="P245">
        <w:r>
          <w:rPr>
            <w:rStyle w:val="InternetLink"/>
          </w:rPr>
          <w:t>&lt;1&gt;</w:t>
        </w:r>
      </w:hyperlink>
      <w:r>
        <w:rPr/>
        <w:t xml:space="preserve"> Заполняется в случае необходимости внесения дополнений, уточнений и комментари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                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ечать – при наличии печат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245"/>
      <w:bookmarkStart w:id="2" w:name="P245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 сопровождения инвестиционных проектов на территории Кировского муниципального округа Ставрополь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действии инвестиционного проекта на инфраструктурное развитие Кировского муниципального округа 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ь в квалифицированных кадрах (специализация, количество сотрудников, желаемый источник привлечения трудового потенциала (местный, командировка), планируемый уровень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 расположения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– IRR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–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ежегодных налоговых платежей в бюджет Кировского муниципального округа ___________________ (млн. 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гламенту  сопровождения инвестиционных проектов на территории Кировского муниципального округа Ставропольского края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5173" w:leader="none"/>
          <w:tab w:val="left" w:pos="61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</w:t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ритериев отбора инвестиционного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. 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241"/>
      </w:tblGrid>
      <w:tr>
        <w:trPr>
          <w:trHeight w:val="286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Наименование критерия отбора инвестиционного проект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ценка критерия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 Обязательные 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sz w:val="28"/>
                <w:szCs w:val="28"/>
              </w:rPr>
              <w:t>Соответствие инвестиционного проекта приоритетам социально-экономического развития Кировского муниципального округа Ставропольского края, отраженным в документах стратегического планирования Ки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 Оценочные 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1. </w:t>
            </w:r>
            <w:r>
              <w:rPr>
                <w:sz w:val="28"/>
                <w:szCs w:val="28"/>
              </w:rPr>
              <w:t>Реалистичность и достижимость целей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>
                <w:sz w:val="28"/>
                <w:szCs w:val="28"/>
              </w:rPr>
              <w:t>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3. </w:t>
            </w:r>
            <w:r>
              <w:rPr>
                <w:sz w:val="28"/>
                <w:szCs w:val="28"/>
              </w:rPr>
              <w:t>Направленность инвестиционного проекта на удовлетворение потребностей жителей Киров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4. </w:t>
            </w:r>
            <w:r>
              <w:rPr>
                <w:sz w:val="28"/>
                <w:szCs w:val="28"/>
              </w:rPr>
              <w:t>Экологическая безопасность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5. </w:t>
            </w:r>
            <w:r>
              <w:rPr>
                <w:sz w:val="28"/>
                <w:szCs w:val="28"/>
              </w:rPr>
              <w:t>Воздействие на повышение уровня занят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CD7B4DC14BF7EDADDCA45F40462230E10373CAB55D8FFB0D406A2AF2i5W2L" TargetMode="Externa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yperlink" Target="mailto:ekon_ak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6:00Z</dcterms:created>
  <dc:creator>Спиридонова Ирина Сулаймановна</dc:creator>
  <dc:description/>
  <cp:keywords/>
  <dc:language>en-US</dc:language>
  <cp:lastModifiedBy>ОпоОиОВ</cp:lastModifiedBy>
  <cp:lastPrinted>2023-12-22T15:48:00Z</cp:lastPrinted>
  <dcterms:modified xsi:type="dcterms:W3CDTF">2023-12-22T11:49:00Z</dcterms:modified>
  <cp:revision>16</cp:revision>
  <dc:subject/>
  <dc:title/>
</cp:coreProperties>
</file>