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23 года                  г. Новопавловск                                      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ключевых показателей эффективности деятельности главы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приказом Министерства экономического развития Российской Федерации от 26 сентября 2023 года № 672, Уставом Кировского муниципального округа Ставропольского края</w:t>
      </w:r>
      <w:r>
        <w:rPr>
          <w:sz w:val="28"/>
          <w:szCs w:val="28"/>
        </w:rPr>
        <w:t xml:space="preserve">, Дума Кировского муниципального округа Ставропольского кр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ключевых показателей эффективности деятельности главы Ки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uppressAutoHyphens w:val="true"/>
        <w:spacing w:lineRule="exact" w:line="240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Председатель Думы </w:t>
      </w:r>
    </w:p>
    <w:p>
      <w:pPr>
        <w:pStyle w:val="Normal"/>
        <w:tabs>
          <w:tab w:val="clear" w:pos="708"/>
          <w:tab w:val="left" w:pos="810" w:leader="none"/>
        </w:tabs>
        <w:suppressAutoHyphens w:val="true"/>
        <w:spacing w:lineRule="exact" w:line="240"/>
        <w:jc w:val="both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Кировского муниципального округа</w:t>
      </w:r>
    </w:p>
    <w:p>
      <w:pPr>
        <w:pStyle w:val="Normal"/>
        <w:tabs>
          <w:tab w:val="clear" w:pos="708"/>
          <w:tab w:val="left" w:pos="810" w:leader="none"/>
        </w:tabs>
        <w:suppressAutoHyphens w:val="true"/>
        <w:spacing w:lineRule="exact" w:line="240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Ставропольского края                                                                        Н.С. Шейранов</w:t>
      </w:r>
    </w:p>
    <w:p>
      <w:pPr>
        <w:pStyle w:val="Normal"/>
        <w:tabs>
          <w:tab w:val="clear" w:pos="708"/>
          <w:tab w:val="left" w:pos="810" w:leader="none"/>
        </w:tabs>
        <w:suppressAutoHyphens w:val="true"/>
        <w:spacing w:lineRule="exact" w:line="240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10" w:leader="none"/>
        </w:tabs>
        <w:suppressAutoHyphens w:val="true"/>
        <w:spacing w:lineRule="exact" w:line="240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240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bidi="hi-IN"/>
        </w:rPr>
        <w:t>Глава Кировского муниципального округа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bidi="hi-IN"/>
        </w:rPr>
        <w:t>Ставропольского края                                                                       Н.О. Новопашин</w:t>
      </w:r>
    </w:p>
    <w:p>
      <w:pPr>
        <w:pStyle w:val="Normal"/>
        <w:suppressAutoHyphens w:val="true"/>
        <w:spacing w:lineRule="exact" w:line="240"/>
        <w:rPr>
          <w:rFonts w:eastAsia="Arial Unicode MS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right="-144" w:hanging="0"/>
        <w:rPr>
          <w:rFonts w:eastAsia="Arial Unicode MS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right="-144" w:hanging="0"/>
        <w:rPr>
          <w:rFonts w:eastAsia="Arial Unicode MS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right="-144" w:hanging="0"/>
        <w:rPr>
          <w:rFonts w:eastAsia="Arial Unicode MS"/>
          <w:bCs/>
          <w:color w:val="000000"/>
          <w:kern w:val="2"/>
          <w:sz w:val="28"/>
          <w:szCs w:val="28"/>
          <w:lang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91"/>
      </w:tblGrid>
      <w:tr>
        <w:trPr>
          <w:trHeight w:val="1933" w:hRule="atLeast"/>
        </w:trPr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23 года № 202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х показателей эффективности деятельности главы Кир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85"/>
        <w:gridCol w:w="1559"/>
        <w:gridCol w:w="29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инвестиционных проектов, реализованных на территории Кировского муниципального округа Ставропольского края в отчетном году не менее, чем в предыдуще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ъема инвестиций, направленных на реализацию инвестиционных проектов на территории Кировского муниципального округа Ставропольского края в отчетном году не менее, чем на 10 процентов к предшествующему году (бюджетные/внебюджетные источни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государственной статистики по Северо- Кавказскому федеральному округу, данные муниципальных образ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559" w:right="567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600"/>
    </w:pPr>
    <w:rPr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6:00Z</dcterms:created>
  <dc:creator>666666</dc:creator>
  <dc:description/>
  <cp:keywords/>
  <dc:language>en-US</dc:language>
  <cp:lastModifiedBy>User</cp:lastModifiedBy>
  <cp:lastPrinted>2023-12-11T17:11:00Z</cp:lastPrinted>
  <dcterms:modified xsi:type="dcterms:W3CDTF">2023-12-13T14:07:00Z</dcterms:modified>
  <cp:revision>11</cp:revision>
  <dc:subject/>
  <dc:title>Приложение 2</dc:title>
</cp:coreProperties>
</file>