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мониторинге реализации прогноза социально-экономического развития Кировского городского округа Ставропольского кра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среднесрочный период за 2021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15 Порядка разработки, корректировки, осуществления мониторинга и контроля реализации прогноза социально-экономического развития Кировского городского округа Ставропольского края на среднесрочный период, утвержденного постановлением администрации Кировского городского округа Ставропольского края от 08 мая 2018 г. № 816 (далее соответственно – прогноз, мониторинг) осуществлен мониторинг оценки степени достижения запланированных значений целевых показателей на среднесрочный период, утвержденных постановлением администрации Кировского городского округа Ставропольского края от 13 ноября 2020 г. № 1974.</w:t>
      </w:r>
    </w:p>
    <w:p>
      <w:pPr>
        <w:pStyle w:val="22"/>
        <w:ind w:firstLine="709"/>
        <w:jc w:val="both"/>
        <w:rPr/>
      </w:pPr>
      <w:r>
        <w:rPr>
          <w:szCs w:val="28"/>
        </w:rPr>
        <w:t xml:space="preserve">1. Население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1 году среднегодовая численность населения городского округа выше планового значения на 0,08 процента и составила 70,89 тысяч человек (в 2020 году – 70,9 тысяч человек). Численность населения трудоспособного возраста ниже планового значения на 0,2 процента и составила 38,82 тыс. человек, в то же время,</w:t>
      </w:r>
      <w:r>
        <w:rPr/>
        <w:t xml:space="preserve"> </w:t>
      </w:r>
      <w:r>
        <w:rPr>
          <w:rFonts w:eastAsia="Calibri"/>
          <w:sz w:val="28"/>
          <w:szCs w:val="28"/>
        </w:rPr>
        <w:t>численность населения старше трудоспособного возраста на 0,4 процента выше прогнозируемого значения (17,67 тыс. человек). Общий коэффициент рождаемости в 2021 выше планового значения на 7,1 процента (10,6 родившихся на 1000 человек населения, в 2020 году – 10,1 родившихся на 1000 человек населения). Коэффициент смертности в 2021 году превысил плановое значение на 20,9 процента и составил 12,7 умерших на 1000 человек населения (в 2020 году – 11,6 умерших на 1000 человек насе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грационный прирост (убыль) населения в 2021 году при плановом показателе 0,1 тыс. человек, составил - 0,23 тыс.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мышленное производ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за 2021 по разделу «Обрабатывающие производства» отсутствую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ельское хозяйств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1 году произведено сельскохозяйственной продукции во всех категориях хозяйств на сумму 9 520,00 млн. рублей, что на 49,85 процента выше запланированного значения (в 2021 году – 6 703,50 млн. рубл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м объеме произведенной сельскохозяйственной продукции доля продукции растениеводства составила 9 007,0 млн. рублей, что на 56,64 процента выше планового значения, а также доля продукции животноводства составила 513,0 млн. рублей, что ниже планового на 14,36 процента (в 2021 году – 6 150,80 и 552,70 млн. рублей соответственн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ловой сбор зерна в 2021 году составил 241,7 тыс. тонн, это на 61,13 процента выше прогнозируемых значений (в 2021 году – 150,3 тыс. тон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ловой сбор подсолнечника в 2021 году – 17,7 тыс. тонн, что составляет 168,6 процента прогнозируемых значений (в 2021 – 11,4</w:t>
      </w:r>
      <w:r>
        <w:rPr/>
        <w:t xml:space="preserve"> </w:t>
      </w:r>
      <w:r>
        <w:rPr>
          <w:sz w:val="28"/>
          <w:szCs w:val="28"/>
        </w:rPr>
        <w:t>тыс. тонн). Валовой сбор картофеля составил 13,0 тыс. тонн, что на 13,0 процентов выше прогнозируем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овой сбор овощей в 2021 году ниже прогнозируемых значений на 14,6 процента и составил 36,3 тыс. тон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в 2021 году наблюдается снижение по показател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кот и птица на убой (в живом весе)» на 8,04 процента по отношению к  прогнозируемому значению и составляет 2,40 тыс. тонн (в 2020 году – 2,63 тыс. тонн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Молоко» – на 9,4 процента и составляет 7,9 тыс. тонн (в 2020 году – 9,14 тыс. тонн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Яйца» – на 3,0 процента и составляет 12,05 млн. штук (в 2020 году – 14,2 млн. шту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Торговля и услуги населени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1 году оборот розничной торговли составил 3 998,8 млн. рублей, что на 9,1 процента выше планового значения (в 2020 году – 3 685,5 млн. рубл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1 год населению Кировского городского округа оказано платных услуг всех видов в объеме 1 665,00 млн. рублей, выше прогнозируемого на 4,03 процента (в 2020 году – 1 612,00 млн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алое и среднее предпринимательство, включая микропредприят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1 году количество малых и средних предприятий, включая микропредприятия ниже прогнозного значения на 2,4 процента и составило 241 единицу (в 2020 году– 247 единиц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есписочная численность работников на предприятиях малого и среднего предпринимательства (включая микропредприятия) (без внешних совместителей) в 2021 году соответствует прогнозируемому и составляет 2,40 тыс. человек (в 2020 году – 2,26 тыс. челове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Инвести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в основной капитал в 2021 году в Кировском городском округе ниже прогнозного значения на 14,78 процента и составили 1270,88 млн. рублей (в 2020 году – 1394,00 млн. руб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солидированный бюдж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1 году доходы консолидированного бюджета составили 2261,39 млн. рублей, что на 10,5 процента выше прогнозируемого знач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8. Труд и занятость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Численность рабочей силы в 2021 году ниже прогнозного значения на 11,9 процента и составляет 30,86 тыс. человек (в 2020 году – 32,2 тыс. человек)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Численность занятых в экономике (по данным баланса трудовых ресурсов) составила 29,79 тыс. человек, что ниже прогнозируемого значения на 0,47 процента.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2021 году номинальная начисленная среднемесячная заработная плата работников организаций и </w:t>
      </w:r>
      <w:r>
        <w:rPr>
          <w:rFonts w:eastAsia="Calibri"/>
          <w:color w:val="000000"/>
          <w:spacing w:val="1"/>
          <w:sz w:val="28"/>
          <w:szCs w:val="28"/>
        </w:rPr>
        <w:t>фонд заработной платы работников организаций</w:t>
      </w:r>
      <w:r>
        <w:rPr>
          <w:color w:val="000000"/>
          <w:spacing w:val="1"/>
          <w:sz w:val="28"/>
          <w:szCs w:val="28"/>
        </w:rPr>
        <w:t xml:space="preserve"> ниже прогнозируемых значений на 2,2 и 2,4 процента соответственно и составляют 31 866,40 рублей и 3 687,5 млн.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ровень зарегистрированной безработицы на уровне прогнозируемого значения – 0,8 процента (2021 год – 7,2 процен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звитие социальной сфе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детей в дошкольных образовательных учреждениях в 2021 году составила 2825 человек, что на 6,4 процента ниже прогнозного значения (в 2020 году – 2978 челове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1 году значение показателя «Обеспеченность дошкольными образовательными организациями» составило 601,6 мест на 1000 детей в возрасте 1-6 лет, что выше прогнозного значения на 2,05 процен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степени достижения запланированных значений целевых показателей прогноза среднее отклонение фактических значений показателей социально-экономического развития Кировского городского округа Ставропольского края за 2021 год – 9,3 (Таблица «Информация об осуществлении мониторинга реализации прогноза социально-экономического развития Ставропольского края на среднесрочный период за 2021 год» 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окая погрешность точности прогнозирования сложилась по раздел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Инвестиции» – 36,2 средняя ошибка раздела. Наибольшая погрешность от плановых прогнозных значений отмечена по следующим показателям: «Объем инвестиций в основной капитал за счет всех источников финансирования (без субъектов малого предпринимательства и объемов инвестиций, не наблюдаемых прямыми статистическими методами) – снижение в 2 раз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льское хозяйство» – 28,1 средняя ошибка раздела. Наибольшая погрешность от плановых прогнозных значений отмечена по следующим показателям: «Продукция сельского хозяйства» и «Продукция растениеводства» – рост более чем 30 проц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ачальник отдела экономического развити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администрации Кировского городского округа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авропольского края                                                                            Е.Г. Редькин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Ярош Марина Михайловн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5-14-56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559"/>
        <w:gridCol w:w="992"/>
        <w:gridCol w:w="991"/>
        <w:gridCol w:w="1036"/>
        <w:gridCol w:w="917"/>
      </w:tblGrid>
      <w:tr>
        <w:trPr>
          <w:trHeight w:val="360" w:hRule="atLeast"/>
        </w:trPr>
        <w:tc>
          <w:tcPr>
            <w:tcW w:w="9889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 осуществлении мониторинга реализации прогноза социально-экономического развития Кировского городского округа Ставропольского края на среднесрочный период, за 2021 год</w:t>
            </w:r>
          </w:p>
        </w:tc>
      </w:tr>
      <w:tr>
        <w:trPr>
          <w:trHeight w:val="360" w:hRule="atLeast"/>
        </w:trPr>
        <w:tc>
          <w:tcPr>
            <w:tcW w:w="988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8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8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8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 прогноза социально-экономического развития Кировского городского округа Ставропольского края на 2021 год и на период до 2024 года, утвержденного постановлением администрации Кировского городского округа Ставропольского края от 13 ноября 2020 г. № 197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чность прогнозирования к факту 2021 г.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36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селение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(в среднегодовом исчислен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трудоспособного возраста</w:t>
              <w:br/>
              <w:t>(на 1 января го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старше трудоспособного возраста</w:t>
              <w:br/>
              <w:t>(на 1 января го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ая продолжительность жизни при рожд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оэффициент рождаем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одившихся живыми</w:t>
              <w:br/>
              <w:t>на 1000 человек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оэффициент смерт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мерших на 1000 человек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естественного прироста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0 человек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онный прирост (убыл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ошибка раздела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прогноза по разделу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мышленное производство</w:t>
            </w:r>
          </w:p>
        </w:tc>
      </w:tr>
      <w:tr>
        <w:trPr>
          <w:trHeight w:val="112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РАЗДЕЛ C: Обрабатывающие произво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1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отгрузки - РАЗДЕЛ C: Обрабатывающие произво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действующи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ошибка раздела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прогноза по разделу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сельск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3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продукции сельск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растениево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продукции растениево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животново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продукции животново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ошибка раздела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прогноза по разделу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изводство важнейших видов продукции в натуральном выражении 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овой сбор зерна (в весе после доработк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ловой сбор сахарной свекл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овой сбор семян масличных культур –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дсолнечн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овой сбор картоф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овой сбор овощ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т и птица на убой (в живом вес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й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ошибка раздела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прогноза по разделу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рговля и услуги населению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5,0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8,8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 оборота розничной торгов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латных услуг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4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 платных услуг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ошибка раздела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прогноза по разделу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лое и среднее предпринимательство, включая микропредприятия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на предприятиях малого и среднего предпринимательства (включая микропредприятия) (без внешних совместител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малых и средних предприятий, включая микропред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рд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ошибка раздела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прогноза по разделу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вестиции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и в основной капит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нах соответствующих лет; 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,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,8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физического объема инвестиций в основной капит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инвестиций в основной капитал за счет всех источников финансирования (без субъектов малого предпринимательства и объемов инвестиций, не наблюдаемых прямыми статистическими методами) -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вестиции в основной капитал по источникам финанс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2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ные средства, 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4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6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редиты банков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4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3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редиты иностранных бан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 средства други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средства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9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бюджеты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з местных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ошибка раздела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прогноза по разделу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солидированный бюджет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оходы консолидированного бюдж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,5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,3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овые и неналоговые доходы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4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4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овые доходы консолидированного бюджета субъекта Российской Федерации 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7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горный бизне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езвозмездные поступления всего, 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,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9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з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из федерального бюджета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консолидированного бюджета, в том числе по направлениям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,3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,0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4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9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4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9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7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5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1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ефицит(-),профицит(+) консолидирован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7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осударственный долг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ошибка раздела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прогноза по разделу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уд и занятость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чей сил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занятых в экономике (по данным баланса трудовых ресурс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списочная численность работников организаций (без внешних совместител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начисленная среднемесячная заработная плата работников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9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6,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номинальной начисленной среднемесячной заработной платы работников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г/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арегистрированной безработицы (на конец го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безработных (по методологии М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, зарегистрированных в государственных учреждениях службы занятости населения (на конец го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заработной платы работников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,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,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фонда заработной платы работников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г/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ошибка раздела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прогноза по разделу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ы организаций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прибыли прибыльных организаций для целей бухгалтерского уч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г/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ошибка раздела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прогноза по разделу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социальной сферы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детей в дошкольных образовательных учрежд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ность: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ничными койками на 10 000 человек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ое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доступными  библиотек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. на 100 тыс.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ми культурно-досугового тип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. на 100 тыс.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ыми образовательными учрежд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 на 1000 детей в возрасте 1-6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5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ошибка раздела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прогноза по разделу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е отклонение фактических значений макроэкономических показателей социально-экономического развития Ставропольского края от прогнозируемых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7">
    <w:name w:val="Основной текст (7)_"/>
    <w:qFormat/>
    <w:rPr>
      <w:spacing w:val="10"/>
      <w:sz w:val="25"/>
      <w:szCs w:val="25"/>
      <w:shd w:fill="FFFFFF" w:val="clear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2">
    <w:name w:val="Основной текст 2"/>
    <w:basedOn w:val="Normal"/>
    <w:qFormat/>
    <w:pPr>
      <w:ind w:firstLine="720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0"/>
    </w:pPr>
    <w:rPr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/>
    </w:pPr>
    <w:rPr>
      <w:spacing w:val="10"/>
      <w:sz w:val="25"/>
      <w:szCs w:val="25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Основной текст2"/>
    <w:basedOn w:val="Normal"/>
    <w:qFormat/>
    <w:pPr>
      <w:shd w:fill="FFFFFF" w:val="clear"/>
      <w:spacing w:lineRule="exact" w:line="317" w:before="7320" w:after="0"/>
      <w:jc w:val="center"/>
    </w:pPr>
    <w:rPr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4:44:00Z</dcterms:created>
  <dc:creator>v.itskovskaya</dc:creator>
  <dc:description/>
  <cp:keywords/>
  <dc:language>en-US</dc:language>
  <cp:lastModifiedBy>akmrsk_Cherbina_EA</cp:lastModifiedBy>
  <cp:lastPrinted>2022-10-27T10:13:00Z</cp:lastPrinted>
  <dcterms:modified xsi:type="dcterms:W3CDTF">2022-10-27T07:14:00Z</dcterms:modified>
  <cp:revision>14</cp:revision>
  <dc:subject/>
  <dc:title>Об оценке степени достижения запланированных значений целевых показателей реализации прогноза социально-экономического развития Ставропольского края за 2016 год</dc:title>
</cp:coreProperties>
</file>