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ноября 2024 г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 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гноз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–экономического развития Кировского муниципального округа Ставропольского края на 2025 год и на период до 2027 год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м Ставропольского края «О бюджетном процессе в Ставропольском крае» и Поряд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ектировки, осуществления мониторинга и контроля реализации прогноза социально-экономического развития Кировского муниципального округа Ставропольского края на среднесрочный период, утвержденным постановлением администрации Кировского муниципального округа Ставропольского края от 03 ноября                2023 года № 211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Кировского муниципального округа Ставропольского края на среднесрочный пери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администрация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Одобрить прогно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–экономического развития Кировского муниципального округа Ставропольского края на 2025 год и на период до 2027 год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Интернет в разделе «Докумен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1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ременно исполняющий полномочия глав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Кировского муниципального округа Ставропольского края, первый 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тавропольского края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М-Т.З. Магомедов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8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855"/>
        <w:gridCol w:w="2710"/>
      </w:tblGrid>
      <w:tr>
        <w:trPr/>
        <w:tc>
          <w:tcPr>
            <w:tcW w:w="987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      Е.Г. Редькина</w:t>
            </w:r>
          </w:p>
        </w:tc>
      </w:tr>
      <w:tr>
        <w:trPr>
          <w:trHeight w:val="310" w:hRule="atLeast"/>
        </w:trPr>
        <w:tc>
          <w:tcPr>
            <w:tcW w:w="6310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изируют: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310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>
          <w:trHeight w:val="310" w:hRule="atLeast"/>
        </w:trPr>
        <w:tc>
          <w:tcPr>
            <w:tcW w:w="6310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финансового управления администрац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Г.В. Самохвалова</w:t>
            </w:r>
          </w:p>
        </w:tc>
      </w:tr>
      <w:tr>
        <w:trPr>
          <w:trHeight w:val="230" w:hRule="atLeast"/>
        </w:trPr>
        <w:tc>
          <w:tcPr>
            <w:tcW w:w="6310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>
          <w:trHeight w:val="362" w:hRule="atLeast"/>
        </w:trPr>
        <w:tc>
          <w:tcPr>
            <w:tcW w:w="6310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Консультант-юрисконсульт правового отдела администрац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.В. Механошина</w:t>
            </w:r>
          </w:p>
        </w:tc>
      </w:tr>
      <w:tr>
        <w:trPr/>
        <w:tc>
          <w:tcPr>
            <w:tcW w:w="98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ил консультант отдела экономического развития и торговли администрации                                                                                     Е.А. Щербина</w:t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41"/>
        <w:gridCol w:w="817"/>
        <w:gridCol w:w="817"/>
        <w:gridCol w:w="961"/>
        <w:gridCol w:w="1341"/>
        <w:gridCol w:w="782"/>
        <w:gridCol w:w="817"/>
        <w:gridCol w:w="1341"/>
        <w:gridCol w:w="782"/>
        <w:gridCol w:w="817"/>
        <w:gridCol w:w="1341"/>
        <w:gridCol w:w="817"/>
        <w:gridCol w:w="817"/>
      </w:tblGrid>
      <w:tr>
        <w:trPr>
          <w:trHeight w:val="1605" w:hRule="atLeast"/>
        </w:trPr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</w:t>
              <w:br/>
              <w:t xml:space="preserve"> к постановлению администрации                                                                                   Кировского муниципального округа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3 ноября 2024 г. № 2008                    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64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1464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экономического развития Кировского муниципального округа Ставропольского края на 2025 год и на период до 2027 года</w:t>
            </w:r>
          </w:p>
        </w:tc>
      </w:tr>
      <w:tr>
        <w:trPr>
          <w:trHeight w:val="405" w:hRule="atLeast"/>
        </w:trPr>
        <w:tc>
          <w:tcPr>
            <w:tcW w:w="1464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показателя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ервативны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ервативны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ерватив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</w:t>
            </w:r>
          </w:p>
        </w:tc>
      </w:tr>
      <w:tr>
        <w:trPr>
          <w:trHeight w:val="37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вариан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вариан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вариан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вариан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вариан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вариан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вариант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вариант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вариант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населения (в среднегодовом исчислении)**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2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5</w:t>
            </w:r>
          </w:p>
        </w:tc>
      </w:tr>
      <w:tr>
        <w:trPr>
          <w:trHeight w:val="11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11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8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ая продолжительность жизни при рожден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18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коэффициент рождаемости**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11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коэффициент смертно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мерших на 1000 человек на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естественного прироста насе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4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грационный прирост (убыль)**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05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мышленное производство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****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,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,2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,6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2,7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,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6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,8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,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5,2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,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9,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,30</w:t>
            </w:r>
          </w:p>
        </w:tc>
      </w:tr>
      <w:tr>
        <w:trPr>
          <w:trHeight w:val="22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п роста отгрузки товаров собственного производства, выполненных работ и услуг собственными силами по промышленным видам экономической деятельности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5</w:t>
            </w:r>
          </w:p>
        </w:tc>
      </w:tr>
      <w:tr>
        <w:trPr>
          <w:trHeight w:val="18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,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1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отгрузки - РАЗДЕЛ C: Обрабатывающие производ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9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1</w:t>
            </w:r>
          </w:p>
        </w:tc>
      </w:tr>
      <w:tr>
        <w:trPr>
          <w:trHeight w:val="18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0 Производство пищевых продуктов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отгрузки -10 Производство пищевых продуктов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1 Производство напитков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отгрузки -11 Производство напитков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2 Производство табачных изделий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отгрузки - 12 Производство табачных изделий 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3 Производство текстильных изделий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отгрузки - 13 Производство текстильных изделий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4 Производство одежды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отгрузки - 14 Производство одежды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6 Обработка древесины и производство изделий из дерева и пробки, кроме мебели, производство изделий из соломки и материалов для плетения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отгрузки - 16 Обработка древесины и производство изделий из дерева и пробки, кроме мебели, производство изделий из соломки и материалов для плетения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7 Производство бумаги и бумажных изделий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отгрузки - 17 Производство бумаги и бумажных изделий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8 Деятельность полиграфическая и копирование носителей информации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отгрузки - 18 Деятельность полиграфическая и копирование носителей информации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отгрузки - 20 Производство химических веществ и химических продуктов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1 Производство лекарственных средств и материалов, применяемых в медицинских целях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отгрузки - 21 Производство лекарственных средств и материалов, применяемых в медицинских целях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отгрузки - 22 Производство резиновых и пластмассовых изделий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3 Производство прочей неметаллической минеральной продукции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отгрузки - 23 Производство прочей неметаллической минеральной продукции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4 Производство металлургическое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отгрузки - 24 Производство металлургическое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отгрузки - 25 Производство готовых металлических изделий, кроме машин и оборудования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отгрузки - 26 Производство компьютеров, электронных и  оптических изделий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отгрузки - 27 Производство электрического оборудования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30 Производство прочих транспортных средств и оборудования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отгрузки - 30 Производство прочих транспортных средств и оборудования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31 Производство мебели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отгрузки - 31 Производство мебели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отгрузки - 32 Производство прочих готовых изделий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отгрузк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сельского хозяй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8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26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26,00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9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растениевод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8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4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9,00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роизводства продукции растениевод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0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животновод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роизводства продукции животновод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4</w:t>
            </w:r>
          </w:p>
        </w:tc>
      </w:tr>
      <w:tr>
        <w:trPr>
          <w:trHeight w:val="375" w:hRule="atLeast"/>
        </w:trPr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изводство важнейших видов продукции в натуральном выражении 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овой сбор зерна (в весе после доработки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тон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сбор сахарной свеклы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тон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овой сбор семян масличных культур – все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тон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7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дсолнечн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тон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овой сбор картофеля**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тон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овой сбор овощей**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тон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т и птица на убой (в живом весе)**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тон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**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тон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йца**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шт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абот, выполненных по виду деятельности "Строительство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нах соответствующих лет; 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действие жилых домов**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 общей площад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9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ля и услуги населению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розничной торговли****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ле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6,3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7,9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6,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0,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5,1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3,9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8,6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3,5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2,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2,3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7,6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2,80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физического объема оборота розничной торговли**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26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латных услуг насе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л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5,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5,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,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7,4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,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6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3,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9,8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8,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5,57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3,7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3,05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физического объема платных услуг насе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8</w:t>
            </w:r>
          </w:p>
        </w:tc>
      </w:tr>
      <w:tr>
        <w:trPr>
          <w:trHeight w:val="375" w:hRule="atLeast"/>
        </w:trPr>
        <w:tc>
          <w:tcPr>
            <w:tcW w:w="14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лое и среднее предпринимательство, включая микропредприятия (без учета индивидуальных предпринимателей)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лых и средних предприятий, включая микропредприятия (на конец года)**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</w:tr>
      <w:tr>
        <w:trPr>
          <w:trHeight w:val="18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</w:tr>
      <w:tr>
        <w:trPr>
          <w:trHeight w:val="11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малых и средних предприятий, включая микропредприят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рд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вестиции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естиции в основной капита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нах соответствующих лет; 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3,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4,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3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5,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9,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5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7,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3,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,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9,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7,90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 инвестиций в основной капита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7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15</w:t>
            </w:r>
          </w:p>
        </w:tc>
      </w:tr>
      <w:tr>
        <w:trPr>
          <w:trHeight w:val="26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,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,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,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,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,00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8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9</w:t>
            </w:r>
          </w:p>
        </w:tc>
      </w:tr>
      <w:tr>
        <w:trPr>
          <w:trHeight w:val="7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нвестиции в основной капитал по источникам финансир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,8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0,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3,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2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9,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9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1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4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6,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4,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1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,90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ные средства, из них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,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,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1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6,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,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4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3,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7,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6,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8,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1,00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банков, в том числе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9,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9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,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,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7,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7,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9,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,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1,00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иностранных банк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емные средства других организ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средства, в том числе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,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,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,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,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,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80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30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3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00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местных бюджет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0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нсолидированный бюджет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оходы консолидированного бюджета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1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1,67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8,4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2,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2,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2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4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3,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3,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3,52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овые и неналоговые доходы, все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06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,3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,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,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,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35</w:t>
            </w:r>
          </w:p>
        </w:tc>
      </w:tr>
      <w:tr>
        <w:trPr>
          <w:trHeight w:val="18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овые доходы консолидированного бюджета муниципального образования Ставропольского края всего, в том числе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12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9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,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,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,9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15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прибыль организ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99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4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,6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,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74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9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2</w:t>
            </w:r>
          </w:p>
        </w:tc>
      </w:tr>
      <w:tr>
        <w:trPr>
          <w:trHeight w:val="11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2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4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6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8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организ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горный бизне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8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3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4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2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звозмездные поступления всего, в том числ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2,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2,61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5,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2,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2,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2,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5,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5,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5,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,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,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,17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из федерального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из федерального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из федерального бюджета, в том числе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консолидированного бюджета, в том числе по направлениям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6,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2,37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4,4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2,0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2,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2,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4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4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42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3,5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3,5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3,52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8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8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15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9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8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4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0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07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4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6,06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8,6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3,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3,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3,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,7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,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,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51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82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9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5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44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27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7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18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2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62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ефицит(-),профицит(+) консолидированного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5,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5,9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ый долг муниципального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8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уд и занятость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рабочей сил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2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трудовых ресурсов – всего, в том числе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6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8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способное население в трудоспособном возраст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2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7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трудовые мигран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еры старше трудоспособного возра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остки моложе трудоспособного возра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</w:tr>
      <w:tr>
        <w:trPr>
          <w:trHeight w:val="11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11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8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2</w:t>
            </w:r>
          </w:p>
        </w:tc>
      </w:tr>
      <w:tr>
        <w:trPr>
          <w:trHeight w:val="11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 начисленная среднемесячная заработная плата работников организаций**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52,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05,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1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8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78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94,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04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88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98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09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75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13,2</w:t>
            </w:r>
          </w:p>
        </w:tc>
      </w:tr>
      <w:tr>
        <w:trPr>
          <w:trHeight w:val="11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г/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96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исленность безработных (по методологии МОТ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</w:tr>
      <w:tr>
        <w:trPr>
          <w:trHeight w:val="18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 работников организаций**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7,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1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6,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6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2,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2,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9,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8,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5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2,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2,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2,24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фонда заработной платы работников организ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г/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3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ы организаций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прибыли прибыльных организаций для целей бухгалтерского уч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г/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социальной сферы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5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3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ность: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ничными койками на 10 000 человек насе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ек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доступными  библиотек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. на 100 тыс.на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,46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,56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,6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,66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,64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,64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,69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,67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,67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,69 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,67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,67 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ми культурно-досугового тип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. на 100 тыс.на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96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,06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,1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,15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,13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,1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,17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,16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,1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,17 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,16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,16 </w:t>
            </w:r>
          </w:p>
        </w:tc>
      </w:tr>
      <w:tr>
        <w:trPr>
          <w:trHeight w:val="11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ми образовательными учрежден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 на 1000 детей в возрасте 1-6 л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,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19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1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19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иностранных граждан, прибывших в регион по цели поездки туризм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страны*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ы вне СНГ*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ы СНГ*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российских граждан, выехавших за границу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страны*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ы вне СНГ*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ы СНГ*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оссийских посетителей из других регионов (резидентов)*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оссийских туристов, посетивших муниципальное образование*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платных услуг, оказываемых организациями санаторно-курортного и туристского комплексов муниципального образования***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 г.Ставрополь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  г. Ставрополь и г.Невинномысск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 г.Ставрополь и города-курорты КМВ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48"/>
      </w:tblGrid>
      <w:tr>
        <w:trPr/>
        <w:tc>
          <w:tcPr>
            <w:tcW w:w="4500" w:type="dxa"/>
            <w:tcBorders/>
          </w:tcPr>
          <w:p>
            <w:pPr>
              <w:pStyle w:val="Heading"/>
              <w:widowControl w:val="false"/>
              <w:snapToGrid w:val="false"/>
              <w:ind w:firstLine="709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348" w:type="dxa"/>
            <w:tcBorders/>
          </w:tcPr>
          <w:p>
            <w:pPr>
              <w:pStyle w:val="Head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</w:t>
            </w:r>
          </w:p>
          <w:p>
            <w:pPr>
              <w:pStyle w:val="Head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 уточненному прогнозу социально-экономического развития Кировского муниципального округа Ставропольского края на 2025 год и на период </w:t>
            </w:r>
          </w:p>
          <w:p>
            <w:pPr>
              <w:pStyle w:val="Heading"/>
              <w:widowControl w:val="false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2027 года</w:t>
            </w:r>
          </w:p>
        </w:tc>
      </w:tr>
    </w:tbl>
    <w:p>
      <w:pPr>
        <w:pStyle w:val="Heading"/>
        <w:widowControl w:val="false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widowControl w:val="false"/>
        <w:ind w:firstLine="709"/>
        <w:rPr>
          <w:szCs w:val="28"/>
          <w:lang w:val="ru-RU"/>
        </w:rPr>
      </w:pPr>
      <w:r>
        <w:rPr>
          <w:szCs w:val="28"/>
        </w:rPr>
        <w:t>ПОЯСНИТЕЛЬНАЯ ЗАПИСКА</w:t>
      </w:r>
    </w:p>
    <w:p>
      <w:pPr>
        <w:pStyle w:val="Heading"/>
        <w:widowControl w:val="false"/>
        <w:rPr>
          <w:szCs w:val="28"/>
          <w:lang w:val="ru-RU"/>
        </w:rPr>
      </w:pPr>
      <w:r>
        <w:rPr>
          <w:szCs w:val="28"/>
          <w:lang w:val="ru-RU"/>
        </w:rPr>
        <w:t xml:space="preserve">к  уточненному прогнозу социально-экономического развития Кировского муниципального округа Ставропольского края на 2025 год и на период </w:t>
      </w:r>
    </w:p>
    <w:p>
      <w:pPr>
        <w:pStyle w:val="Heading"/>
        <w:widowControl w:val="false"/>
        <w:rPr>
          <w:szCs w:val="28"/>
          <w:lang w:val="ru-RU"/>
        </w:rPr>
      </w:pPr>
      <w:r>
        <w:rPr>
          <w:szCs w:val="28"/>
          <w:lang w:val="ru-RU"/>
        </w:rPr>
        <w:t>до 2027 го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й прогноз социально-экономического развития Кировского муниципального округа Ставропольского края на 2025 год и на период до 2027 года (далее – Прогноз), разработан 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корректировки, осуществления мониторинга и контроля реализации прогноза социально-экономического развития Кировского муниципального округа Ставропольского края (далее – муниципальный округ) на среднесроч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работан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сложившейся ситуации в экономике, тенденций ее развития          и в соответствии со сценарными условиями, основными параметрами прогноза социально-экономического развития Российской Федерации                                и прогнозируемыми изменениями цен (тарифов) на товары, услуги хозяйствующих субъектов, осуществляющих регулируемые виды деятельности в инфраструктурном секторе на 2025 год и на период до 2027 года (далее – сценарные усло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ческих отчетных данных о социально-экономическом развит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и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за 2022 – 2023 годы           и январь-сентябрь 2024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, представленных структурными подразделениями администрации Кировского муниципального  округа Ставропольского края и других субъектов прогноз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ноза осуществлялась исходя из приоритетов и задач, определенных указами Президента Российской Федерации от 7 мая 2018 года          № 204 «О национальных целях и стратегических задачах развития Россий</w:t>
        <w:softHyphen/>
        <w:t>ской Федерации на период до 2024 года» и от 7 мая 2024 года № 309 «О национальных целях развития Российской Федерации на период до 2030 года и на перспективу до 2036 года» (далее - указы Президента Рос</w:t>
        <w:softHyphen/>
        <w:t>сийской Федерации), с учетом состояния и динамики мировой экономики, конъюнктуры мировых товарно-сырьевых рынков, а также состояния и тен</w:t>
        <w:softHyphen/>
        <w:t>денций развития российской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ноза учитывались риски социально-экономического разви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оказатели инфля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индексы-дефляторы и индексы цен производителей по видам экономической деятельности на 2025-2027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основные показатели прогноза социально-экономического развития Российской Федерации и Ставропольского края на период 2025-2027 годы;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ухудшения ситуации в связи с введением в отношении Российской Федерации иностранными государствами экономических са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прогноз развития Кировского муниципального округа Ставропольского края разработан в трех вариантах: консервативный, базовый, целевой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ервативный вариант Прогноза разработан на основе сценарных условий, характеризующих существенное ухудшение темпов экономического роста муниципального округа, внешнеэкономических и иных условий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й вариант Прогноза характеризует основные тенденции                 и параметры развития экономики муниципального округа при сценарных условиях, характеризующих консервативные оценки темпов экономического роста муниципального округа, внешнеэкономических и иных условий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вариант Прогноза основан на сценарных условиях, предусматривающих достижение значений целевых показателей социально-экономического развития муниципального округа, обеспечивающих достижение целей и решение задач стратегического планирования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одимой работы по реализации мероприятий, направленных на улучшение демографической ситуации в муниципальном округе, укрепление здоровья населения, сокращение смертности, социально-экономическую поддержку семьи, материнства и детства, формирование здорового образа жизни у детей и молодежи, укрепление материально-технической базы учреждений здравоохранения, образования, физической культуры и спорта, устойчивого развития базовых видов экономической деятельности, таких как сельское хозяйство, промышленное производство          и развитие инфраструктуры, ожидается умеренный темп роста в реальном секторе экономики и повышении уровня жизни населения муниципального 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лотности населения округ занимает 14-е место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среди муниципальных образований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Среднегодовая численность постоянного населения по Кировскому муниципальному округу Ставропольского края за 2023 год составила             66,48 тыс. челов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bidi="ru-RU"/>
        </w:rPr>
        <w:t>За 2023 год по округу сложилась естественная убыль населения – 58 человек (за 2022 год – 198 челове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  <w:highlight w:val="yellow"/>
          <w:lang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В отчетном периоде родилось 686 человека, это на 16 человек больше, чем в 2022 году. Коэффициент рождаемости 9,9 чел. на 1000 чел. населения. Число умерших за 2023 год составило 744 человека (снижение на 124 человека в сравнении с уровнем 2022 года). По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Кировскому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муниципальному округу коэффициент смертности составил 12,9 (в 2022 году – 12,3). В среднем по Ставропольскому краю коэффициент смертности составил 10,8 чел. на 1000 чел. населения, рождаемости – 8,5 чел. на 1000 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В отчетном периоде на территорию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Кировского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муниципального округа для постоянного проживания прибыло 1500 человек (в 2022 году – 1619 человек), число выбывших граждан в отчетном периоде составило 1688 человек (в 2022 году - 1727 человека). Миграционный отток населения в округе в 2023 году составил 188 человек, в 2022 году – 108 человек (увеличение на 80 человек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bidi="ru-RU"/>
        </w:rPr>
        <w:t>Демографическая ситуация в 2025-2027 годах будет развиваться под влиянием сложившейся динамики рождаемости, смертности и миграции населения, которая указывает на продолжение тенденции к сокращению населения. Основной причиной сокращения численности населения округа остается миграционный отток, а также естественная убыль населения. Однако, тенденции 7 месяцев 2024 года, указывают на снижение темпов сокращения численности населения (миграционный отток – 38 челове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К 2027 году прогнозируется уменьшение численности населения по базовому варианту до 66,17 тыс.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инвестиционного развития муниципального округа является агропромышленный комплекс и промышленное производст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е – сентябре 2024 года объем отгруженных товаров собственного производства, выполненных работ и услуг собственными силами по промышленным видам деятельности (по крупным и средним предприятиям) составил 785,0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млн. рублей, или 104,2 процента к уровню 2023 года. </w:t>
      </w:r>
      <w:r>
        <w:rPr>
          <w:rFonts w:cs="Times New Roman" w:ascii="Times New Roman" w:hAnsi="Times New Roman"/>
          <w:sz w:val="28"/>
          <w:szCs w:val="28"/>
        </w:rPr>
        <w:t>Прогнозируется, что объем отгруженных товаров собственного производства, выполненных работ и услуг собственными силами по промышленным видам деятельности в Кировском округе по базовому варианту 2027 года составит 1059,9 млн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овом периоде 2</w:t>
      </w:r>
      <w:r>
        <w:rPr>
          <w:rFonts w:cs="Times New Roman" w:ascii="Times New Roman" w:hAnsi="Times New Roman"/>
          <w:sz w:val="28"/>
          <w:szCs w:val="28"/>
        </w:rPr>
        <w:t xml:space="preserve">025-202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 округа продолжится реализация комплекса мероприятий, направленных на улучшение инвестиционного климат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вязи с проведением специальной военной операции и  введением в отношении Российской Федерации иностранными государствами экономических санкций прогнозируется замедление инвестиционной активности хозяйствующих субъек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округ располагает запасом нерудных материалов, термальных вод. В настоящее время сформирован перечень инвестиционных площадок в количестве 14 единиц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</w:rPr>
        <w:t>потенци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вестор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му инвестиционному росту экономики муниципального  округа будет способствовать реализация инвестиционных проектов, включенных в многоуровневый перечень, которые направлены на производство импортозамещающей продукции и привлечение инвесторов для выпуска продукции на территории муниципального  округ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-2027 годах на территории муниципального  округа планируется реализация инвестиционных проектов, которые окажут влияние на уровень инвестиций в экономику округ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комплекса по откорму КРС на 500-1000 голов </w:t>
      </w:r>
      <w:r>
        <w:rPr>
          <w:rFonts w:cs="Times New Roman" w:ascii="Times New Roman" w:hAnsi="Times New Roman"/>
          <w:color w:val="000000"/>
          <w:sz w:val="28"/>
          <w:szCs w:val="28"/>
        </w:rPr>
        <w:t>(инициатор проекта ООО «Зодчий», ст. Старопавловска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ыращивания и переработки масличных культур (инициатор проекта ООО «КСХП «Старопавловское»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вух молочно-товарных ферм в ст. Марьинской на 4000 фуражных коров (инициатор проекта филиал «Агромарьинский» АО «Агрохлебопродукт» (управляющая компания Агрохолдинг «Степь»), ст. Марьинска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ьнеологический комплекс в г. Новопавловске Кировского района Ставропольского края» (инициатор проекта ИП Балашов А.А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нструкция и строительство помещений по производству минеральной воды и сладких газированных напитков в п. Фазанный (инициатор проекта ООО «Альзар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орошения  ООО «Яровит» (инициатор проекта ООО «Яровит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многоквартирного дома в г. Новопавловске (инициатор проекта ИП Саркисян А.М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анных инвестиционных проектов предполагает создание 313 новых рабочих ме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очным данным в 2024 году объем инвестиций в основной капитал за счет всех источников финансирования ожидается в объеме 3304,25 млн. рублей, что на 25 процентов выше уровня 2023 года. Индекс физического объема инвестиций в основной капитал в 2027 году по базовому варианту составит до 101,05 процентов в сопоставимых ценах. В 2025 году и плановом  периоде до 2027 года ожидается умеренный рост инвестиционной активности к 2024 году. </w:t>
      </w:r>
    </w:p>
    <w:p>
      <w:pPr>
        <w:pStyle w:val="Normal"/>
        <w:widowControl w:val="false"/>
        <w:tabs>
          <w:tab w:val="clear" w:pos="708"/>
          <w:tab w:val="left" w:pos="460" w:leader="none"/>
          <w:tab w:val="center" w:pos="4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ую роль в развитии экономики Кировского муниципального  округа играет агропромышленный сектор. На долю агропромышленного сектора муниципального округа в общем объеме отгруженных товаров приходится более 65 процентов.</w:t>
      </w:r>
    </w:p>
    <w:p>
      <w:pPr>
        <w:pStyle w:val="Normal"/>
        <w:widowControl w:val="false"/>
        <w:tabs>
          <w:tab w:val="clear" w:pos="708"/>
          <w:tab w:val="left" w:pos="460" w:leader="none"/>
          <w:tab w:val="center" w:pos="4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агропромышленного сектора разработан с учетом особенностей развития сельскохозяйственных предприятий муниципального  округа, в структуру которого входит 33 сельскохозяйственных организации, 138 крестьянских (фермерских) хозяй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аграриями округа проведена большая работа по всем направлениям для получения достойного урож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 сева   озимых культур  под урожай 2024  года   составила  52,0 тыс. га, в том числе на зерно 46,9 тыс. 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мые культуры урожая 2024 года посеяны с соблюдением агрономической нормы высева, с высоким качеством выполнения работ и использованием сложных минеральных удобр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ами озимых культур были обеспеченны в достаточном количестве с запасом 7,1 тыс. тонн, что составило 104,2 процентов от плана. Особое внимание уделено сортообновлению и сортосмене сельхозкультур. Более 70 процентов площадей засеяно сортами краснодарской селекции. Удельный вес площадей, засеянный элитными семенами составил 16 процен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сева яровых в текущем году составила 45,55 тыс. га (на уровне прошлого года), в том числе на зерно посеяно 21,45 тыс. га. Подсолнечник был посеян на площади 11,8 тыс. 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Дефицит осадков  в вегетационный период 2024 года негативно повлиял на снижение урожайности  сельскохозяйственных  культур особенно  пропашных (подсолнечник ,кукуруза, соя) до 70% по сравнению с 2023 год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дукции животноводства остается на уровне предыдущих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незначительное снижение производства продукции растениеводства, объем продукции сельского хозяйства всех категорий в действующих ценах по итогам 2024 года в денежном выражении прогнозируется в сумме 11685,0 млн. рублей, или 110,0 процентов  к уровню 2023 года. Индекс производства продукции животноводства в хозяйствах всех категорий составит 91,89 процента в сопоставимых ценах, индекс производства продукции растениеводства – 104,69 процента в сопоставимых цен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сложившихся темпов направления инвестиций, использования мер государственной поддержки сельскохозяйственными предприятиями округа и благоприятных погодных условий по базовому варианту прогноза в 2025 году ожидается произвести продукции сельского хозяйства во всех категориях хозяйств в действующих ценах на сумму 13108,0 млн. рублей, что в сопоставимых ценах составит 99,42 процентов к уровню 2024 года, в 2026 году на сумму 13689,0 млн. рублей или 100,13 процентов к уровню 2025 года, в 2027 году на сумму 14226,0 млн. рублей или 100,12 процентов к уровню 2026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ном периоде продолжится строительство и ввод в эксплуатацию жилых домов, построенных населением за счёт собственных средств, а также на территории города Новопавловска планируется застройка на перспективных земельных участках многоквартирными домами. К 2027 году по базовому варианту планируется введение в действие жилых домов общей площадью 17,6 тыс. кв. м, что на 16 процентов выше уровня 2024 год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четам оборот розничной торговли по кругу крупных и средних предприятий в 2024 году составит 2916,1 млн. рублей при темпе роста к уровню 2023 года 114,0 процентов. По прогнозным расчетам оборот розничной торговли в 2027 году в базовом варианте составит 4207,63 млн. рублей при темпе роста к уровню 2023 года 164,5 процен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услуг является важной, перспективной и быстроразвивающейся отраслью экономики. Основной задачей при оказании платных услуг является удовлетворение потребностей населения и выполнение заказов клиентов квалифицированными специалистами по доступным для потребителя ценам. По прогнозным расчетам объем платных услуг населению с 2023 года по 2027 год увеличится на 29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и развитие малого и среднего предпринимательства – одно из важнейших направлений политики администрации ок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алых и средних предприятий, включая микропредприятия в округе в 2023 году составило 241 единицу, при этом среднесписочная численность работников малых и средних предприятий, включая микропредприятия (без внешних совместителей), составила 2,25 тыс.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7 году на территории округа количество малых и средних предприятий, включая микропредприиятия, прогнозируется в базовом варианте на уровне 255 единиц со среднесписочной численностью работников 2,5 тыс. челов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начисленной заработной платы работников организаций и предприятий Кировского муниципального округа по итогам 2024 года оценивается в размере 6,3 млрд. рублей. Данный показатель к уровню 2027 года по базовому варианту составит 7,8 млрд. рублей, что на 47 процентов больше  уровня 2023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емесячная номинальная заработная плата в 2024 году в целом по Кировскому муниципальному округу оценочно составит 54516,8 рублей, а к 2027 году должна увеличиться по базовому варианту прогноза до 67675,5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ю на рынке труда в Кировском муниципальном округе по оценке территориального центра занятости населения Георгиевского и Кировского муниципального округа можно охарактеризовать как стабильную с низкой напряженностью. Численность безработных граждан, зарегистрированных в территориальном центре занятости муниципального округа 2027 года прогнозируется на уровне 0,33 тыс. человек, что ниже уровня 2023 года.</w:t>
      </w:r>
    </w:p>
    <w:p>
      <w:pPr>
        <w:pStyle w:val="Normal"/>
        <w:widowControl w:val="false"/>
        <w:tabs>
          <w:tab w:val="clear" w:pos="708"/>
          <w:tab w:val="left" w:pos="-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Показатель обеспеченности больничными койками в 2023 году составил 51,1 коек в расчете на 10000 человек населения и сохранится в прогнозном периоде 2025-2027 гг. на уровне 54,4 коек. </w:t>
      </w:r>
    </w:p>
    <w:p>
      <w:pPr>
        <w:pStyle w:val="Normal"/>
        <w:widowControl w:val="false"/>
        <w:tabs>
          <w:tab w:val="clear" w:pos="708"/>
          <w:tab w:val="left" w:pos="-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Показатели обеспеченности общедоступными библиотеками и учреждениями культурно-досугового типа в прогнозном периоде 2027 года составит 22,67 и 21,16 учреждений в расчете на 100 тысяч человек населения соответственно. </w:t>
      </w:r>
    </w:p>
    <w:p>
      <w:pPr>
        <w:pStyle w:val="Normal"/>
        <w:widowControl w:val="false"/>
        <w:tabs>
          <w:tab w:val="clear" w:pos="708"/>
          <w:tab w:val="left" w:pos="-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ом периоде до 2027 года численность детей в дошкольных образовательных учреждениях за 2024 и последующие годы прогнозируется в базовом варианте 2533 человек, что несколько ниже уровня 2023 года. Это связано с тем, что численность детей, фактически проживающих на территории населенных пунктов округа, уменьшилась по причине выезда родителей (законных представителей) за пределы округа по месту работы вместе с детьми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ab/>
        <w:t>Обеспеченность дошкольными образовательными учреждениями в 2023 году составила 591,87 мест на 1000 детей в возрасте 1-6 лет. К 2027 году прогнозируемый уровень показателя обеспеченности образовательными учреждениями составит 547,19 мест на 1000 детей в возрасте 1-6 л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сточниками доходов в бюджете Кировского муниципального  округа являются: налог на доходы физических лиц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звозмездные поступления. </w:t>
      </w:r>
      <w:r>
        <w:rPr>
          <w:rFonts w:cs="Times New Roman" w:ascii="Times New Roman" w:hAnsi="Times New Roman"/>
          <w:sz w:val="28"/>
          <w:szCs w:val="28"/>
        </w:rPr>
        <w:t>Среди расходных статей наибольшая доля приходится                  на образование, социальную политику, общегосударственные вопрос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вых показателей прогноза планируется в рамках реализации муниципальных программ Кировского муниципального  округа Ставропольского края (далее - муниципальные программы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еречнем муниципальных программ Кировского муниципального округа Ставропольского края, планируемых к разработке, утвержденным распоряжением администрации Кировского городского округа Ставропольского края от 31 августа 2023 года № 319-р (с изменениями, внесенными распоряжением администрации Кировского муниципального округа Ставропольского края от 14 ноября 2023 года № 463-р), на территории муниципального  округа в 2024 году реализуется 15 муниципальных програм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программы распределены по двум направлениям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е качество жизни населения в Кировском муниципальном округе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2 муниципальных программ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е развитие и модернизация экономики, развитие инноваций      в Кировском муниципальном округе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3 муниципальных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ноз предполагается использовать для разработки параметров бюджета Кировского муниципального округа Ставропольского края на 2025 год и плановый период 2026 и 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 w:val="false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bCs w:val="false"/>
      <w:color w:val="106BBE"/>
    </w:rPr>
  </w:style>
  <w:style w:type="character" w:styleId="Style22">
    <w:name w:val="Сравнение редакций"/>
    <w:qFormat/>
    <w:rPr>
      <w:rFonts w:cs="Times New Roman"/>
      <w:b w:val="false"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bCs w:val="false"/>
      <w:color w:val="000000"/>
    </w:rPr>
  </w:style>
  <w:style w:type="character" w:styleId="Style26">
    <w:name w:val="Утратил силу"/>
    <w:qFormat/>
    <w:rPr>
      <w:rFonts w:cs="Times New Roman"/>
      <w:b w:val="false"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Текст выноски Знак"/>
    <w:qFormat/>
    <w:rPr>
      <w:rFonts w:ascii="Arial" w:hAnsi="Arial" w:cs="Arial"/>
      <w:sz w:val="16"/>
      <w:szCs w:val="16"/>
    </w:rPr>
  </w:style>
  <w:style w:type="character" w:styleId="Style28">
    <w:name w:val="Схема документа Знак"/>
    <w:qFormat/>
    <w:rPr>
      <w:rFonts w:ascii="Times New Roman" w:hAnsi="Times New Roman" w:cs="Calibri"/>
      <w:sz w:val="0"/>
      <w:szCs w:val="0"/>
    </w:rPr>
  </w:style>
  <w:style w:type="character" w:styleId="Style29">
    <w:name w:val="Верхний колонтитул Знак"/>
    <w:qFormat/>
    <w:rPr>
      <w:rFonts w:cs="Calibri"/>
    </w:rPr>
  </w:style>
  <w:style w:type="character" w:styleId="Style30">
    <w:name w:val="Нижний колонтитул Знак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0"/>
      <w:szCs w:val="5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0"/>
      <w:szCs w:val="5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50"/>
      <w:szCs w:val="5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50"/>
      <w:szCs w:val="50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50"/>
      <w:szCs w:val="5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50"/>
      <w:szCs w:val="50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50"/>
      <w:szCs w:val="50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D5934E47777776ECB93100759DA5C65A7FCA89D473C93867EDA549F6F0369A1B8CC9F021B2F64836A0E24Er8p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7:00Z</dcterms:created>
  <dc:creator>akmrsk_Cherbina_EA</dc:creator>
  <dc:description/>
  <dc:language>en-US</dc:language>
  <cp:lastModifiedBy>akmrsk_Cherbina_EA</cp:lastModifiedBy>
  <cp:lastPrinted>2024-11-13T09:45:00Z</cp:lastPrinted>
  <dcterms:modified xsi:type="dcterms:W3CDTF">2025-01-27T08:57:00Z</dcterms:modified>
  <cp:revision>2</cp:revision>
  <dc:subject/>
  <dc:title/>
</cp:coreProperties>
</file>