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Информация о развитии малого и среднего предпринимательства в Кировском </w:t>
      </w:r>
      <w:r>
        <w:rPr>
          <w:sz w:val="28"/>
          <w:szCs w:val="28"/>
        </w:rPr>
        <w:t>муниципальном округе</w:t>
      </w:r>
      <w:r>
        <w:rPr>
          <w:bCs/>
          <w:kern w:val="2"/>
          <w:sz w:val="28"/>
          <w:szCs w:val="28"/>
        </w:rPr>
        <w:t xml:space="preserve"> за 2024 год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Кировского муниципального округа по состоянию на 01.01.2025 года  хозяйственную деятельность осуществляют 1699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ъектов  малого и среднего предпринимательства, в том числе индивидуальных предпринимателей 1460, юридических лиц 239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59" w:leader="none"/>
          <w:tab w:val="center" w:pos="5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труктура М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ind w:right="29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46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921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5pt;height:194.25pt" filled="f" o:ole="">
            <v:imagedata r:id="rId3" o:title=""/>
          </v:shape>
          <o:OLEObject Type="Embed" ProgID="" ShapeID="ole_rId2" DrawAspect="Content" ObjectID="_1660017953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исленность работающих на малых и средних предприятиях Кировского муниципального округа по состоянию на 01.01.2025 года составила 8,5 тысяч человек,</w:t>
      </w:r>
      <w:r>
        <w:rPr>
          <w:sz w:val="28"/>
          <w:szCs w:val="28"/>
        </w:rPr>
        <w:t xml:space="preserve"> что на 1,5 тыс. человек больше 2023 года</w:t>
      </w:r>
      <w:r>
        <w:rPr>
          <w:rFonts w:eastAsia="Calibri"/>
          <w:sz w:val="28"/>
          <w:szCs w:val="28"/>
          <w:lang w:eastAsia="en-US"/>
        </w:rPr>
        <w:t xml:space="preserve">. В 2024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sz w:val="28"/>
          <w:szCs w:val="28"/>
        </w:rPr>
        <w:t>по предварительным данным статистических органов</w:t>
      </w:r>
      <w:r>
        <w:rPr>
          <w:rFonts w:eastAsia="Calibri"/>
          <w:sz w:val="28"/>
          <w:szCs w:val="28"/>
          <w:lang w:eastAsia="en-US"/>
        </w:rPr>
        <w:t xml:space="preserve"> составила 29,4%</w:t>
      </w:r>
      <w:r>
        <w:rPr>
          <w:sz w:val="28"/>
          <w:szCs w:val="28"/>
        </w:rPr>
        <w:t xml:space="preserve">. </w:t>
      </w:r>
    </w:p>
    <w:p>
      <w:pPr>
        <w:pStyle w:val="TextBody"/>
        <w:ind w:right="23" w:firstLine="709"/>
        <w:jc w:val="both"/>
        <w:rPr>
          <w:sz w:val="28"/>
          <w:szCs w:val="28"/>
          <w:u w:val="single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Реестр субъектов малого и среднего предпринимательства – получателей поддержки</w:t>
        </w:r>
      </w:hyperlink>
    </w:p>
    <w:p>
      <w:pPr>
        <w:pStyle w:val="TextBody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 в Ставропольском крае</w:t>
      </w:r>
      <w:r>
        <w:rPr>
          <w:b/>
          <w:sz w:val="28"/>
          <w:szCs w:val="28"/>
          <w:lang w:val="ru-RU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24 года на территории округа выполнялись основные мероприятия Подпрограммы «Развитие малого и среднего предпринимательства» муниципальной программы Кировского муниципального округа Ставропольского края «Развитие экономик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основных мероприятий в 2024 году (оказание  мер муниципальной (финансовой) поддержки субъектам малого и среднего предпринимательства в Кировском муниципальном округе) на </w:t>
      </w:r>
      <w:r>
        <w:rPr>
          <w:spacing w:val="-6"/>
          <w:sz w:val="28"/>
          <w:szCs w:val="28"/>
        </w:rPr>
        <w:t>официальном портале администрации  09</w:t>
      </w:r>
      <w:r>
        <w:rPr>
          <w:sz w:val="28"/>
          <w:szCs w:val="28"/>
        </w:rPr>
        <w:t xml:space="preserve"> сентября 2024 года было размещено объявление о начале приема заявок от субъектов малого и среднего предпринимательства, осуществляющих деятельность на территории Кировского муниципального округа Ставропольского края, на участие в конкурсном отборе для 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, связанных с производством (реализацией) товаров, выполнением работ, оказанием услу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конкурсе была подана одна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была проведена оценка экономической, бюджетной эффективности и социальной значимости поступивших заявок. Конкурс признан 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заседания конкурсной комиссии принято решение об оказании муниципальной поддержки субъекту предпринимательства в размере  500,00 тыс. рублей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Все средства в сумме </w:t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 тыс. рублей, предусмотренные на </w:t>
      </w:r>
      <w:r>
        <w:rPr>
          <w:sz w:val="28"/>
          <w:szCs w:val="28"/>
          <w:lang w:val="ru-RU"/>
        </w:rPr>
        <w:t xml:space="preserve">реализацию муниципальной программы «Развитие экономики», </w:t>
      </w:r>
      <w:r>
        <w:rPr>
          <w:sz w:val="28"/>
          <w:szCs w:val="28"/>
        </w:rPr>
        <w:t>были использованы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одилась работа по информированию и консультированию субъектов малого и среднего предпринимательства, осуществляющих деятельность на территории Кировского муниципального округа, о существующих механизмах государственной и муниципальной поддержки. Консультационные услуги получили 137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финансовую поддержку получили 197 субъектов предпринимательства на общую сумму 188,2 млн. рублей, из ни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ателями социального контракта стали 100 человек на сумму 18,6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онд микрофинансирования субъектов малого и среднего предпринимательства оказал поддержку на сумму 3,5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арантийный фонд Ставропольского края оказал поддержку на сумму 22,5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инистерство сельского хозяйства Ставропольского края предоставило субсидий на сумму  более 90,0 млн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занятости населения Кировского района предоставил поддержку в сумме 96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ей Кировского муниципального округа Ставропольского края была предоставлена субсидия на сумму 500,0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ополнение оборотных средств сельхозтоваропроизводители получили 17 льготных краткосрочных кредитов на сумму более 6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в рамках муниципальной программы ко Дню российского предпринимательства в 2024 году проведен ежегодный конкурс «Лучший предприниматель Кировского муниципального округа»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1 мая 2024 года</w:t>
      </w:r>
      <w:r>
        <w:rPr>
          <w:iCs/>
          <w:sz w:val="28"/>
          <w:szCs w:val="28"/>
        </w:rPr>
        <w:t xml:space="preserve"> проведено заседание конкурсной комиссии ежегодного конкурса «Лучший предприниматель Кировского муниципального округа»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6 мая 2024 года</w:t>
      </w:r>
      <w:r>
        <w:rPr>
          <w:sz w:val="28"/>
          <w:szCs w:val="28"/>
        </w:rPr>
        <w:t xml:space="preserve"> в рамках реализации муниципальной программы «Развитие экономики» состоялось награждение победителей конкурса «Лучший предприниматель Кировского муниципального округа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заседания конкурсной комиссии </w:t>
      </w:r>
      <w:r>
        <w:rPr>
          <w:sz w:val="28"/>
          <w:szCs w:val="28"/>
        </w:rPr>
        <w:t>ежегодного конкурса «Лучший предприниматель Кировского муниципального округа» были определены 10 победителей по следующим номинаци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«Лучший предприниматель в сфере сельского хозяйства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Лучший предприниматель в сфере услуг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«Лучший предприниматель в сфере общественного питания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Лучший молодой предприниматель»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«Лучший опыт развития и модернизации действующего бизнеса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«Лучший начинающий бизнес-проект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Лучшее женское предпринимательст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ли: ООО «Заря Кавказа», ООО «Степное», ООО «Альзар», ООО «Лора», а также индивидуальных предпринимателей - Меликову Галину Валерьевну, Трегубова Романа Николаевича, Мосиенко Ивана Николаевича, Саркисян Саркиса Ерчаниковича, Комарова Андрея Анатольевича, Малахову Любовь Васильевну.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Победители конкурса награждены статуэтками и дипломами администрации Кировского муниципального округа.</w:t>
      </w:r>
    </w:p>
    <w:p>
      <w:pPr>
        <w:pStyle w:val="Style23"/>
        <w:spacing w:before="0" w:after="0"/>
        <w:ind w:firstLine="709"/>
        <w:jc w:val="both"/>
        <w:rPr>
          <w:rStyle w:val="Layout"/>
          <w:sz w:val="28"/>
          <w:szCs w:val="28"/>
        </w:rPr>
      </w:pPr>
      <w:r>
        <w:rPr>
          <w:rStyle w:val="Layout"/>
          <w:sz w:val="28"/>
          <w:szCs w:val="28"/>
        </w:rPr>
        <w:t>В целях увеличения субъектов предпринимательства на территории округа проводятся мероприятия по популяризации предпринимательской деятельности: на сайте администрации (в средствах массовой информации) Кировского муниципального округа размещаются информационные материалы о поддержке и развитии малого и среднего предпринимательства на территории округа, постоянно ведется работа по информированию и привлечению субъектов предпринимательства к участию в окружных и краевых выставочно-ярмарочных мероприятиях, конкурсах, а также по обеспечению участия в региональных, межрегиональных и общероссийских форумах и конференц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7 марта 2024 года</w:t>
      </w:r>
      <w:r>
        <w:rPr>
          <w:color w:val="000000"/>
          <w:sz w:val="28"/>
          <w:szCs w:val="28"/>
          <w:shd w:fill="FFFFFF" w:val="clear"/>
        </w:rPr>
        <w:t xml:space="preserve"> прошла церемония награждения Премии «Женщина дела 2024». На мероприятии присутствовал президент Союза «Торгов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промышленная палата Ставропольского края» Оболенец Борис Андре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1 февраля 2024 года</w:t>
      </w:r>
      <w:r>
        <w:rPr>
          <w:color w:val="000000"/>
          <w:sz w:val="28"/>
          <w:szCs w:val="28"/>
          <w:shd w:fill="FFFFFF" w:val="clear"/>
        </w:rPr>
        <w:t xml:space="preserve"> делегация Кировского округа и компа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ТО</w:t>
      </w:r>
      <w:r>
        <w:rPr>
          <w:b/>
          <w:color w:val="000000"/>
          <w:sz w:val="28"/>
          <w:szCs w:val="28"/>
          <w:shd w:fill="FFFFFF" w:val="clear"/>
        </w:rPr>
        <w:t> 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ировское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иняли участие в агропромышленном форуме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агАгроКаспий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в городе Каспийске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8 февраля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представители бизнеса Кировского округа посетили выставочный центр «Минводы ЭКСПО», на котором начал работу XII Российско-Азербайджанский межрегиональный форум. На бизнес-встрече обсудили меры поддержки малого и среднего предпринимательства, включая создание цифровой инфраструктуры для развития международного сотрудничества и торговых потенциалов российско-азербайджанского взаимодействия в секторе МСП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10 марта 2024 года </w:t>
      </w:r>
      <w:r>
        <w:rPr>
          <w:color w:val="000000"/>
          <w:sz w:val="28"/>
          <w:szCs w:val="28"/>
        </w:rPr>
        <w:t>делегация представителей бизнеса Кировского округа приняла участие в Международной выставке «Россия» в Москве на ВДНХ. В рамках недели министерства экономического развития Ставропольского края руководители крупных предприятий, инвесторы, индивидуальные предприниматели, представляющие различные отрасли экономики, приехали поддержать Кировский округ на выставке «Россия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марта 2024 года </w:t>
      </w:r>
      <w:r>
        <w:rPr>
          <w:sz w:val="28"/>
          <w:szCs w:val="28"/>
        </w:rPr>
        <w:t>состоялась встреча с индивидуальными предпринимателями, осуществляющих розничную торговлю (в том числе при оказании услуг общественного питания) на территории Кировского муниципального округа Ставропольского края;</w:t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6 мая 2024 года</w:t>
      </w:r>
      <w:r>
        <w:rPr>
          <w:b w:val="false"/>
          <w:color w:val="000000"/>
          <w:sz w:val="28"/>
          <w:szCs w:val="28"/>
        </w:rPr>
        <w:t xml:space="preserve"> состоялась торжественная церемония награждения лучших предпринимателей в Кировском округе. Среди почетных гостей на мероприятии присутствовали заместитель министра экономического развития Ставропольского края Илья Александрович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Лобанов и вице-президент Союза «Торгово-промышленная палата Ставропольского края» Любовь Федоровна Валовая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1 июля 2024 года</w:t>
      </w:r>
      <w:r>
        <w:rPr>
          <w:color w:val="000000"/>
          <w:sz w:val="28"/>
          <w:szCs w:val="28"/>
        </w:rPr>
        <w:t xml:space="preserve"> состоялась встреча заместителя туризма и оздоровительных курортов Ставропольского края с представителями бизнес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02 сентября 2024 года</w:t>
      </w:r>
      <w:r>
        <w:rPr>
          <w:color w:val="000000"/>
          <w:sz w:val="28"/>
          <w:szCs w:val="28"/>
        </w:rPr>
        <w:t xml:space="preserve"> состоялась встреча министра экономического развития Полюбина Д.В. с учениками предпринимательского класса гимназии № 1 города Новопавловска, обсудили интересные проекты, поделились идеями и креативными решениями, которые могут быть полезны для развития предпринимательства в округе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4 сентябр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в г. Михайловске состоялась сельскохозяйственная выставка-ярмарка «Урожай-2024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 октября 2024 года</w:t>
      </w:r>
      <w:r>
        <w:rPr>
          <w:color w:val="000000"/>
          <w:sz w:val="28"/>
          <w:szCs w:val="28"/>
        </w:rPr>
        <w:t xml:space="preserve"> прошла встреча с бизнес-сообществом Кировского округа и представителями министерства экономического развития, фонда микрофинансирования, гарантийного фонда, фонда поддержки предпринимательства, фонда развития пищевой и перерабатывающей промышленности, вице-президента Союза «Торгово-промышленная палата Ставропольского края». Основная тема мероприятия – «Меры государственной поддержки в Ставропольском крае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1 ноября 2024 года</w:t>
      </w:r>
      <w:r>
        <w:rPr>
          <w:color w:val="000000"/>
          <w:sz w:val="28"/>
          <w:szCs w:val="28"/>
        </w:rPr>
        <w:t xml:space="preserve"> предприниматели приняли участие в краевом конкурсе «Хлебный мир Ставрополья», организатором которого выступала Ассоциация пекарей и кондитеров «Южная гильдия пекарей, кондитеров, индустрии гостеприимства имени И.Н. Лякишевой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ноября 2024 года</w:t>
      </w:r>
      <w:r>
        <w:rPr>
          <w:color w:val="000000"/>
          <w:sz w:val="28"/>
          <w:szCs w:val="28"/>
        </w:rPr>
        <w:t xml:space="preserve"> предприниматели округа, занявшие призовые места, приняли участие в торжественной церемонии награждения победителей конкурса «Бренд Ставрополь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7 декабря 2024 года</w:t>
      </w:r>
      <w:r>
        <w:rPr>
          <w:color w:val="000000"/>
          <w:sz w:val="28"/>
          <w:szCs w:val="28"/>
        </w:rPr>
        <w:t xml:space="preserve"> состоялось </w:t>
      </w:r>
      <w:r>
        <w:rPr>
          <w:rStyle w:val="Translatablemessage"/>
          <w:sz w:val="28"/>
          <w:szCs w:val="28"/>
        </w:rPr>
        <w:t xml:space="preserve">награждение победителей конкурса </w:t>
      </w:r>
      <w:r>
        <w:rPr>
          <w:bCs/>
          <w:color w:val="000000"/>
          <w:sz w:val="28"/>
          <w:szCs w:val="28"/>
        </w:rPr>
        <w:t xml:space="preserve">«Лучшее художественное, световое оформление </w:t>
      </w:r>
      <w:r>
        <w:rPr>
          <w:color w:val="000000"/>
          <w:sz w:val="28"/>
          <w:szCs w:val="28"/>
        </w:rPr>
        <w:t xml:space="preserve">фасадов и витрин торговых объектов </w:t>
      </w:r>
      <w:r>
        <w:rPr>
          <w:sz w:val="28"/>
          <w:szCs w:val="28"/>
        </w:rPr>
        <w:t>Кировского муниципального округа</w:t>
      </w:r>
      <w:r>
        <w:rPr>
          <w:color w:val="000000"/>
          <w:sz w:val="28"/>
          <w:szCs w:val="28"/>
        </w:rPr>
        <w:t xml:space="preserve"> к Новому году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организаций, образующих инфраструктуру поддержки субъектов малого и среднего предпринимательства на территории 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268"/>
        <w:gridCol w:w="2835"/>
      </w:tblGrid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казания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екоммерческая организация «Фонд поддержки предпринимательства в Ставрополь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35500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Ставрополь ул. Голенева д.73 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л/Факс: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(8652) 23-56-2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правовые консультации по телефону: 89097696055</w:t>
            </w:r>
          </w:p>
          <w:p>
            <w:pPr>
              <w:pStyle w:val="Style23"/>
              <w:shd w:fill="FFFFFF" w:val="clear"/>
              <w:spacing w:lineRule="atLeast" w:line="360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nfo@fppsk26.ru</w:t>
              </w:r>
            </w:hyperlink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е унитарное предприятие Ставропольского края «Гарантийный фонд поддержки субъектов малого и среднего предпринимательств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фин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55000,                              г. Ставропол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Маршала Жукова, д.20 а, 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л./факс: (8652) 755-000 (8652) 748-500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garantfond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26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Фин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35500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. Ставрополь, улица Пушкина 25а, (угол улиц Мира и Пушкина, бывшее здание Ленинского отделения Сберба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652) 24-05-94 (факс)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988) 099-94-62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ый отдел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652) 35-41-65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 и отчетности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652) 35-72-07</w:t>
            </w:r>
            <w:r>
              <w:rPr>
                <w:color w:val="000000"/>
                <w:sz w:val="22"/>
                <w:szCs w:val="22"/>
              </w:rPr>
              <w:br/>
              <w:t>электронная почта</w:t>
            </w:r>
          </w:p>
          <w:p>
            <w:pPr>
              <w:pStyle w:val="Style2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kfm@microfond26.ru</w:t>
              </w:r>
            </w:hyperlink>
          </w:p>
          <w:p>
            <w:pPr>
              <w:pStyle w:val="Style23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ая организация «Фонд содействия инновационному развитию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 xml:space="preserve">355002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ь,                     ул. Дзержинского 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652) 23-99-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info@infond26.ru</w:t>
              </w:r>
            </w:hyperlink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Многофункциональный центр предоставления государственных и муниципальных услуг Киров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357300, Ставропольский край, Кировский район, г. Новопавловск, ул. Садовая, 107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8(87938)5-27-69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7938)2-0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ail@mfc26ki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Торгово-промышленная палат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5042, Ставропольский край, г. Ставрополь, ул. Доваторцев, 55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50-99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94-53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rFonts w:cs="Trebuchet MS" w:ascii="Trebuchet MS" w:hAnsi="Trebuchet MS"/>
                <w:color w:val="595959"/>
                <w:sz w:val="14"/>
                <w:szCs w:val="1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tppsk26@gmail.com</w:t>
              </w:r>
            </w:hyperlink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нитарное предприятие Ставропольского края «Корпорация Развития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КонсультационнаяФин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003, Ставрополь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д.199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8652) 33-33-00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mai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 info@razvitie-stav.ru</w:t>
              </w:r>
            </w:hyperlink>
          </w:p>
        </w:tc>
      </w:tr>
    </w:tbl>
    <w:p>
      <w:pPr>
        <w:pStyle w:val="TextBody"/>
        <w:spacing w:before="0" w:after="0"/>
        <w:ind w:right="23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Кировском муниципальном округе предусмотрены меры имущественной поддержки субъектам предпринимательства путем предоставления муниципального имущества во владение и (или) в пользование на долгосрочной основе и на льготных условиях. Разработаны и утверждены ряд нормативно-правовых документов</w:t>
      </w:r>
      <w:r>
        <w:rPr>
          <w:rFonts w:eastAsia="Calibri"/>
          <w:sz w:val="28"/>
          <w:szCs w:val="28"/>
          <w:lang w:val="ru-RU" w:eastAsia="en-US"/>
        </w:rPr>
        <w:t xml:space="preserve">, в том числе </w:t>
      </w:r>
      <w:r>
        <w:rPr>
          <w:rFonts w:eastAsia="Calibri"/>
          <w:sz w:val="28"/>
          <w:szCs w:val="28"/>
          <w:lang w:eastAsia="en-US"/>
        </w:rPr>
        <w:t xml:space="preserve">перечень муниципального имущества Ки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</w:t>
      </w:r>
      <w:r>
        <w:rPr>
          <w:rFonts w:eastAsia="Calibri"/>
          <w:sz w:val="28"/>
          <w:szCs w:val="28"/>
          <w:lang w:val="ru-RU" w:eastAsia="en-US"/>
        </w:rPr>
        <w:t>нный постановлением администрации Кировского городского округа Ставропольского края от 18 сентября 2018 года № 182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spacing w:before="0" w:after="0"/>
        <w:ind w:right="23" w:firstLine="709"/>
        <w:jc w:val="both"/>
        <w:rPr>
          <w:sz w:val="28"/>
          <w:szCs w:val="28"/>
          <w:u w:val="single"/>
          <w:lang w:val="ru-RU"/>
        </w:rPr>
      </w:pPr>
      <w:hyperlink r:id="rId12">
        <w:r>
          <w:rPr>
            <w:rStyle w:val="InternetLink"/>
            <w:sz w:val="28"/>
            <w:szCs w:val="28"/>
          </w:rPr>
          <w:t xml:space="preserve">Реестр муниципального имущества Кировского муниципального округа Ставропольского края, свободного от прав третьих лиц, для предоставления в аренду </w:t>
        </w:r>
        <w:r>
          <w:rPr>
            <w:rStyle w:val="InternetLink"/>
            <w:sz w:val="28"/>
            <w:szCs w:val="28"/>
            <w:lang w:val="ru-RU"/>
          </w:rPr>
          <w:t>субъектам</w:t>
        </w:r>
        <w:r>
          <w:rPr>
            <w:rStyle w:val="InternetLink"/>
            <w:sz w:val="28"/>
            <w:szCs w:val="28"/>
          </w:rPr>
          <w:t xml:space="preserve"> малого и среднего предпринимательства</w:t>
        </w:r>
      </w:hyperlink>
    </w:p>
    <w:p>
      <w:pPr>
        <w:pStyle w:val="TextBody"/>
        <w:spacing w:before="0" w:after="0"/>
        <w:ind w:right="2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иной необходимой для развития субъектов малого и среднего предпринимательства информации.</w:t>
      </w:r>
    </w:p>
    <w:p>
      <w:pPr>
        <w:pStyle w:val="TextBody"/>
        <w:spacing w:before="0" w:after="0"/>
        <w:ind w:right="23" w:firstLine="709"/>
        <w:jc w:val="both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eastAsia="en-US"/>
        </w:rPr>
        <w:t>Одним из индикаторов развития малого и среднего предпринимательства в округе можно выделить рост объема инвестиций. Так по итогам 2024 года о</w:t>
      </w:r>
      <w:r>
        <w:rPr>
          <w:sz w:val="28"/>
          <w:szCs w:val="28"/>
        </w:rPr>
        <w:t>бъём инвестиций малых и средних предприятий составил 3480,0 млн. рублей, что выше уровня 2023 года на 61%</w:t>
      </w:r>
      <w:r>
        <w:rPr/>
        <w:t xml:space="preserve"> </w:t>
      </w:r>
      <w:r>
        <w:rPr>
          <w:sz w:val="28"/>
          <w:szCs w:val="28"/>
        </w:rPr>
        <w:t>(приобретались транспортные средств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орудование, проводилось строительство и реконструкция зданий и сооружений).</w:t>
      </w:r>
    </w:p>
    <w:p>
      <w:pPr>
        <w:pStyle w:val="Normal"/>
        <w:ind w:firstLine="708"/>
        <w:jc w:val="both"/>
        <w:rPr/>
      </w:pPr>
      <w:r>
        <w:rPr>
          <w:rStyle w:val="Layout"/>
          <w:sz w:val="28"/>
          <w:szCs w:val="28"/>
        </w:rPr>
        <w:t>На официальном сайте администрации Кировского муниципального округа создан раздел «Малый и средний бизнес», который включает в себя ряд информационных блоков, включающих актуальную информацию о поддержке малого и среднего предпринимательства в Кировском муниципальном округ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2024 года</w:t>
      </w:r>
      <w:r>
        <w:rPr>
          <w:sz w:val="28"/>
          <w:szCs w:val="28"/>
        </w:rPr>
        <w:t xml:space="preserve"> в рамках координационного совета по развитию малого и среднего предпринимательства на территории Кировского муниципального округа Ставропольского края с субъектами бизнеса  организовано и проведено 6 засед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января 2024 года</w:t>
      </w:r>
      <w:r>
        <w:rPr>
          <w:sz w:val="28"/>
          <w:szCs w:val="28"/>
        </w:rPr>
        <w:t xml:space="preserve"> рассмотрен следующий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андидатур из числа субъектов предпринимательства для представления к награждению в честь профессионального праздника Дня Российского предпринимательства в 2024 году и на краевые награ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 февра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оведено заседание координационного совета по развитию малого и среднего предпринимательства Кировского муниципального округа, где был рассмотрен 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андидатур из числа субъектов предпринимательства для представления к награждению на краевые награды в честь профессионального праздника Дня работников торговли в 2024 го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 ма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роведено заседание конкурной комиссии по подведению итогов ежегодного конкурса «Лучший предприниматель Кировского муниципального округа», на котором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нкурсных заявок на участие в ежегодном конкурсе «Лучший предприниматель Киров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ежегодного конкурса «Лучший предприниматель Кир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 август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государственной поддержки предоставляемых, 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, условия выдачи микрозай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ятельности </w:t>
      </w:r>
      <w:r>
        <w:rPr>
          <w:color w:val="000000"/>
          <w:sz w:val="28"/>
          <w:szCs w:val="28"/>
        </w:rPr>
        <w:t>Союза «Торгово-промышленная палата Ставропольского края»</w:t>
      </w:r>
      <w:r>
        <w:rPr>
          <w:sz w:val="28"/>
          <w:szCs w:val="28"/>
        </w:rPr>
        <w:t>, ее возможностях, поддержке членских организаций палаты и проводимой работе по отстаиванию и защите законных интерес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субъектов предпринимательства в ежегодном конкурсе «Бренд Ставрополья 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оекта «Территория бизнеса» в 2024 году на территории К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 дека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налоговом законодательстве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просов субъектов предпринимательской деятельности и потребителей товаров, работ и услуг о состоянии конкуренции на товарных рынках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участия субъектов предпринимательства в ежегодном конкурсе «Бренд Ставрополья 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деятельности развития малого и среднего предпринимательства за 9 месяцев 2024 года в Кировском муниципальном окру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 декабря 2024 года</w:t>
      </w:r>
      <w:r>
        <w:rPr>
          <w:sz w:val="28"/>
          <w:szCs w:val="28"/>
        </w:rPr>
        <w:t xml:space="preserve">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нкурсных заявок на участие в конкурсе «Лучшее художественное, световое оформление фасадов и витрин торговых объектов Кировского муниципального округа к Новому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«Лучшее художественное, световое оформление фасадов и витрин торговых объектов Кировского муниципального округа к Новому году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Отдел экономического развития и торговли администрации Кировского муниципального округа является координатором реализации мероприятий по поддержке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алого и среднего предпринимательства» муниципальной программы «Развитие экономик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ировском муниципальном округе имеется практика проведения оценки регулирующего воздействия принятых и принимаемых нормативных правовых актов, затрагивающих вопросы осуществления предпринимательской и инвестиционной деятельности, который исключает и ограничивает нормы, возлагающие на субъектов предпринимательства требования, препятствующие и усложняющие ведение бизне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лагая богатейшей сырьевой базой, транспортным сообщением, наличием объектов инфраструктуры - Кировский округ является прекрасной площадкой для инвестиционных проект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«Инвестиционная привлекательность», расположенном в разделе «</w:t>
      </w:r>
      <w:r>
        <w:rPr>
          <w:sz w:val="28"/>
          <w:szCs w:val="28"/>
        </w:rPr>
        <w:t>Экономика и торговля</w:t>
      </w:r>
      <w:r>
        <w:rPr>
          <w:rFonts w:eastAsia="Calibri"/>
          <w:sz w:val="28"/>
          <w:szCs w:val="28"/>
          <w:lang w:eastAsia="en-US"/>
        </w:rPr>
        <w:t xml:space="preserve">» официального портала администрации, размещается информация о свободных инвестиционных площадках и земельных участках, реализуемых инвестиционных проектах. Все подразделы раздела «Инвестиционная привлекательность» содержат актуальную информацию для потенциальных инвестор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егодняшний день в Кировском муниципальном округе в целях развития территории, повышения инвестиционной активности сформирован реестр инвестиционных площадок, обеспеченных инженерной инфраструктурой, предложено к реализации 16 инвестиционных площадо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округа на постоянной основе ведется оказание консультационной, информационной и организационной помощи инвестору, способствующей: сокращению сроков рассмотрения вопросов, возникающих в ходе реализации инвестиционных проектов; оперативной организации переговоров, встреч, направленных на решение вопросов, возникающих в ходе реализации инвестиционных проектов; своевременному рассмотрению обращений, поступающих от потенциальных инвес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FF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wvht1q">
    <w:name w:val="awvht1q"/>
    <w:basedOn w:val="Style13"/>
    <w:qFormat/>
    <w:rPr/>
  </w:style>
  <w:style w:type="character" w:styleId="Layout">
    <w:name w:val="layout"/>
    <w:basedOn w:val="Style13"/>
    <w:qFormat/>
    <w:rPr/>
  </w:style>
  <w:style w:type="character" w:styleId="Translatablemessage">
    <w:name w:val="translatable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msp-pp.nalog.ru/" TargetMode="External"/><Relationship Id="rId5" Type="http://schemas.openxmlformats.org/officeDocument/2006/relationships/hyperlink" Target="mailto:info@fppsk26.ru" TargetMode="External"/><Relationship Id="rId6" Type="http://schemas.openxmlformats.org/officeDocument/2006/relationships/hyperlink" Target="mailto:garantfond26@yandex.ru" TargetMode="External"/><Relationship Id="rId7" Type="http://schemas.openxmlformats.org/officeDocument/2006/relationships/hyperlink" Target="mailto:skfm@microfond26.ru" TargetMode="External"/><Relationship Id="rId8" Type="http://schemas.openxmlformats.org/officeDocument/2006/relationships/hyperlink" Target="mailto:info@infond26.ru" TargetMode="External"/><Relationship Id="rId9" Type="http://schemas.openxmlformats.org/officeDocument/2006/relationships/hyperlink" Target="mailto:mail@mfc26kir.ru" TargetMode="External"/><Relationship Id="rId10" Type="http://schemas.openxmlformats.org/officeDocument/2006/relationships/hyperlink" Target="mailto:tppsk26@gmail.com" TargetMode="External"/><Relationship Id="rId11" Type="http://schemas.openxmlformats.org/officeDocument/2006/relationships/hyperlink" Target="mailto:info@razvitie-stav.ru" TargetMode="External"/><Relationship Id="rId12" Type="http://schemas.openxmlformats.org/officeDocument/2006/relationships/hyperlink" Target="https://kirovskij-r07.gosweb.gosuslugi.ru/deyatelnost/napravleniya-deyatelnosti/zemelnye-otnosheniya/imuschestvennaya-podderzhka-malogo-i-srednego-predprinimatelstva/dokumenty-omsu_195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8:00Z</dcterms:created>
  <dc:creator>akmrsk-kristian</dc:creator>
  <dc:description/>
  <cp:keywords/>
  <dc:language>en-US</dc:language>
  <cp:lastModifiedBy>Гладко</cp:lastModifiedBy>
  <cp:lastPrinted>2025-03-03T10:13:00Z</cp:lastPrinted>
  <dcterms:modified xsi:type="dcterms:W3CDTF">2025-03-03T07:15:00Z</dcterms:modified>
  <cp:revision>4</cp:revision>
  <dc:subject/>
  <dc:title/>
</cp:coreProperties>
</file>