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912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24 г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г. Новопавловск</w:t>
      </w: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ежегодном конкурсе «Лучший предприниматель Кировского муниципального округ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                         от 18 октября 2007 года № 1381 «О Дне российского предпринимательства», в соответствии с Федеральным законом от 24 июля 2007 года № 209-ФЗ                         «О развитии малого и среднего предпринимательства в Российской Федерации», Законом Ставропольского края от 15 октября 2008 года № 61-кз «О развитии и поддержке малого и среднего предпринимательства», муниципальной программой Кировского муниципального округа Ставропольского края «Развитие экономики», утвержденной постановлением администрации Кировского муниципального округа от 29 декабря 2023 года     № 2633, администрация Киро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оводить ежегодный конкурс «Лучший предприниматель Кировского муниципального округа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ежегодном конкурсе                                «Лучший предприниматель Кировского муниципального округа»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Кировского городского округа Ставропольского кра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4 апреля 2018 года № 677 «О ежегодном конкурсе «Лучший предприниматель Кировского городского округ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ноября 2021 года № 1910 «О внесении изменений в постановление администрации Кировского городского округа Ставропольского края от 24 апреля 2018 года № 677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Магомедова М-Т.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городского округа Ставропо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ежегодном конкурсе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«Лучший предприниматель Кировского 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Общие положения</w:t>
      </w:r>
    </w:p>
    <w:p>
      <w:pPr>
        <w:pStyle w:val="Normal"/>
        <w:widowControl/>
        <w:ind w:firstLine="709"/>
        <w:rPr/>
      </w:pPr>
      <w:bookmarkStart w:id="2" w:name="sub_100"/>
      <w:bookmarkEnd w:id="2"/>
      <w:r>
        <w:rPr>
          <w:rFonts w:cs="Times New Roman" w:ascii="Times New Roman" w:hAnsi="Times New Roman"/>
          <w:sz w:val="27"/>
          <w:szCs w:val="27"/>
        </w:rPr>
        <w:t>1.1. Настоящее Положение о ежегодном конкурсе «Лучший предприниматель Кировского муниципального округа» (далее - Положение) разработано в соответствии с Указом Президента Российской Федерации от 18 октября 2007 г. № 1381 «О Дне российского предпринимательства», Федерального закона от 24 июля 2007 года № 209-ФЗ «О развитии малого и среднего предпринимательства в Российской Федерации» (далее – Федеральный закон                № 209-ФЗ), муниципальной программой «Развитие экономики», утвержденной постановлением администрации Кировского муниципального округа Ставропольского края и определяет порядок и условия организации и проведения ежегодного конкурса «Лучший предприниматель Кировского муниципального округа» (далее – конкурс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2. Организатором конкурса является администрация Кировского муниципального округа Ставропольского края (далее – администрация Кировского муниципального округ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онно-техническое обеспечение проведения конкурса осуществляет отдел экономического развития и торговли администрации Кировского муниципального округа (далее – отдел экономического развития и торговл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4. Основной целью конкурса является пропаганда достижений, роли и места малого и среднего предпринимательства в социально-экономическом развитии Кировского муниципального окру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5. Задачами конкурса являются популяризация предпринимательской деятельности путем выявления субъектов малого и среднего предпринимательства Кировского муниципального округа Ставропольского края, добившихся  лучших успехов в предпринимательской деятельности, систематизация положительного опыта их работы для дальнейшего его распространения и привлечения населения Кировского муниципального округа Ставропольского края к предпринимательской деятельности, формирования благоприятного общественного мнения о субъектах малого и среднего предпринимательства в Кировского муниципального округ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6. Конкурс проводится ежегодно</w:t>
      </w:r>
      <w:bookmarkStart w:id="3" w:name="sub_200"/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2. Требования к участникам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  <w:bookmarkEnd w:id="3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1. Конкурс проводится сред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убъекты предпринимательства, самозанятые), зарегистрированных и осуществляющих свою деятельность на территории Кировского муниципального округа, отвечающих требованиям Федерального закона № 209-ФЗ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Участники конкурса должны отвечать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) быть зарегистрированными и осуществлять деятельность на территории Кировского муниципального округа в качестве юридического лица (за исключением государственных (муниципальных) учреждений)  индивидуального предпринимателя, самозанятог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) не иметь по состоянию на 01 число месяца подачи Заявки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 Российской Федерации о налогах и сбор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) юридические лица не должны находиться в процессе реорганизации, ликвидации, в их отношении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и индивидуальные предприниматели и самозанятые не должны прекратить деятельнос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4) не иметь задолженности по оплате труда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) не является победителями Конкурса в предыдущем году.</w:t>
      </w:r>
    </w:p>
    <w:p>
      <w:pPr>
        <w:pStyle w:val="Normal"/>
        <w:ind w:firstLine="709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2.3. К участию в конкурсе не допускаются субъекты предпринимательства, самозанятые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отвечающие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 xml:space="preserve"> требованиям части 3 статьи 14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Федерального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закона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 xml:space="preserve">                 № 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209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>-</w:t>
      </w:r>
      <w:r>
        <w:rPr>
          <w:rStyle w:val="Extendedtextfull"/>
          <w:rFonts w:cs="Times New Roman" w:ascii="Times New Roman" w:hAnsi="Times New Roman"/>
          <w:bCs/>
          <w:sz w:val="27"/>
          <w:szCs w:val="27"/>
        </w:rPr>
        <w:t>ФЗ</w:t>
      </w:r>
      <w:r>
        <w:rPr>
          <w:rStyle w:val="Extendedtextfull"/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4. Отдел экономического развития и торговли в течение двух рабочих дней со дня регистрации Заявк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прашивает в Управлении Федеральной налоговой службы Российской Федерации по Ставропольскому краю в рамках межведомственного информационного взаимодейств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отсутствии (наличии) задолженности по уплате налогов, сборов, пеней, штрафов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й об отсутствии (наличии) задолженности по страховым взносам, пеням и штрафам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5. Получает выписку из Единого государственного реестра юридических лиц (Единого государственного реестра индивидуальных предпринимателей) в электронной форме через информационный ресурс, расположенный в информационн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убъекты предпринимательства, самозанятые вправе представить в отдел экономического развития и торговли указанную в подпунктах 2.4., 2.5. информацию самостоятельно по формам, утвержденным Управлением Федеральной налоговой службы Российской Федерации по Ставропольскому краю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лови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 Для участия в Конкурсе субъект предпринимательства в срок, указанный в извещении о проведении Конкурса, представляет следующий пакет документов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аявку с приложением всех сведений и документов, указанных в ней, по форме, приведенной в приложении 1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юридического лиц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(или листа записи Единого государственного реестра юридических лиц) о государственной регистрации юридического лиц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постановке на учет в налоговом органе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ие на обработку персональных данных по форме, приведенной в приложении 5 к настоящему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благотворительную деятельность (при наличии таковых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участие в выставочно-ярмарочных мероприятиях (дипломы, грамоты, сертификаты и пр.) (при наличии таковых)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для индивидуального предпринимателя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(или листа записи Единого государственного реестра индивидуальных предпринимателей)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свидетельства о постановке на учет в налоговом органе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ие на обработку персональных данных по форме, приведенной в приложении 5 к настоящему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благотворительную деятельность (при наличии таковых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участие в выставочно-ярмарочных мероприятиях (дипломы, грамоты, сертификаты и пр.) (при наличии таковых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Для участия в Конкурсе самозанятый подает заявку в срок, указанный в извещении о проведении Конкурса, представляет следующий пакет документов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заявку с приложением всех сведений и документов, указанных в ней, по форме, приведенной в приложении 2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подтверждающий статус самозанятого;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гласие на обработку персональных данных по форме, приведенной в приложении 5 к настоящему Положен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благотворительную деятельность (при наличии таковых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, подтверждающих участие в выставочно-ярмарочных мероприятиях (дипломы, грамоты, сертификаты и пр.) (при наличии таковых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Заявка и прилагаемые к ней документы, указанные в пунктах 3.1., 3.2. настоящего Положения, подаются в печатной форме нарочно или посредством почтового отправления (заказным письмом). Все документы подписываются руководителем субъекта предпринимательства, самозанятым либо его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Все Заявки, полученные после окончания времени их приема, считаются опоздавшими и не принимаются к рассмотрению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Документы, представленные на Конкурс, участникам Конкурса не возвращаются. Возврат документов возможен только в случае письменного обращения субъекта предпринимательства, самозанятого в отдел экономического развития и торговл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Субъект предпринимательства, самозанятый  может отозвать Заявку путем письменного уведомления организатора Конкурса до последнего дня приема таких Заявок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Отдел экономического развития и торговли Кировского муниципального округа в течение пяти рабочих дней с даты окончания приема Заявок осуществляет проверку представленных документов на соответствие условиям и требованиям, указанных в пунктах 1.6., 2.2., 3.1., 3.2. настоящего Полож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8. Заявки, соответствующие условиям, установленным пунктами 1.6., 2.2., 3.1., 3.2. настоящего Положения, направляются отделом экономического развития и торговли на рассмотрение конкурсной комиссии по подведению итогов ежегодного конкурса «Лучший предприниматель Кировского муниципального округа» в течение пяти рабочих дней после их проверк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ки, не соответствующие условиям, установленным пунктами 1.6., 2.2., 3.1., 3.2. настоящего Положения, не допускаются к Конкурсу. Субъекты предпринимательства, самозанятые Заявки которых не допущены Конкурсу, оповещаются отделом экономического развития и торговли в течение пяти рабочих дней после их проверки о несоответствии условиям и требованиям, указанным в пунктах 1.6., 2.2., 3.1., 3.2. настоящего Положения, письмом посредством почтового отправления и (или) электронной почтой по адресу, указанному в Заявке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9. Конкурсная комиссия осуществляет деятельность на основании Положения о конкурсной комиссии по подведению итогов ежегодного конкурса «Лучший предприниматель Кировского муниципального округа»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10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Заявка на участие в конкурсе направляется  организатору конкурса по адресу: 357300, г. Новопавловск, площадь Ленина, 1, этаж 2, кабинет 33, отдел экономического развития и торговли, в течение 20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рабочих дней</w:t>
      </w:r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 xml:space="preserve"> с даты размещения извещения о проведении конкурса на официальном портале администрации Кировского муниципального округа Ставропольского края в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информационно – телекоммуникационной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ти «Интернет»</w:t>
      </w:r>
      <w:bookmarkStart w:id="4" w:name="sub_401"/>
      <w:r>
        <w:rPr>
          <w:rFonts w:cs="Times New Roman" w:ascii="Times New Roman" w:hAnsi="Times New Roman"/>
          <w:b w:val="false"/>
          <w:spacing w:val="-4"/>
          <w:sz w:val="27"/>
          <w:szCs w:val="27"/>
        </w:rPr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4"/>
          <w:sz w:val="27"/>
          <w:szCs w:val="27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4. Номинации конкурс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1. Конкурс проводится по следующим номинациям:</w:t>
      </w:r>
    </w:p>
    <w:p>
      <w:pPr>
        <w:pStyle w:val="Normal"/>
        <w:rPr/>
      </w:pPr>
      <w:bookmarkEnd w:id="4"/>
      <w:r>
        <w:rPr>
          <w:rFonts w:cs="Times New Roman" w:ascii="Times New Roman" w:hAnsi="Times New Roman"/>
          <w:sz w:val="27"/>
          <w:szCs w:val="27"/>
        </w:rPr>
        <w:t>«Лучший предприниматель (предприятие) в сфере промышленно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предприниматель (предприятие) в сфере сельского хозяй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предприниматель в сфере торговли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предприниматель в сфере услуг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предприниматель в сфере общественного питания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молодой предприниматель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работник в сфере малого бизнеса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опыт развития и модернизации действующего бизнеса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начинающий бизнес-проект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социальный предприниматель (предприятие)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За наибольший вклад в социальное развитие муниципального образова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Лучшее женское предприниматель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«Лучший предприниматель, самозанятый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Лучший семейный бизнес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Меценат года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Конкурс по любой номинации считается состоявшимся, даже если подана только одна заявка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Конкурсная комиссия принимает решение о присуждении диплома победителя и памятных подарков по каждой номинации отдельн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3. Победителями Конкурса признаются участники Конкурса, набравшие наибольшее количество баллов по основным и дополнительным показателям социально-экономического развития, указанным в Заявке, в соответствии с листом экспертной оценки, приведенным в приложении 3, 4 к настоящему Положению. При равном количестве баллов победителем признается участник Конкурса, Заявка которого была подана раньш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4. Подведение  итогов  Конкурса  и  определение  его   победителей производятся в течение 20 дней со дня рассмотрения представленных Заявок Конкурсной комисс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" w:name="sub_432"/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5.5. Информация об итогах Конкурса  размещается на официальном портале администрации Кировского муниципального округа Ставропольского края в информационно – телекоммуникационной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6" w:name="sub_432"/>
      <w:bookmarkStart w:id="7" w:name="sub_432"/>
      <w:bookmarkEnd w:id="7"/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УЧАСТИЕ В ЕЖЕГОДНОМ КОНКУРС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ЛУЧШИЙ ПРЕДПРИНИМАТЕЛЬ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ИРОВСКОГО МУНИЦИПАЛЬНОГО ОКРУГ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(индивидуального предпринимателя)___ 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описание выпускаемой продукции (товара,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нахождение 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ОГРН/ОГРНИП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 (только одну), в которой участвует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(предприятие) в сфере промышлен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45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(предприятие) в сфере сельского хозяй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торгов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услу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предприниматель в сфере общественного пит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молодой предпринимат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работник в сфере малого бизне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опыт развития и модернизации действующего бизне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начинающий бизнес-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социальный предприниматель (предприятие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а наибольший вклад в социальное развитие муниципального образов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ее женское предпринимательст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, самозаняты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семейный бизн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еценат г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ое описание деятельности субъекта малого и среднего предпринимательства Кировского городского округа Ставропольского края с указанием основных достижений, информации об использовании передовых и информационных технологий с приложением рекламных проспектов на произведенную продукцию, предоставление новой социальной услуги, повышение качества и доступности услуг населению и друг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егиональных, межрегиональных, международных выставках, конкурсах и смотрах (наименование мероприятий), с приложением копий подтверждающих документов (награды, копии дипломов, отзывы, премии, копии/скриншоты публикаций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частие в социальных программах, благотворительной и спонсорской деятельности (наименование мероприятий, объем финансирования, виды адресной и другой помощи) с приложением копий отзывов и других подтверждающи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субъект малого и среднего предпринимательства Кировского городского округа членом общественных некоммерческих организаций? (приложить копии подтверждающи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ественной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ступ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экономической деятельности субъекта малого и среднего предпринимательства Кировского городского округа за предшествующий календарный год дате подачи заявки на участие в ежегодном конкурсе «Лучший предприниматель Кировского городского округа» (далее заявка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сновные показатели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2"/>
        <w:gridCol w:w="4250"/>
      </w:tblGrid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  <w:t>Основные показате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по итогам года, предшествующего дате </w:t>
              <w:tab/>
              <w:t>подачи заявк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учка от продажи товаров, работ и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без НДС), тыс. рублей</w:t>
              <w:tab/>
              <w:tab/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есписочная численность работников</w:t>
              <w:tab/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немесячная заработная плат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шествующий квартал даты подачи заявки, тыс.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7"/>
                <w:szCs w:val="27"/>
              </w:rPr>
              <w:t>рубле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уплаченных налогов и сборов в бюджетную систему всех уровней (в том числе во внебюджетные фонды), тыс. рублей   </w:t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вых рабочих мес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юридического лица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свидетельства о постановке на учет в налоговом орган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учредительных документов и всех изменений к ни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гласие на обработку персональных данных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одтверждающих благотворительную деятельность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ов, подтверждающих участие в выставочно-ярмарочных мероприятиях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индивидуального предпринимател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паспорта индивидуального предпринимателя (копия первого развор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 и разворота с регистрацией по месту жительства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видетельства о постановке на учет в налоговом органе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гласие на обработку персональных данных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подтверждающих благотворительную деятельность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ов, подтверждающих участие в выставочно-ярмарочных мероприятиях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9 Федерального закона от 27 июля 2006 г. № 152-ФЗ «О персональных данных» даю согласие администрации Кировского муниципального округа Ставропольского края, на обработку моих персональных данных с целью участия в ежегодном конкурсе «Лучший предприниматель Кировского муниципального округа»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НА УЧАСТИЕ В ЕЖЕГОДНОМ КОНКУРС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ЛУЧШИЙ ПРЕДПРИНИМАТЕЛЬ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ИРОВСКОГО МУНИЦИПАЛЬНОГО ОКРУГА»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номинаци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Лучший предприниматель, самозанятый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физического лица, не являющегося индивидуальным предпринимателем и применяющего специальный налоговый режим «Налог на профессиональный доход» 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, период осуществления деятельности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деятельности самозанятого с указанием основных достижений, информации об использовании передовых и информационных технологий с приложением рекламных проспектов на произведенную продукцию, предоставление новой социальной услуги, повышение качества и доступности услуг населению и друг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егиональных, межрегиональных, международных выставках, конкурсах и смотрах (наименование мероприятий), с приложением копий подтверждающих документов (награды, копии дипломов, отзывы, премии, копии/скриншоты публикаций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астие в социальных программах, благотворительной и спонсорской деятельности (наименование мероприятий, объем финансирования, виды адресной и другой помощи) с приложением копий отзывов и других подтверждающи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самозанятый членом общественных некоммерческих организаций? (приложить копии подтверждающи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ественной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ступ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экономической деятельности самозанятого за предшествующий календарный год дате подачи заявки на участие в ежегодном конкурсе «Лучший предприниматель Кировского муниципального округа» (далее заяв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сновные показатели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2"/>
        <w:gridCol w:w="4250"/>
      </w:tblGrid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  <w:t>Основные показате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по итогам года, предшествующего дате </w:t>
              <w:tab/>
              <w:t>подачи заявк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учка от продажи товаров, работ и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без НДС), тыс. рублей</w:t>
              <w:tab/>
              <w:tab/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освоенных инвестиций (приобретение оборудования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ендную пла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на рекламу деятельн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уплаченных налогов и сборов в бюджетную систему всех уровней (в том числе во внебюджетные фонды), тыс. рублей   </w:t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 оказанной благотворительной помощ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подтверждающий статус самозанятого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огласие на обработку персональных данных;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благотворительную деятельность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участие в выставочно-ярмарочных мероприят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товерность представленной информации гарантир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4 статьи 9 Федерального закона от 27 июля 2006 г. № 152-ФЗ «О персональных данных» даю согласие администрации Кировского муниципального округа Ставропольского края, на обработку моих персональных данных с целью участия в ежегодном конкурсе «Лучший предприниматель Кировского муниципального округа»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1438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экспертной оценки юридических лиц индивидуальных предпринимателей</w:t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812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атегории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егиональных, межрегиональных, международных выставках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нкурсах и смотра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социальных программах,благотворительной и спонсор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ство в общественных некоммерческих организация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меется -10 бал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 имеется -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без внешних совместит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работник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работника – 5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-4 работника – 10 балла</w:t>
              <w:tab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ая заработная плата работников за квартал, предшествующий дате подачи заявки (тыс. рубле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вышает величину минимального размера оплаты труда, установленного законодательством Российской Федерации на дату подачи заявки (далее - МРОТ) более чем на 100 проц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ключительно) - 15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вышает величину МРОТ от 50 процентов (включительно) до 99 процентов (включительно) –       10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ответствует или превышает величину МРОТ менее чем на 49 процентов (включительно) - 5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же величины МРОТ -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емственность в бизнесе, семейные династ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ие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– 5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щественная деятельность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ие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личие – 5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оценка – 75 балл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1438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экспертной оценк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812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атегории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егиональных, межрегиональных, международных выставках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нкурсах и смотрах, прохождения курсов, вебинаров, повышения квал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социальных программах,благотворительной и спонсор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ичие участия - 10 бал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участия - 0 баллов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 осуществления деятельности самозанят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-2 лет - 5 балл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2-3 лет - 10 бал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выше 3 лет 15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ера деятельности самозанят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зводственная сфера – 1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луги – 5 балло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ая оценка – 55 баллов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1438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муниципального округ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Я, __________________________________________________________,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lang w:eastAsia="zh-CN"/>
        </w:rPr>
        <w:t>(фамилия, имя, отчество субъекта персональных данных)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(ая) по адресу: ___________________________________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, удостоверяющий личность: ________________________________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рия ____________номер ___________выдан__________________________</w:t>
      </w:r>
    </w:p>
    <w:p>
      <w:pPr>
        <w:pStyle w:val="Normal"/>
        <w:ind w:hanging="0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,</w:t>
      </w:r>
    </w:p>
    <w:p>
      <w:pPr>
        <w:pStyle w:val="Normal"/>
        <w:jc w:val="center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>(наименование документа, удостоверяющего личность, кем и когда выдан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статьей 9 Федерального закона от 27 июля 2006 г.          № 152-ФЗ «О персональных данных» даю согласие администрации Кировского муниципального округа Ставропольского края, расположенной по адресу: 357300, Ставропольский край, г. Новопаловск, пл. Ленина, 1 –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оих персональных данных, на обработку которых я даю           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Цель обработки персональных данных: обобщение данных об участниках ежегодного конкурса «</w:t>
      </w:r>
      <w:r>
        <w:rPr>
          <w:rFonts w:cs="Times New Roman" w:ascii="Times New Roman" w:hAnsi="Times New Roman"/>
          <w:sz w:val="28"/>
          <w:szCs w:val="28"/>
        </w:rPr>
        <w:t>Лучший предприниматель Кир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h-CN"/>
        </w:rPr>
        <w:t>», организуемого в Кировском муниципальном округе Ставрополь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у (распространение, представление, доступ), обезличивание, блокирование, удаление, уничтожение; использование персональных данных в связи с участием в ежегодном конкурсе «</w:t>
      </w:r>
      <w:r>
        <w:rPr>
          <w:rFonts w:cs="Times New Roman" w:ascii="Times New Roman" w:hAnsi="Times New Roman"/>
          <w:sz w:val="28"/>
          <w:szCs w:val="28"/>
        </w:rPr>
        <w:t>Лучший предприниматель Киро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h-CN"/>
        </w:rPr>
        <w:t>»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убъект персональных данных: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  /________________/     «___» ___________ 20__г.</w:t>
      </w:r>
    </w:p>
    <w:p>
      <w:pPr>
        <w:pStyle w:val="Normal"/>
        <w:rPr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</w:t>
      </w:r>
      <w:r>
        <w:rPr>
          <w:rFonts w:cs="Times New Roman" w:ascii="Times New Roman" w:hAnsi="Times New Roman"/>
          <w:lang w:eastAsia="zh-CN"/>
        </w:rPr>
        <w:t>(подпись)                  (расшифровка подписи)                                      (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36:00Z</dcterms:created>
  <dc:creator>Админ</dc:creator>
  <dc:description/>
  <cp:keywords/>
  <dc:language>en-US</dc:language>
  <cp:lastModifiedBy>Пользователь</cp:lastModifiedBy>
  <cp:lastPrinted>2024-05-06T14:31:00Z</cp:lastPrinted>
  <dcterms:modified xsi:type="dcterms:W3CDTF">2025-01-22T07:36:00Z</dcterms:modified>
  <cp:revision>2</cp:revision>
  <dc:subject/>
  <dc:title/>
</cp:coreProperties>
</file>