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августа 2024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b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№ 1489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еализации проекта «Территория бизнеса» в Кировском муниципальном круге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267" w:after="140"/>
        <w:ind w:left="205" w:firstLine="646"/>
        <w:jc w:val="both"/>
        <w:rPr/>
      </w:pPr>
      <w:r>
        <w:rPr>
          <w:sz w:val="28"/>
          <w:szCs w:val="28"/>
        </w:rPr>
        <w:t>В целях развития малого и среднего предпринимательства на территории Кировского муниципального округа Ставропольского края, в соответствии с Федеральным законом от 24 июля 2007 года № 209-ФЗ                   «О развитии малого и среднего предпринимательства в Российской Федерации», Законом Ставропольского края от 15 октября 2008 года № 61-кз           «О развитии и поддержке малого и среднего предпринимательства», 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рилагаемый Порядок реализации проекта «Территория бизнеса» в Кировском муниципальном округе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   Кировского городского округа Ставропольского края от 16 июня 2023 года                 № 1163 «Об утверждении Порядка реализации проекта «Территория бизнеса» в Кировском городском 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rFonts w:eastAsia="Arial Unicode MS"/>
          <w:sz w:val="28"/>
          <w:szCs w:val="28"/>
        </w:rPr>
        <w:t>Глава Киров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ind w:right="-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778"/>
        <w:gridCol w:w="294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FFFF"/>
                <w:sz w:val="28"/>
                <w:szCs w:val="28"/>
                <w:lang w:eastAsia="ru-RU"/>
              </w:rPr>
              <w:t xml:space="preserve">Проект постановления вносит заместитель главы администрации Кировского муниципального округа                                                                       </w:t>
            </w:r>
            <w:r>
              <w:rPr>
                <w:color w:val="FFFFFF"/>
                <w:sz w:val="28"/>
                <w:szCs w:val="28"/>
              </w:rPr>
              <w:t>Е.Г. Редькина</w:t>
            </w:r>
          </w:p>
          <w:p>
            <w:pPr>
              <w:pStyle w:val="Normal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6026" w:type="dxa"/>
            <w:tcBorders/>
          </w:tcPr>
          <w:p>
            <w:pPr>
              <w:pStyle w:val="Normal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Визируют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0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Т.Ю. Яковлева</w:t>
            </w:r>
          </w:p>
        </w:tc>
      </w:tr>
      <w:tr>
        <w:trPr>
          <w:trHeight w:val="849" w:hRule="atLeast"/>
        </w:trPr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Начальник  правового отдела администрации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eastAsia="ru-RU"/>
              </w:rPr>
              <w:t>И.В. Яковенко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34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eastAsia="ru-RU"/>
              </w:rPr>
              <w:t>А.П. Харенко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начальника  отдела экономического развития и торговли администрации 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34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Н.Н. Кристьян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Проект постановления подготовил главный специалист отдела экономического развития и торговли  администрации                                       Ю.В. Чернокрыл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 Кировского муниципального округа                                                        Ставропольского кра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4г. № 1489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проекта «Территория бизнеса»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в Кировском муниципальном округе Ставропольского кра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1. Настоящий Порядок определяет цели и задачи реализации проекта «</w:t>
      </w:r>
      <w:r>
        <w:rPr>
          <w:rFonts w:eastAsia="Calibri"/>
          <w:sz w:val="28"/>
          <w:szCs w:val="28"/>
          <w:lang w:eastAsia="en-US"/>
        </w:rPr>
        <w:t>Территория бизнес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(далее – Проект) в Кировском муниципальном округе Ставропольского края (далее – Кировский муниципальный округ) в рамках </w:t>
      </w:r>
      <w:r>
        <w:rPr>
          <w:kern w:val="2"/>
          <w:sz w:val="28"/>
          <w:szCs w:val="28"/>
        </w:rPr>
        <w:t xml:space="preserve">развития малого и среднего предпринимательства </w:t>
      </w:r>
      <w:r>
        <w:rPr>
          <w:rFonts w:eastAsia="Calibri"/>
          <w:color w:val="000000"/>
          <w:sz w:val="28"/>
          <w:szCs w:val="28"/>
          <w:lang w:eastAsia="en-US"/>
        </w:rPr>
        <w:t>Кировского</w:t>
      </w:r>
      <w:r>
        <w:rPr>
          <w:kern w:val="2"/>
          <w:sz w:val="28"/>
          <w:szCs w:val="28"/>
        </w:rPr>
        <w:t xml:space="preserve">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>1.2. Реализация проекта «</w:t>
      </w:r>
      <w:r>
        <w:rPr>
          <w:rFonts w:eastAsia="Calibri"/>
          <w:sz w:val="28"/>
          <w:szCs w:val="28"/>
          <w:lang w:eastAsia="en-US"/>
        </w:rPr>
        <w:t>Территория бизнес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проводится ежегодно в целях </w:t>
      </w:r>
      <w:r>
        <w:rPr>
          <w:color w:val="000000"/>
          <w:sz w:val="28"/>
          <w:szCs w:val="28"/>
          <w:shd w:fill="FFFFFF" w:val="clear"/>
        </w:rPr>
        <w:t xml:space="preserve">поддержки и развития предпринимательства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Киров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3. Проект реализуется на базе администрации Кировского муниципального округа Ставропольского края 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Цели и задачи Проек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Основной целью Проекта является </w:t>
      </w:r>
      <w:r>
        <w:rPr>
          <w:color w:val="000000"/>
          <w:sz w:val="28"/>
          <w:szCs w:val="28"/>
        </w:rPr>
        <w:t>совершенствование и развитие предпринимательской деятельности в Кировском муниципальном округе, информационное содействие и поддержка предпринимателей, консультационная помощь, обмен опытом и развитие предпринимательства в Кировском муниципальном округ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ект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оведение информационной работы с физическими лицами, действующими предпринимателями и самозанятыми по основам законодательства при ведении деятельности в качестве субъекта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еспечение информированности субъектов предпринимательства о нормах и правилах действующего законод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мотивации у молодых людей для открытия и ведения собственного бизне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развитие и популяризация предпринимательской деятельности в Кировском муниципальном округ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учение теоретическим основам предпринимательства (регистрация бизнеса, бухгалтерский учет, налогообложение, трудовые отношения и управление персоналом и друго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казание содействия физическим лицам, начинающим предпринимателям и самозанятым в создании и развитии собственного бизнеса, взаимодействие с контрольно-надзорными орга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рассмотрение проблемных вопросов, с которыми сталкиваются начинающие предприниматели при осуществлении своей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3. Организация деятельности и руководство Проект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дготовку, организацию деятельности и руководство Проектом осуществляет отдел экономического развития и торговли администрации Кировского муниципального округа Ставропольского края (далее – отдел экономического развития и торговли администраци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3.2. Отдел экономического развития и торговли администрации осуществляет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дготовку предложений по программе Проек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работку и утверждение графика проведения обучающи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ем и проверку заявок от потенциальных участников Проекта на соответствие требованиям для участия в Проекте, предусмотренных пунктом 4 настоящего Поряд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заимодействие с органами исполнительной власти Ставропольского края и органами местного самоуправления </w:t>
      </w:r>
      <w:r>
        <w:rPr>
          <w:color w:val="000000"/>
          <w:sz w:val="28"/>
          <w:szCs w:val="28"/>
          <w:shd w:fill="FFFFFF" w:val="clear"/>
        </w:rPr>
        <w:t>Кировского муниципального округ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которые привлекаются к реализации Проек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нсультацию потенциальных участников Проекта по условиям и порядку участия в Проект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рганизацию обучения участников Проекта в процессе его реал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нформационное обеспечение и продвижение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3. Формат Проекта выбирается отделом экономического развития и торговли самостоятельно. Проект может предусматривать пошаговое обучение участников.</w:t>
      </w:r>
    </w:p>
    <w:p>
      <w:pPr>
        <w:pStyle w:val="Style26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Информация о Проекте и форма заявки размещаются на официальном сайт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ировского муниципального округа</w:t>
      </w:r>
      <w:r>
        <w:rPr>
          <w:sz w:val="28"/>
          <w:szCs w:val="28"/>
        </w:rPr>
        <w:t xml:space="preserve"> Ставропольского края (http://kir-portal.ru/) в информационно-телекоммуникационной сети «Интернет» в разделе «Поддержка и развитие малого и среднего предпринимательств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тбора участников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 Участниками проекта могут быть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зические лица в возрасте от 14 лет, желающие стать предпринимателями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е лица, индивидуальные предприниматели, самозанятые  зарегистрированные в установленном порядке в Кировском муниципальном округ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2. Для участия в Проекте необходимо заполнить заявку-анкету участника-слушателя Проекта согласно приложению к настоящему Порядку (далее - заявка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3. Информация о начале приема заявок публикуется на официальном сайте Кировского муниципального округа </w:t>
      </w:r>
      <w:r>
        <w:rPr>
          <w:sz w:val="28"/>
          <w:szCs w:val="28"/>
        </w:rPr>
        <w:t>Ставропольского края                         (http://kir-portal.ru/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Заполненные заявки на участие в Проекте направляются по электронной почте или предоставляются лично в отдел экономического развития и торговли администрации по адресу: г. Новопавловск, пл. Ленина 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, кабинет № 32, здание администрации Кировского муниципального округа Ставропольского края. Адрес электронной почты: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ekon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_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akmr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@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mail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5. Участники Проекта проходят обучение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6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окончанию обучения участникам Проекта выдается сертификат, подтверждающий участие в Проек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4858" w:hanging="0"/>
        <w:rPr/>
      </w:pPr>
      <w:r>
        <w:rPr>
          <w:sz w:val="28"/>
          <w:szCs w:val="28"/>
        </w:rPr>
        <w:t>Управляющий делами админ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ир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TextBody"/>
        <w:tabs>
          <w:tab w:val="clear" w:pos="708"/>
          <w:tab w:val="left" w:pos="7167" w:leader="none"/>
        </w:tabs>
        <w:spacing w:lineRule="auto" w:line="240" w:before="0" w:after="0"/>
        <w:ind w:right="-139" w:hanging="0"/>
        <w:rPr/>
      </w:pPr>
      <w:r>
        <w:rPr>
          <w:sz w:val="28"/>
          <w:szCs w:val="28"/>
        </w:rPr>
        <w:t>Ставропо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 xml:space="preserve">          Т.Ю. Яковлев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265430" cy="18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20.85pt;height: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реализации проекта «Территория бизнеса» </w:t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иров</w:t>
      </w:r>
      <w:r>
        <w:rPr>
          <w:sz w:val="28"/>
          <w:szCs w:val="28"/>
          <w:lang w:eastAsia="ar-SA"/>
        </w:rPr>
        <w:t>ском муниципальном округе 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/>
      </w:pPr>
      <w:r>
        <w:rPr>
          <w:sz w:val="28"/>
          <w:szCs w:val="28"/>
        </w:rPr>
        <w:t>участника-слушателя проекта «Территория бизнеса»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регистр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ые данны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лектронная поч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рабо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то Вы хотите получить от участия в Проекте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акое направление в бизнесе Вас интересует / может заинтересовать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гласен(а) на публикацию (размещение) в информационно-телекоммунационной сети «Интернет» информации об участнике проекта «Территория бизнеса»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ой информации об участнике проекта «Территория бизнеса», связанной с проектом «Территория бизнеса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</w:t>
      </w:r>
      <w:r>
        <w:rPr>
          <w:spacing w:val="-8"/>
          <w:sz w:val="28"/>
          <w:szCs w:val="28"/>
          <w:u w:val="single"/>
        </w:rPr>
        <w:t xml:space="preserve">     </w:t>
      </w:r>
      <w:r>
        <w:rPr>
          <w:spacing w:val="-8"/>
          <w:sz w:val="28"/>
          <w:szCs w:val="28"/>
        </w:rPr>
        <w:t xml:space="preserve">» </w:t>
      </w:r>
      <w:r>
        <w:rPr>
          <w:spacing w:val="-8"/>
          <w:sz w:val="28"/>
          <w:szCs w:val="28"/>
          <w:u w:val="single"/>
        </w:rPr>
        <w:t xml:space="preserve">                          </w:t>
      </w:r>
      <w:r>
        <w:rPr>
          <w:spacing w:val="-8"/>
          <w:sz w:val="28"/>
          <w:szCs w:val="28"/>
        </w:rPr>
        <w:t xml:space="preserve"> 20___ г.      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94" w:before="240" w:after="420"/>
      <w:ind w:hanging="600"/>
    </w:pPr>
    <w:rPr>
      <w:sz w:val="19"/>
      <w:szCs w:val="19"/>
    </w:rPr>
  </w:style>
  <w:style w:type="paragraph" w:styleId="23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 Знак Знак"/>
    <w:basedOn w:val="24"/>
    <w:qFormat/>
    <w:pPr>
      <w:suppressAutoHyphens w:val="false"/>
    </w:pPr>
    <w:rPr>
      <w:sz w:val="28"/>
      <w:szCs w:val="28"/>
    </w:rPr>
  </w:style>
  <w:style w:type="paragraph" w:styleId="Style27">
    <w:name w:val="Тендерные данные"/>
    <w:basedOn w:val="Normal"/>
    <w:qFormat/>
    <w:pPr>
      <w:suppressAutoHyphens w:val="false"/>
      <w:spacing w:before="12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3:00Z</dcterms:created>
  <dc:creator>PC</dc:creator>
  <dc:description/>
  <cp:keywords/>
  <dc:language>en-US</dc:language>
  <cp:lastModifiedBy>Пользователь</cp:lastModifiedBy>
  <cp:lastPrinted>2024-08-29T12:00:00Z</cp:lastPrinted>
  <dcterms:modified xsi:type="dcterms:W3CDTF">2025-01-22T07:33:00Z</dcterms:modified>
  <cp:revision>2</cp:revision>
  <dc:subject/>
  <dc:title>П О С Т А Н О В Л Е Н И Е</dc:title>
</cp:coreProperties>
</file>