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декабря 2023 г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6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етального плана – графика реализации </w:t>
      </w:r>
      <w:r>
        <w:rPr>
          <w:spacing w:val="-1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Кировского муниципального округа Ставропольского края «</w:t>
      </w:r>
      <w:r>
        <w:rPr>
          <w:bCs/>
          <w:sz w:val="28"/>
          <w:szCs w:val="28"/>
        </w:rPr>
        <w:t xml:space="preserve">Развитие жилищно-коммунального хозяйства» </w:t>
      </w:r>
      <w:r>
        <w:rPr>
          <w:sz w:val="28"/>
          <w:szCs w:val="28"/>
        </w:rPr>
        <w:t>на 2024 год</w:t>
      </w:r>
    </w:p>
    <w:p>
      <w:pPr>
        <w:pStyle w:val="BodyText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Кировского муниципального округа Ставропольского края от 21 декабря 2023 года № 19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Кировского муниципального округа Ставропольского края на 2024 год и плановый период 2025 и 2026 год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администрации Кировского муниципального округа Ставропольского края от 03 ноября 2023 года № 2115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разработ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и оценки эффективности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программ Кировского муниципального округа Ставропольского края» и от </w:t>
      </w:r>
      <w:r>
        <w:rPr>
          <w:rFonts w:cs="Times New Roman" w:ascii="Times New Roman" w:hAnsi="Times New Roman"/>
          <w:sz w:val="28"/>
          <w:szCs w:val="28"/>
        </w:rPr>
        <w:t>14 ноября 2023 года № 2178 «Об утверждении Методических указаний по разработке и реализации муниципальных программ Ки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0"/>
          <w:numId w:val="1"/>
        </w:numPr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твердить детальный план – график реализации </w:t>
      </w:r>
      <w:r>
        <w:rPr>
          <w:rFonts w:cs="Times New Roman"/>
          <w:spacing w:val="-1"/>
          <w:szCs w:val="28"/>
        </w:rPr>
        <w:t xml:space="preserve">муниципальной программы </w:t>
      </w:r>
      <w:r>
        <w:rPr>
          <w:rFonts w:cs="Times New Roman"/>
          <w:szCs w:val="28"/>
        </w:rPr>
        <w:t xml:space="preserve">Кировского </w:t>
      </w:r>
      <w:r>
        <w:rPr>
          <w:szCs w:val="28"/>
        </w:rPr>
        <w:t>муниципального</w:t>
      </w:r>
      <w:r>
        <w:rPr>
          <w:rFonts w:cs="Times New Roman"/>
          <w:szCs w:val="28"/>
        </w:rPr>
        <w:t xml:space="preserve"> округа Ставропольского края «</w:t>
      </w:r>
      <w:r>
        <w:rPr>
          <w:bCs/>
          <w:szCs w:val="28"/>
        </w:rPr>
        <w:t>Развитие жилищно-коммунального хозяйства» на 2024 год</w:t>
      </w:r>
      <w:r>
        <w:rPr>
          <w:rFonts w:cs="Times New Roman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Жилищно-коммунальное хозяйство» - «Развитие ЖКХ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Кировского муниципального округа Ставропольского края Макарченко С.В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аспоряжение вступает в силу с 01 января 2024 года.</w:t>
      </w:r>
    </w:p>
    <w:p>
      <w:pPr>
        <w:pStyle w:val="Style18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exact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Н.О. Новопаш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920"/>
        <w:gridCol w:w="3827"/>
      </w:tblGrid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Проект вносит заместитель главы администрации Кировского муниципального округа Ставропольского края                                                         С.В. Макарченко</w:t>
            </w:r>
          </w:p>
        </w:tc>
      </w:tr>
      <w:tr>
        <w:trPr>
          <w:trHeight w:val="96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 xml:space="preserve">Начальник отдела правового, кадрового обеспечения и профилактики коррупционных правонарушений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 xml:space="preserve">Начальник отдела по организационным и общим вопросам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финансового управления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отдела экономического развития и торговли администр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Начальник отдела жилищно-коммунального хозяйст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Т.Ю. Яковлев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Т.С. Марочкин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А.П. Харенк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Г.В. Самохвалов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Е.Г. Редькин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  <w:t>В.Н. Соседск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FFFFFF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z w:val="28"/>
          <w:szCs w:val="28"/>
        </w:rPr>
        <w:t>Проект подготовил главный специалист отдела жилищно-коммунального хозяйства администрации                                                                 Г.Н. Коновалова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 декабря 2023г. № 560-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BodyText21"/>
        <w:rPr/>
      </w:pPr>
      <w:r>
        <w:rPr>
          <w:szCs w:val="28"/>
        </w:rPr>
        <w:t xml:space="preserve">реализации </w:t>
      </w:r>
      <w:r>
        <w:rPr>
          <w:rFonts w:cs="Times New Roman"/>
          <w:spacing w:val="-1"/>
          <w:szCs w:val="28"/>
        </w:rPr>
        <w:t xml:space="preserve">муниципальной программы </w:t>
      </w:r>
      <w:r>
        <w:rPr>
          <w:rFonts w:cs="Times New Roman"/>
          <w:szCs w:val="28"/>
        </w:rPr>
        <w:t>Кировского муниципального округа Ставропольского края</w:t>
      </w:r>
    </w:p>
    <w:p>
      <w:pPr>
        <w:pStyle w:val="BodyText21"/>
        <w:rPr/>
      </w:pPr>
      <w:r>
        <w:rPr>
          <w:rFonts w:cs="Times New Roman"/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» </w:t>
      </w:r>
      <w:r>
        <w:rPr>
          <w:rFonts w:cs="Times New Roman"/>
          <w:szCs w:val="28"/>
        </w:rPr>
        <w:t>(далее – Программа) на 2024 год</w:t>
      </w:r>
    </w:p>
    <w:p>
      <w:pPr>
        <w:pStyle w:val="BodyText21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119"/>
        <w:gridCol w:w="1559"/>
        <w:gridCol w:w="1276"/>
        <w:gridCol w:w="1134"/>
        <w:gridCol w:w="1134"/>
        <w:gridCol w:w="992"/>
        <w:gridCol w:w="1134"/>
        <w:gridCol w:w="1134"/>
        <w:gridCol w:w="1276"/>
        <w:gridCol w:w="113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-ный исполнитель (должность/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ступле-ния контрольного события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округа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-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/>
            </w:pPr>
            <w:r>
              <w:rPr>
                <w:rFonts w:cs="Times New Roman"/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 w:val="24"/>
                <w:szCs w:val="24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жилищно-коммунального хозяй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 ЖКХ Соседский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рограмма 1 «</w:t>
            </w:r>
            <w:r>
              <w:rPr>
                <w:rFonts w:eastAsia="Calibri"/>
              </w:rPr>
              <w:t>Модернизация и развитие систем коммунальной инфраструктуры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и модернизации существующих систе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газификация микрорайона «Казачий» в   ст. Марь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троительство подземного и надземного газопровода среднего и низкого давления с установкой ГРПШ для подвода к индивидуальным жилым до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администрации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ое событие 3. Проведен капитальный ремонт (замена ветхих сетей)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4. Проведен текущий ремонт и техническое обслуживание коммуналь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5. Проведен ремонт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6. Проведен текущий ремонт ГРП, Ш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7. Обустроены контейнерные площадки накопления твердых коммуналь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программа 2 «Энергосбережение и повышение энергетической эффектив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Модернизация системы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замена ламп накаливания на светодиодные энергосберегающие в уличном осв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ное событие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мероприятия по замене улич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иборы учета, реле времени, автоматические выключател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ое событие 11. Проведен монтаж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Основное мероприятие 2.2. «Снижение потребления энергоресурсов, внедрение современных технологий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2. Проведена реконструкция и замена оконных и дверных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3. Проведена тепловая изоляция трубопроводов и разводящих трубопроводов системы отопления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4. Проведена промывка и гидравлические испытания системы отопления в административных зданиях и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нтрольное событие 15. Установлены энергоэффек-тивные приборы для экономии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реализации программы «Развитие жилищно- коммунального хозяйства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ЖКХ Соседский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Кировского муниципального округ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тавропольского края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8:00Z</dcterms:created>
  <dc:creator>User</dc:creator>
  <dc:description/>
  <cp:keywords/>
  <dc:language>en-US</dc:language>
  <cp:lastModifiedBy>User</cp:lastModifiedBy>
  <cp:lastPrinted>2023-12-27T11:29:00Z</cp:lastPrinted>
  <dcterms:modified xsi:type="dcterms:W3CDTF">2023-12-28T11:58:00Z</dcterms:modified>
  <cp:revision>2</cp:revision>
  <dc:subject/>
  <dc:title/>
</cp:coreProperties>
</file>