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вопросам социально-экономического развит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оября 2020 г.                                                                           г. Новопавл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ов комиссии из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2"/>
      </w:tblGrid>
      <w:tr>
        <w:trPr>
          <w:trHeight w:val="79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 Е.В. – заместитель главы администрации  Кировского городского округа</w:t>
            </w:r>
          </w:p>
        </w:tc>
      </w:tr>
      <w:tr>
        <w:trPr>
          <w:trHeight w:val="8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Редькина  – начальник отдела экономического развития администрации Кир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социально-экономического развития Кировского городского округа Ставропольского края за 9 месяцев 2020 года (докладчик - Горобец Е.В., заместитель председателя комисс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а ЕНВД. Переход в 2021 году на патентную систему налогообложения (докладчик – Редькина Е.Г., начальник отдела экономического развития администр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Кировского городского округа Ставропольского края за 9 месяцев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оробец Е.В. -  заместитель главы администрации Кировского городского округа Ставропольского края (информац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у экономического развития администрации продолжить ежеквартальную работу по подведению итогов социально-экономического развития КГО СК и размещать информацию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Слушали: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ЕНВД. Переход в 2021 году на патентную систему налогообложе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окладчик: Редькина Е.Г. - начальник  отдела экономического развития админист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е предприниматели, применявшие ЕНВД, могут перейти на следующие режимы налогообложени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  на упрощённую систему налогооблож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 индивидуальные предприниматели, привлекающие при осуществлении своей деятельности не более 15 работников, могут перейти на патентную систему налогооблож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  индивидуальные предприниматели, не имеющие наемных работников, могут перейти на применение налога на профессиональный доход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 (НДФЛ), налог на добавленную стоимость, налог на имущество организаций (физических лиц). </w:t>
      </w:r>
    </w:p>
    <w:p>
      <w:pPr>
        <w:pStyle w:val="Style19"/>
        <w:jc w:val="both"/>
        <w:rPr/>
      </w:pPr>
      <w:r>
        <w:rPr>
          <w:sz w:val="28"/>
          <w:szCs w:val="28"/>
        </w:rPr>
        <w:t>Информация о существующих режимах налогообложения размещена на сайте ФНС России (</w:t>
      </w:r>
      <w:hyperlink r:id="rId2">
        <w:r>
          <w:rPr>
            <w:rStyle w:val="InternetLink"/>
            <w:sz w:val="28"/>
            <w:szCs w:val="28"/>
          </w:rPr>
          <w:t>www.nalog.ru)</w:t>
        </w:r>
      </w:hyperlink>
      <w:r>
        <w:rPr>
          <w:sz w:val="28"/>
          <w:szCs w:val="28"/>
        </w:rPr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чём суть патентной системы налогообложения (ПСН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Патент — это право вести бизнес на ограниченной территории. На один вид деятельности выдают один патен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Получить патент можно на любой срок от 1 до 12 месяцев в рамках календарного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Перейти на патент имеют право только ИП. Среднее количество сотрудников занятых в патентной деятельности не должно превышать 15 человек, а общие доходы — 60 млн рублей в год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На патенте не сдают декларацию. Из обязательного — вовремя платить налог и вести Книгу учёта доходов (КУД), но отправляют её только по запросу налоговой.</w:t>
      </w:r>
    </w:p>
    <w:p>
      <w:pPr>
        <w:pStyle w:val="Heading2"/>
        <w:rPr/>
      </w:pPr>
      <w:r>
        <w:rPr/>
        <w:t>Как изменится патент в 2021 год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3 ноября Президент подписал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й закон № 373</w:t>
        </w:r>
      </w:hyperlink>
      <w:r>
        <w:rPr>
          <w:sz w:val="28"/>
          <w:szCs w:val="28"/>
        </w:rPr>
        <w:t xml:space="preserve"> об изменении в патентной системе налогообложения. Поправки вступают в силу 1 января 2021 года.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 изменений в том, чтобы сделать удобным переход с ЕНВД на патен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 этого расширили список видов деятельности на ПСН, увеличили предельную площадь зала для розницы и общепита с 50 до 150 квадратных метров. А главное — разрешили уменьшать стоимость патента на страховые взнос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не придётся ломать голову с выбором режима налогообложения. Почти все, кто работают на вменёнке, смогут перевести бизнес на патент с 1 января 2021 года.</w:t>
      </w:r>
    </w:p>
    <w:p>
      <w:pPr>
        <w:pStyle w:val="Heading2"/>
        <w:rPr/>
      </w:pPr>
      <w:r>
        <w:rPr/>
        <w:t>Чем нельзя заниматься на патент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 1 января 2021 года в Налоговом кодексе появится перечень видов деятельности, по которым применять патент запрещено. Регионы обязаны соблюдать эти ограни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и общепит с площадью зала более 150 квадратных 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торговля и работа по договорам по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е и пассажирские перевозки, если ИП владеет или арендует автопарк размером более 20 ма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 ценными бумагами, кредитные и финансовы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дакцизных товаров, добыча и продажа полезных ископаем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 рамках договора простого товарищества или договора доверительного управления имуществ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на патенте запрещено продавать маркированные лекарства, меха и обувь. Это ограничение продолжает действовать в 2021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Заслушав информацию,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социально-экономического развит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докладчиков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Normal"/>
        <w:spacing w:lineRule="auto" w:line="240" w:before="280" w:after="28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у экономического развития администрации продолжить ежеквартальную работу по подведению итогов социально-экономического развития КГО СК и размещать информацию на официальном портале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у экономического развития разместить на официальном портале администрации Кировского городского округа информацию о переходе в 2021 году на патентную систему налогообложения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Е.Г. Редьк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ormativ.kontur.ru/document?moduleId=1100&amp;documentId=14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Гладко Любовь Ивановна</dc:creator>
  <dc:description/>
  <cp:keywords/>
  <dc:language>en-US</dc:language>
  <cp:lastModifiedBy>akmrsk-kristian</cp:lastModifiedBy>
  <cp:lastPrinted>2021-01-13T15:39:00Z</cp:lastPrinted>
  <dcterms:modified xsi:type="dcterms:W3CDTF">2021-01-13T14:48:00Z</dcterms:modified>
  <cp:revision>11</cp:revision>
  <dc:subject/>
  <dc:title>ПРОТОКОЛ  №1</dc:title>
</cp:coreProperties>
</file>