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ТОКОЛ № 1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седания межведомственной комиссии по вопросам социально-экономического развития Киров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vanish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vanish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августа 2018 г.                                                                      г. Новопавловск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сутствовали: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 xml:space="preserve">16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членов комиссии из 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2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</w:r>
    </w:p>
    <w:tbl>
      <w:tblPr>
        <w:tblW w:w="9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82"/>
      </w:tblGrid>
      <w:tr>
        <w:trPr>
          <w:trHeight w:val="798" w:hRule="atLeast"/>
        </w:trPr>
        <w:tc>
          <w:tcPr>
            <w:tcW w:w="306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робец Е.В. – заместитель главы администрации  Кировского городского округа</w:t>
            </w:r>
          </w:p>
        </w:tc>
      </w:tr>
      <w:tr>
        <w:trPr>
          <w:trHeight w:val="885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кретарь комиссии:</w:t>
            </w:r>
          </w:p>
        </w:tc>
        <w:tc>
          <w:tcPr>
            <w:tcW w:w="63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ожарова П.Ф.  – начальник отдела экономического развития администрации Кировского городского округ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Итоги социально-экономического развития КГО СК за 1 полугодие 2018 года. (докладчик - Горобец Е.В., заместитель председателя комисс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 результатах работы по снижению неформальной занятости в КГО СК за 1 полугодие. (докладчик – Хорольская Т.Н.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О работе ресурсоснабжающих организаций КГО СК за 1 полугодие 2018 года. (докладчик – Соседский В.Н.)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en-US"/>
        </w:rPr>
        <w:t>Ход заседания: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center"/>
        <w:rPr>
          <w:rFonts w:ascii="Times New Roman;Times New Roman" w:hAnsi="Times New Roman;Times New Roman" w:eastAsia="Calibri" w:cs="Times New Roman;Times New Roman"/>
          <w:b/>
          <w:b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highlight w:val="yellow"/>
          <w:lang w:val="en-US" w:eastAsia="en-US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  <w:t xml:space="preserve">По первому вопросу: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Горобец Елена Васильевна</w:t>
      </w: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- заместитель председателя комиссии (заместитель главы администрации) довела до членов комиссии 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оги социально-экономического развития КГО СК за 1 полугодие 2018 года. 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(Информация прилагается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highlight w:val="yellow"/>
          <w:lang w:val="en-US"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highlight w:val="yellow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  <w:t xml:space="preserve">По второму вопросу: </w:t>
      </w: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  <w:lang w:eastAsia="en-US"/>
        </w:rPr>
        <w:t>Хорольская Татьяна Николаевна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 (начальник отдела труда и социально-правовых гарантий УТСЗН администрации) проинформировала присутствующих о проделанной работе по снижению неформальной занятости за 1 полугодие 2018 год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(Информация прилагается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b/>
          <w:bCs/>
          <w:sz w:val="28"/>
          <w:szCs w:val="28"/>
          <w:lang w:eastAsia="en-US"/>
        </w:rPr>
        <w:t xml:space="preserve">По третьему вопросу: </w:t>
      </w: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  <w:lang w:eastAsia="en-US"/>
        </w:rPr>
        <w:t>Соседский Вячеслав Николаевич</w:t>
      </w: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 xml:space="preserve"> (начальник отдела жилищно-коммунального хозяйства администрации) доложил информацию о работе ресурсоснабжающих организаций КГО СК за 1 полугодие 2018 года. (Информация прилагается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Arial"/>
          <w:sz w:val="28"/>
          <w:szCs w:val="28"/>
        </w:rPr>
      </w:pPr>
      <w:r>
        <w:rPr>
          <w:rFonts w:cs="Arial" w:ascii="Times New Roman;Times New Roman" w:hAnsi="Times New Roman;Times New Roman"/>
          <w:sz w:val="28"/>
          <w:szCs w:val="28"/>
        </w:rPr>
        <w:t xml:space="preserve">Заслушав информации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ежведомственной комиссии по вопросам социально-экономического развития</w:t>
      </w:r>
      <w:r>
        <w:rPr>
          <w:rFonts w:cs="Arial" w:ascii="Times New Roman;Times New Roman" w:hAnsi="Times New Roman;Times New Roman"/>
          <w:bCs/>
          <w:sz w:val="28"/>
          <w:szCs w:val="28"/>
        </w:rPr>
        <w:t xml:space="preserve"> принял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Arial"/>
          <w:sz w:val="28"/>
          <w:szCs w:val="28"/>
        </w:rPr>
      </w:pPr>
      <w:r>
        <w:rPr>
          <w:rFonts w:cs="Arial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РЕШЕНИЕ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Информации докладчиков</w:t>
      </w:r>
      <w:r>
        <w:rPr>
          <w:rFonts w:eastAsia="Calibri" w:cs="Times New Roman;Times New Roman" w:ascii="Times New Roman;Times New Roman" w:hAnsi="Times New Roman;Times New Roman"/>
          <w:bCs/>
          <w:sz w:val="28"/>
          <w:szCs w:val="28"/>
          <w:lang w:eastAsia="en-US"/>
        </w:rPr>
        <w:t xml:space="preserve"> принять к свед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Отделу экономического развития администрации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  <w:t>2.1. Продолжить ежеквартальную работу по подведению итогов социально-экономического развития КГО СК и размещать информацию на официальном портале администрации.</w:t>
      </w:r>
    </w:p>
    <w:p>
      <w:pPr>
        <w:pStyle w:val="Normal"/>
        <w:widowControl w:val="false"/>
        <w:tabs>
          <w:tab w:val="clear" w:pos="708"/>
          <w:tab w:val="left" w:pos="29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Управлению труда и социальной защиты администра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3.1. Продолжить работу, направленную на легализацию трудовой деятельности и трудовых отношений на территории Кировского городского округ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Отделу жилищно-коммунального хозяйства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 Оказывать содействие ресурсоснабжающим организациям в работе с должниками за коммунальные услуг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97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297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highlight w:val="yellow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highlight w:val="yellow"/>
          <w:lang w:eastAsia="en-US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eastAsia="Calibri" w:cs="Times New Roman;Times New Roman"/>
          <w:sz w:val="28"/>
          <w:szCs w:val="28"/>
          <w:lang w:eastAsia="en-US"/>
        </w:rPr>
      </w:pPr>
      <w:r>
        <w:rPr>
          <w:rFonts w:eastAsia="Calibri"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spacing w:lineRule="exact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кретарь комиссии                                                                       П.Ф. Можарова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;Times New Roman" w:hAnsi="Times New Roman;Times New Roman" w:eastAsia="Calibri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2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82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4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02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Calibri"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2">
    <w:name w:val="WW8Num11z2"/>
    <w:qFormat/>
    <w:rPr>
      <w:rFonts w:cs="Times New Roman;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Calibri" w:hAnsi="Calibri" w:cs="Times New Roman;Times New Roman"/>
      <w:sz w:val="22"/>
      <w:szCs w:val="22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Основной текст Знак"/>
    <w:qFormat/>
    <w:rPr>
      <w:rFonts w:ascii="Calibri" w:hAnsi="Calibri" w:eastAsia="Times New Roman;Times New Roman" w:cs="Calibri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21:00Z</dcterms:created>
  <dc:creator>Гладко Любовь Ивановна</dc:creator>
  <dc:description/>
  <cp:keywords/>
  <dc:language>en-US</dc:language>
  <cp:lastModifiedBy>akmrsk_Cherbina_EA</cp:lastModifiedBy>
  <cp:lastPrinted>2018-10-03T15:56:00Z</cp:lastPrinted>
  <dcterms:modified xsi:type="dcterms:W3CDTF">2018-10-03T12:56:00Z</dcterms:modified>
  <cp:revision>20</cp:revision>
  <dc:subject/>
  <dc:title>ПРОТОКОЛ  №1</dc:title>
</cp:coreProperties>
</file>