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вопросам социально-экономического развит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оября 2019 г.                                                                           г. Новопавло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в комиссии из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82"/>
      </w:tblGrid>
      <w:tr>
        <w:trPr>
          <w:trHeight w:val="79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Е.В. – заместитель главы администрации  Кировского городского округа</w:t>
            </w:r>
          </w:p>
        </w:tc>
      </w:tr>
      <w:tr>
        <w:trPr>
          <w:trHeight w:val="8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Редькина  – начальник отдела экономического развития администрации Кир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Стратегии социально-экономического развития Кировского городского округа Ставропольского края до 2035 года (докладчик - Горобец Е.В., заместитель председателя комисс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частии городского округа в государственной программе Российской Федерации «Комплексное развитие сельских территорий» (докладчик – Царанок Г.С., заместитель главы администрации – начальник управления сельского хозяйства и охраны окружающей среды администрац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засе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первому вопро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бец Елена Васильев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меститель председателя комиссии (заместитель главы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во вступительном слове проинформировала присутствующих о том, что администрация предлагает всем заинтересованным лицам учреждений, организаций, предприятий, общественных объединений, предпринимателям принять участие в публичных слушаниях проекта Стратегии социально-экономического развития Кировского городского округа Ставропольского края до 2035 года. Стратегия - это документ партнерства муниципальной власти, бизнеса и населения. Это перспективная форма экономического сотрудничества, обеспечивающая равноправие власти и бизнеса в рамках реализации экономических проектов, направленных на достижение целей муниципального управления, равные условия развития для бизнеса, привлечение и эффективное использование государственных, муниципальных и част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едькина Е.Г., начальник отдела экономического развития администрации, секретарь комиссии - д</w:t>
      </w:r>
      <w:r>
        <w:rPr>
          <w:rFonts w:cs="Times New Roman" w:ascii="Times New Roman" w:hAnsi="Times New Roman"/>
          <w:sz w:val="28"/>
          <w:szCs w:val="28"/>
        </w:rPr>
        <w:t>овела до сведения присутствующих информацию о работе проведенной отделом экономического развития администрации по разработке Стратегии 20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тратегии социально-экономического развития Кировского городского округа до 2035 года проводилась в соответствии с Приказом министерства экономического развития Ставропольского края от 16 декабря 2015 г. № 480/од «О методических рекомендациях по разработке отраслевых стратегий развития и стратегий социально-экономического развития муниципальных районов и городских округов Ставропольского кра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Кировского городского округа Ставропольского края от 27 августа 2018 года № 271-р «О разработке стратегии социально-экономического развития Кировского городского округа Ставропольского края до 2035 год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а дата начала разработки стратегии. </w:t>
      </w:r>
      <w:r>
        <w:rPr>
          <w:rFonts w:cs="Times New Roman" w:ascii="Times New Roman" w:hAnsi="Times New Roman"/>
          <w:sz w:val="28"/>
          <w:szCs w:val="28"/>
        </w:rPr>
        <w:t>В разработ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 принимали участие структурные подразделения администрации, муниципальные и общественные организации, индивидуальные предприниматели, организации и предприятия Кир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ступая к разработке стратегии до 2035 года, был проведен анализ реализации предыдущей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Кировского муниципального района  Ставропольского края до 2020 года и на период до 2025 года, утвержденной решением Совета Кировского муниципального района Ставропольского края от 13 июня 2017 года № 27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ыли проработаны вопросы: что удалось достичь за пять лет, где находятся самые проблемные зоны и узкие места, что помешало реализации всех намеч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важным представлялось извлечь уроки из опыта внедрения стратегического подхода в практику муниципального управления и сделать Стратегию максимально конкретной, определить, с помощью каких механизмов, через реализацию каких мероприятий и проектов, за счет каких ресурсов могут быть достигнуты поставленные стратегические це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я является базовым документом системы муниципального планирования. Положения Стратегии развиваются и конкретизируются в других документах планирования, в частности в долгосрочном прогнозе социально-экономического развития Кировского городского округа на период до 2035 года. Для реализации экономической политики с периодичностью в 3 года сроком на 6 лет разрабатываются муниципальные программы,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Стратегии в соответствии с приоритетами социально-экономического развития Ки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тратегической диагностики дается общая характеристика и анализ социально-экономического положения  городского округа в разрезе состояния экономики, социальной сферы, транспортной и коммунальной инфраструктуры; анализ действующей системы стратегического управления, SWOT-анализ факторов, влияющих на социально-экономическое развитие округа. Анализ проведен на основании официальных статистических данных федерального, регионального и муниципального уровней, данных, предоставленных структурными подразделениями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социально-экономического положения округа определены приоритеты, цели и задачи социально-экономического развития, сформированы </w:t>
      </w: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муниципального образования, показатели и этапы развития, </w:t>
      </w:r>
      <w:hyperlink w:anchor="__RefHeading___Toc4521029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ханизмы реализации 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правленные на достижение поставленной цели, позволяющих максимально эффективно задействовать внутренние и внешние ресурсы развития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Стратегии заложены </w:t>
      </w:r>
      <w:r>
        <w:rPr>
          <w:rFonts w:cs="Times New Roman" w:ascii="Times New Roman" w:hAnsi="Times New Roman"/>
          <w:sz w:val="28"/>
          <w:szCs w:val="28"/>
        </w:rPr>
        <w:t>национальные цели и стратегические 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айских Указов Президента РФ, стратегических направлений развития округа, в том числе реализация 4 национальных и 4 региональных 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>формулирована главная стратегическая цель развития округа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стабильного повышения качества жизни населения 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ойчивого функционирования экономики и повышения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онят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ачества жи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ется наличие хорошей работы и достойной зарплаты, гарантированные качественные услуги здравоохранения, образования, социального обеспечения, качественное жилье, общественная безопасность, стабильность, культурные и досуговые возможности, качество окружающей среды,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главной цели определены 3 стратегических направления, которые охватывают весь спектр проблематики развития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циально-экономического развития Кировского городского окру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еловеческ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стратегических целей во многом будет определяться способностью органов муниципальной власти городского округа выработать эффективный механизм реализации Стратегии, предусматривающий комплекс мер правового, экономического и организационного характера, обеспечивающий «баланс интересов» и скоординированные действия всех участников реализации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тегии социально-экономического развития Кировского городского округа до 2035 года предполагаются следующие периоды реализ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вый этап: 2019-2021 г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этап: 2022-2024 г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тий этап 2025-2030 г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твертый этап 2031-2035 г.г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С целью вовлечения жителей в определение перспектив дальнейшего развития Кировского городского округа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оект Стратегии социально-экономического развития Кировского городского округа до 2035 года размещен на официальном портале администрации Кировского городского округа в сети Интернет http://kir-portal.ru – раздел стратегическое планирование -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бщественное обсуждение документов стратегического планирования и в федеральн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м реестре документов стратегического планирования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мечания и предложения принимались  до 10 ма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19 года проект Стратегии социально-экономического развития Кировского городского округа до 2035 направлен участникам разработки и корректировки разработки и корректировки стратегии, экспертам (ИП, руководители предприятий и организаций) для внесения замечаний и предлож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второму вопро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аранок Геннадий Сергеевич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управления сельского хозяйства и охраны окружающей среды администрац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вропольского края проводятся мероприятия по подготовке проектов подлежащих включению в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 в соответствии с постановлением Правительства РФ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и методическими рекомендациями, разработанными Министерством сельск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городского округа Ставропольского края проводит работу по подготовке проектов и документов для включения городского округа в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</w:t>
      </w:r>
      <w:r>
        <w:rPr>
          <w:sz w:val="28"/>
          <w:szCs w:val="28"/>
        </w:rPr>
        <w:t>»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обустройству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 включено в муниципальную программу округа «Развитие сельского хозяйства». На сегодняшний день в рамках данного мероприятия предполагается разработка проектно-сметной документации по объектам: «Капитальный ремонт МБОУ СОШ № 5  станицы Марьинской»; «Капитальный ремонт МБДОУ «Детский сад № 10 «Сказка» станицы Марьинской»; «Капитальный ремонт здания МКУК «Дом культуры  ст. Марьинской»; «Строительство объекта «Физкультурно-оздоровительный комплекс в станице Марьинская Кировского городского округа Ставропольского края»; «Капитальный ремонт МКДОУ «Детский сад № 17 «Светлячок» станицы Советской»; «Капитальный ремонт здания МКУК «Дом культуры станицы Советской»; «Строительство «Ясельный корпус на 30 мест в МКДОУ «Детский сад № 17 «Светлячок» станицы Советской»; «Капитальный ремонт стадиона в станице Советской Кировского городского округа Ставропольского края»; «Капитальный ремонт  здания МКУК «Дом культуры станицы Зольской»; «Капитальный ремонт здания МКУК «Дом культуры села Горнозаводского»; «Капитальный ремонт здания МКУК «Дом культуры села Орловка»; «Капитальный ремонт стадиона в поселке Коммаяк Кировского городского округа Ставропольского края»; «Строительство газопровода распределительного (уличная сеть) по ул. Гагарина ст. Старопавловская Киров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ле изготовления проектно-сметных документаций по объектам, планируется выполнение работ по строительству и ремонту данных объектов на условиях софинансирования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вышеизложенного, для каждого территориального отдела открывается реальная возможность участия в данной государственной программе, так как в нее </w:t>
      </w:r>
      <w:r>
        <w:rPr>
          <w:rFonts w:cs="Times New Roman" w:ascii="Times New Roman" w:hAnsi="Times New Roman"/>
          <w:sz w:val="28"/>
          <w:szCs w:val="28"/>
        </w:rPr>
        <w:t xml:space="preserve">могут быть включены любые мероприятия, направленные на развитие села. В завершении своего доклада Геннадий Сергеевич подчеркнул, что в настоящее время прорабатывается вопрос о включении поступающих предложений.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Заслушав информацию,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социально-экономического развития</w:t>
      </w:r>
      <w:r>
        <w:rPr>
          <w:rFonts w:cs="Arial" w:ascii="Times New Roman" w:hAnsi="Times New Roman"/>
          <w:bCs/>
          <w:sz w:val="28"/>
          <w:szCs w:val="28"/>
        </w:rPr>
        <w:t xml:space="preserve"> приня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и докла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добрить проект Стратегии социально-экономического развития Кировского городского округа до 2035 года с учетом высказанных предлож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делу экономического развития админист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дготовить материалы на публичные слушания, которые состоятся 09 декабря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одготовить материалы на заседание Думы Кировского городского округа, которое состоится 17 декабря 2019 года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сельского хозяйства и охраны окружающей среды администрации: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ратчайшие сроки рассматривать и прорабатывать поступающие предложения от территориальных отделов администрации по включению обустройства объектов в муниципальную программу городского округа «Развитие сельского хозяйства»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Е.Г. Редьк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1:00Z</dcterms:created>
  <dc:creator>Гладко Любовь Ивановна</dc:creator>
  <dc:description/>
  <cp:keywords/>
  <dc:language>en-US</dc:language>
  <cp:lastModifiedBy>akmrsk_Cherbina_EA</cp:lastModifiedBy>
  <cp:lastPrinted>2019-12-09T17:24:00Z</cp:lastPrinted>
  <dcterms:modified xsi:type="dcterms:W3CDTF">2019-12-25T07:46:00Z</dcterms:modified>
  <cp:revision>25</cp:revision>
  <dc:subject/>
  <dc:title>ПРОТОКОЛ  №1</dc:title>
</cp:coreProperties>
</file>