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85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ind w:right="10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8 июля 2024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</w:t>
      </w:r>
      <w:r>
        <w:rPr>
          <w:rFonts w:eastAsia="Times New Roman"/>
          <w:lang w:eastAsia="ru-RU"/>
        </w:rPr>
        <w:t>№ 1229</w:t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антинаркотической комиссии 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оответствии с Уставом Кировского муниципального округа Ставропольского края и, 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антинаркотической комиссии  Кировского муниципального округа Ставропольского края (далее-комиссия), утвержденный постановлением администрации Кировского муниципального округа Ставропольского края от 19 января 2024 года  № 69 «Об утверждении состава антинаркотической комиссии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комиссии Цекапибзова М.А., Куркова А.Н., Овчаренко Е.А., Макарченко Т.В., Водотыкина С.Ю.</w:t>
      </w:r>
    </w:p>
    <w:p>
      <w:pPr>
        <w:pStyle w:val="Normal"/>
        <w:shd w:fill="FFFFFF" w:val="clear"/>
        <w:autoSpaceDE w:val="false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2. Включить в состав комиссии следующих лиц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>
          <w:trHeight w:val="1328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осева Юлия Юр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/>
              <w:t xml:space="preserve">исполняющий обязанности начальника отдела физической культуры и спорта администрации Кировского муниципального округа Ставропольского края,  </w:t>
            </w:r>
            <w:r>
              <w:rPr>
                <w:rFonts w:eastAsia="Times New Roman"/>
                <w:lang w:eastAsia="ru-RU"/>
              </w:rPr>
              <w:t>член комиссии</w:t>
            </w:r>
          </w:p>
        </w:tc>
      </w:tr>
      <w:tr>
        <w:trPr>
          <w:trHeight w:val="7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восельцева Влада Викто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начальника отдела культуры администрации Кировского муниципального округа Ставропольского края, член комиссии</w:t>
            </w:r>
          </w:p>
        </w:tc>
      </w:tr>
      <w:tr>
        <w:trPr>
          <w:trHeight w:val="7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рехова Наталь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начальника отдела по работе с молодежью администрации Кировского муниципального округа Ставропольского края, член комиссии</w:t>
            </w:r>
          </w:p>
        </w:tc>
      </w:tr>
      <w:tr>
        <w:trPr>
          <w:trHeight w:val="79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олгова Кристина Евгень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заместителя главного врача по поликлинической работе ГБУЗ СК «Кировская районная больница», член комисс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2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Коновалова Владимира Ивановича – временно исполняющий обязанности заместителя главы администрации Кировского муниципального округа Ставропольского края, заместитель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4. Указать новую должность члена комиссии Битик Ирины Валентиновны – начальник управления образования администрации Ки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в сети «Интернет» в разделе «Координационные и совещательные орган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временно исполняющего обязанности заместителя главы  администрации Кировского муниципального округа Ставропольского края  Коновалова В.И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>Ставропольского края                                  М-Т.З. Магомедов</w: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Проект вносит  временно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</w:t>
      </w:r>
      <w:r>
        <w:rPr>
          <w:rFonts w:eastAsia="Times New Roman"/>
          <w:color w:val="FFFFFF"/>
          <w:lang w:eastAsia="ru-RU"/>
        </w:rPr>
        <w:t xml:space="preserve">В.И. Коновалов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>Управляющий делами администрации                             Т.Ю. Яковлева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/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/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4-07-18T14:13:00Z</cp:lastPrinted>
  <dcterms:modified xsi:type="dcterms:W3CDTF">2024-07-18T10:1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