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404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01 июля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    г. Новопавловск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8"/>
          <w:szCs w:val="28"/>
        </w:rPr>
        <w:t>№ 1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/>
      </w:pPr>
      <w:r>
        <w:rPr>
          <w:sz w:val="28"/>
          <w:szCs w:val="28"/>
        </w:rPr>
        <w:t>Об утверждении Положения о штабе народных дружин Кировского муниципального округа Ставропольского кра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реализации Закона Российской Федерации от 02 апреля </w:t>
        <w:br/>
        <w:t>2014 года № 44-ФЗ «Об участии граждан в охране общественного порядка» и закона Ставропольского края от 26 сентября 2014 года № 82-кз «О некоторых вопросах участия граждан в охране общественного порядка на территории Ставропольского края», с целью повышения координации деятельности добровольных формирований населения по охране общественного порядка Кировского муниципального округа Ставропольского края, администрация Кировского муниципального округа Ставропольского края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штабе народных дружин Кировского муниципального округа Ставропольского кра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</w:t>
      </w:r>
      <w:r>
        <w:rPr>
          <w:sz w:val="28"/>
          <w:szCs w:val="28"/>
          <w:shd w:fill="FFFFFF" w:val="clear"/>
        </w:rPr>
        <w:t>администрации Кировского городского округа Ставропольского</w:t>
      </w:r>
      <w:r>
        <w:rPr>
          <w:sz w:val="28"/>
          <w:szCs w:val="28"/>
        </w:rPr>
        <w:t xml:space="preserve"> кра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15 февраля 2018 года № 185 «О создании штаба народных дружин в Кировском городском округе Ставропольского края</w:t>
        </w:r>
      </w:hyperlink>
      <w:r>
        <w:rPr>
          <w:sz w:val="28"/>
          <w:szCs w:val="28"/>
        </w:rPr>
        <w:t>».</w:t>
      </w:r>
    </w:p>
    <w:p>
      <w:pPr>
        <w:pStyle w:val="Normal"/>
        <w:ind w:right="150" w:firstLine="851"/>
        <w:jc w:val="both"/>
        <w:rPr/>
      </w:pPr>
      <w:r>
        <w:rPr>
          <w:sz w:val="28"/>
          <w:szCs w:val="28"/>
        </w:rPr>
        <w:t xml:space="preserve">3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в сети «Интернет» в разделе </w:t>
      </w:r>
      <w:r>
        <w:rPr>
          <w:sz w:val="28"/>
          <w:szCs w:val="28"/>
          <w:shd w:fill="FFFFFF" w:val="clear"/>
        </w:rPr>
        <w:t>«</w:t>
      </w:r>
      <w:hyperlink r:id="rId4">
        <w:r>
          <w:rPr>
            <w:rStyle w:val="InternetLink"/>
            <w:sz w:val="28"/>
            <w:szCs w:val="28"/>
          </w:rPr>
          <w:t>Координационные и совещательные органы</w:t>
        </w:r>
      </w:hyperlink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временно исполняющего обязанности заместителя главы администрации Кировского муниципального округа Ставропольского края Коновалова В.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TextBodyIndent"/>
        <w:spacing w:lineRule="exact" w:line="240"/>
        <w:jc w:val="both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лава Кировского муниципального округа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</w:t>
        <w:tab/>
        <w:t xml:space="preserve">   Н.О. Новопашин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вносит временно исполняющий обязанности заместителя главы администрации Кировского муниципального округа Ставропольского края </w:t>
        <w:tab/>
        <w:tab/>
        <w:tab/>
        <w:tab/>
        <w:tab/>
        <w:tab/>
        <w:tab/>
        <w:tab/>
        <w:tab/>
        <w:tab/>
        <w:tab/>
        <w:t xml:space="preserve">         В.И. Коновалов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общим вопросам администрации </w:t>
        <w:tab/>
        <w:tab/>
        <w:t xml:space="preserve">                                           А.П. Харенко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 администрации                                    И.В. Яковенко</w:t>
      </w:r>
    </w:p>
    <w:p>
      <w:pPr>
        <w:pStyle w:val="Normal"/>
        <w:widowControl w:val="false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ный специалист отдела по обеспечению общественной </w:t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безопасности, ГО и ЧС администрации </w:t>
        <w:tab/>
        <w:tab/>
        <w:tab/>
        <w:tab/>
        <w:t xml:space="preserve">          Е.А. Ерошенко</w:t>
      </w:r>
    </w:p>
    <w:p>
      <w:pPr>
        <w:pStyle w:val="TextBodyIndent"/>
        <w:spacing w:lineRule="exact" w:line="240"/>
        <w:jc w:val="both"/>
        <w:rPr>
          <w:rFonts w:eastAsia="Arial Unicode MS"/>
          <w:color w:val="FFFFFF"/>
          <w:sz w:val="28"/>
          <w:szCs w:val="28"/>
        </w:rPr>
      </w:pPr>
      <w:r>
        <w:rPr>
          <w:rFonts w:eastAsia="Arial Unicode MS"/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FFFFFF"/>
        </w:rPr>
      </w:pPr>
      <w:r>
        <w:rPr>
          <w:color w:val="FFFFFF"/>
          <w:sz w:val="28"/>
          <w:szCs w:val="28"/>
        </w:rPr>
        <w:t>Проект подготовлен отделом по обеспечению общественной безопасности, ГО и ЧС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ind w:left="4820"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01 июля 2024г. № 1108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штабе народных дружин 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 Ставропольского края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 Штаб народных дружин Кировского муниципального округа Ставропольского края (далее – штаб) является постоянно действующим межведомственным координирующим органом, созданный для повышения координации деятельности народных дружин Кировского муниципального округа Ставропольского кра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2. Штаб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и нормативными правовыми актами Ставропольского края, нормативными правовыми актами администрации муниципального (городского) округа Ставропольского края, а также настоящим Положением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3. Штаб осуществляет свою деятельность во взаимодействии с краевым штабом народных дружин, территориальными управлениями и другими структурными подразделениями округа, территориальными органами федеральных органов исполнительной власти, а также с заинтересованными организациями и общественными объединениями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II. Основные задачи и функции штаба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4. Основными задачами штаба являются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эффективного взаимодействия территориальных отделов Кировского муниципального округа Ставропольского края, органов исполнительной власти, заинтересованных организаций и общественных объединений в области укрепления общественной безопасности и охраны общественного порядка на территории муниципального образования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2) подготовка предложений по повышению эффективности деятельности народных дружин и общественных объединений правоохранительной направленности по участию в охране общественного порядка на территории Кировского муниципального округа Ставропольского края, а также по правовой защите и социальной поддержке народных дружинников и членов общественных объединений правоохранительной направленности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3) оказание методической помощи народным дружинам и общественным объединениям правоохранительной направленности по организации их участия в охране общественного порядка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4) анализ состояния криминогенной обстановки и выработка практических рекомендаций по повышению эффективности участия народных дружин и общественных объединений правоохранительной направленности в охране общественного порядка на территории муниципального образования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5) разработка мероприятий по вовлечению населения, организаций всех форм собственности, а также общественных объединений в работу по обеспечению общественной безопасности и участию в охране общественного порядка на территории Кировского муниципального округа Ставропольского кра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5. Штаб для выполнения возложенных на него основных задач осуществляет следующие функции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) обеспечивает согласованность действий заинтересованных организаций и общественных объединений в сфере общественной безопасности и охраны общественного порядка на территории муниципального образования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2) вносит в установленном порядке предложения в проекты муниципальных правовых актов по вопросам участия народных дружин и общественных объединений правоохранительной направленности в охране общественного порядка, их социальной поддержки и стимулирования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3) разрабатывает предложения, направленные на повышение эффективности деятельности народных дружин и общественных объединений правоохранительной направленности по участию в охране общественного порядка на территории округа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нформирует главу Кировского  муниципального округа Ставропольского края, руководителей территориальных управлений и других структурных подразделений администрации Кировского муниципального округа Ставропольского края о деятельности народных дружин и общественных объединений правоохранительной направленности в сфере общественной безопасности и охраны общественного порядка на территории муниципального образования и вносит предложения по повышению эффективности данной работы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5) выполняет иные функции, предусмотренные законодательством Российской Федерации, законодательством Ставропольского края, правовыми актами Кировского муниципального округа Ставропольского края в сфере общественной безопасности и охраны общественного порядк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III. Права штаба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6. Штаб имеет право в установленном порядке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) запрашивать у территориальных отделов и других структурных подразделений администрации Кировского муниципального округа Ставропольского края, органов исполнительной власти Ставропольского края, территориальных органов федеральных органов исполнительной власти, заинтересованных организаций и общественных объединений информационные и иные материалы по вопросам, относящимся к сфере ведения штаба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2) приглашать для участия в работе штаба по вопросам, входящим в его компетенцию, должностных лиц территориальных управлений, представителей организаций всех форм собственности и общественных объединений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3) организовывать и проводить совещания, рабочие встречи с представителями заинтересованных органов и организаций по вопросам участия граждан в охране общественного порядка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здавать рабочие группы с привлечением экспертов и специалистов в целях изучения проблем участия народных дружин и общественных объединений правоохранительной направленности в охране общественного порядка, в том числе для подготовки проектов решений штаб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rPr/>
      </w:pPr>
      <w:r>
        <w:rPr>
          <w:sz w:val="28"/>
          <w:szCs w:val="28"/>
        </w:rPr>
        <w:t>IV. Состав штаба, порядок формирования и организации его работы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7. Состав штаба утверждается главой Кировского муниципального округа Ставропольского кра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В состав штаба включаются должностные лица органов местного самоуправления Кировского муниципального округа Ставропольского края, командиры народных дружин, атаманы казачьих обществ, руководители общественных объединений правоохранительной направленности, а также представители иных заинтересованных организаций и общественных объединений, осуществляющих свою деятельность на территории муниципального образовани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8. Штаб состоит из начальника штаба, заместителей начальника штаба, секретаря штаба и членов штаб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Заседание штаба считается правомочным, если на нем присутствуют более половины его членов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9. Начальником штаба является заместитель главы Кировского муниципального округа Ставропольского края, координирующий вопросы обеспечения общественной безопасности, законности и охраны общественного порядка на территории округ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0. Начальник штаба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непосредственное руководство деятельностью штаба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2) несет персональную ответственность за выполнение возложенных на штаб задач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3) дает поручения членам штаба по вопросам, входящим в компетенцию штаба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едет заседания штаба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одписывает протоколы заседаний штаба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нимает решения, связанные с деятельностью штаб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В отсутствие начальника штаба его обязанности исполняет один из его заместителей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1. Секретарь штаба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) обеспечивает подготовку проекта плана работы штаба на предстоящий год. С учетом поступивших предложений формирует проекты планов работы штаба, готовит отчеты о результатах деятельности штаба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2) обеспечивает подготовку и проведение заседаний штаба, формирует проекты повесток заседаний штаба, решений штаба, в том числе запрашивает предложения в проекты решений штаба у членов штаба, информирует членов штаба и приглашенных о месте, времени проведения и повестке дня очередного заседания штаба, организует рассылку необходимых материалов членам штаба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3) ведет протокол заседания штаба, оформляет его для подписания начальником штаба, обеспечивает направление протокола членам штаба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4) обеспечивает контроль исполнения поручений, содержащихся в решениях штаба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5) обеспечивает взаимодействие штаба с краевым штабом народных дружин, территориальными   отделами  и другими структурными подразделениями администрации муниципального округа Ставропольского края, территориальными органами федеральных органов исполнительной власти, заинтересованными организациями и общественными объединениями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6) обеспечивает контроль исполнения поручений, содержащихся в решениях штаба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едет делопроизводство штаба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иные функции по обеспечению деятельности штаб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2. Члены штаба обязаны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) участвовать в подготовке вопросов, выносимых на рассмотрение штаба в соответствии с планом заседаний штаба, повесткой заседания штаба, решениями штаба, начальника штаба или по предложениям членов штаба, утвержденным решением штаба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сутствовать на заседаниях штаба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3) организовывать в рамках своих полномочий выполнение решений штаб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Члены штаба участвуют в его заседаниях без права замены и несут персональную ответственность за исполнение соответствующих поручений, содержащихся в решениях штаб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В случае отсутствия члена штаба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3. Заседания штаба проводятся в соответствии с планом. План составляется на один год и утверждается начальником штаба на заседании штаба не позднее 25 декабря года, предшествующего реализации план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План заседаний штаба включает в себя перечень основных вопросов, подлежащих рассмотрению на заседаниях штаба, с указанием по каждому вопросу срока его рассмотрения и ответственных за подготовку вопрос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4. Заседания штаба проводятся по мере необходимости, но не реже одного раза в полугодие. По решению начальника штаба могут проводиться внеочередные заседания штаб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5. Предложения в план заседаний штаба вносятся в письменной форме в штаб не позднее, чем за два месяца до заседания штаба, запланированного в IV квартале текущего года, либо в сроки, определенные начальником штаба. Предложения должны содержать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) наименование вопроса и краткое обоснование необходимости его рассмотрения на заседании штаба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, ответственного за подготовку вопроса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еречень соисполнителей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рок рассмотрения вопроса на заседании штаб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На основе поступивших предложений формируется проект плана заседаний штаба на очередной год, который выносится для обсуждения на заседание штаб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ассмотрение на заседаниях штаба внеплановых вопросов осуществляется по решению начальником штаб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6. Секретарь штаба организует проведение заседаний штаба и обеспечивает их информационно-аналитическое сопровождение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Проект повестки дня заседания штаба уточняется в процессе подготовки к очередному заседанию и представляется секретарем на утверждение начальнику штаб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7. Секретарю штаба не позднее чем за 10 рабочих дней до даты проведения заседания штаба, представляются следующие материалы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) аналитическая справка по рассматриваемому вопросу, иллюстрационные материалы к основному докладу и содокладам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езисы выступления основного докладчика и содокладчиков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3) проект решения по рассматриваемому вопросу с указанием исполнителей поручений и сроков исполнени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Контроль за качеством и своевременностью подготовки и представления материалов для рассмотрения на заседаниях штаба осуществляется секретарем штаб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8. Повестка дня предстоящего заседания штаба с соответствующими материалами докладывается секретарем штаба начальнику штаб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Согласованные начальником штаба проект решения, повестка заседания и соответствующие материалы рассылаются членам штаба и участникам заседания не позднее чем за 7 дней до даты проведения заседания штаб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Члены штаба и участники заседания при необходимости не позднее чем за 5 дней до начала заседания, представляют начальнику штаба в письменном виде свои замечания и предложения к проекту решения по соответствующим вопросам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Члены штаба не позднее чем за 2 дня до даты проведения заседания штаба, информируют начальника штаба о своем участии в заседании или причинах отсутствия. Список членов штаба с указанием причин невозможности участия в заседании отдельных членов штаба докладывается секретарем штаба начальнику штаб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9. При голосовании член штаба имеет один голос и голосует лично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Член штаба, не согласный с принятым штабом решением, вправе на заседании штаба, на котором было принято указанное решение, после голосования довести до сведения членов штаба особое мнение, которое вносится в протокол. Особое мнение, изложенное в письменной форме, прилагается к протоколу заседания штаб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Решения штаба принимаются открытым голосованием простым большинством голосов присутствующих на заседании членов штаба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20. Решение штаба оформляется протоколом, который в пятидневный срок после даты проведения заседания готовится секретарем штаба и подписывается председательствующим на заседании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) фамилии председательствующего, присутствующих на заседании членов штаба и приглашенных лиц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опросы, рассмотренные в ходе заседания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нятые решени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Протоколы заседаний (выписки из протоколов заседаний) штаба рассылаются членам штаба и в аппарат краевого штаба народных дружин, а также иным заинтересованным организациям и должностным лицам по списку, утверждаемому секретарем штаба, в пятидневный срок после подписания протокол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21. Организационно-техническое обеспечение деятельности штаба осуществляется структурным подразделением администрации Кировского муниципального округа Ставропольского края.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Style15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Style15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Т.Ю. Яковлева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-portal.ru/about/coord-organ/shtab.pdf" TargetMode="External"/><Relationship Id="rId4" Type="http://schemas.openxmlformats.org/officeDocument/2006/relationships/hyperlink" Target="http://kir-portal.ru/about/coord-orga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54:00Z</dcterms:created>
  <dc:creator>xxx</dc:creator>
  <dc:description/>
  <cp:keywords/>
  <dc:language>en-US</dc:language>
  <cp:lastModifiedBy>ОпоОиОВ</cp:lastModifiedBy>
  <cp:lastPrinted>2024-07-03T09:09:00Z</cp:lastPrinted>
  <dcterms:modified xsi:type="dcterms:W3CDTF">2024-07-03T05:09:00Z</dcterms:modified>
  <cp:revision>3</cp:revision>
  <dc:subject/>
  <dc:title/>
</cp:coreProperties>
</file>