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6 сентября 2018 г.</w:t>
      </w:r>
      <w:r>
        <w:rPr>
          <w:b/>
        </w:rPr>
        <w:t xml:space="preserve">                                 г. Новопавловск                                                                   </w:t>
      </w:r>
      <w:r>
        <w:rPr>
          <w:sz w:val="28"/>
          <w:szCs w:val="28"/>
        </w:rPr>
        <w:t>№ 1870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exact" w:line="24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антитеррористической комиссии Кировского городского округа Ставропольского края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ми № 35-ФЗ от 6 марта 2006 года «О противодействии терроризму», № 82-ФЗ от 18 апреля 2018 года «О внесении изменений в статьи 5 и 5.1 Федерального закона «О противодействии терроризму»,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5 февраля 2006 года № 116 «О мерах по противодействию терроризму» администрация Кировского городского округа Ставропольского края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гламент антитеррористической комиссии Ки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  <w:tab w:val="left" w:pos="1134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 настоящее постановление на портале администрации в сети «Интернет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  <w:tab w:val="left" w:pos="1134" w:leader="none"/>
        </w:tabs>
        <w:autoSpaceDE w:val="false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3261" w:leader="none"/>
        </w:tabs>
        <w:ind w:left="0" w:firstLine="709"/>
        <w:jc w:val="both"/>
        <w:rPr/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3.</w:t>
      </w:r>
      <w:r>
        <w:rPr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right="11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Кировского городского округа</w:t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46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сентября 2018г. № 187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suppressAutoHyphens w:val="true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</w:t>
      </w:r>
    </w:p>
    <w:p>
      <w:pPr>
        <w:pStyle w:val="FR1"/>
        <w:suppressAutoHyphens w:val="true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итеррористической комиссии  Кировского городского</w:t>
      </w:r>
    </w:p>
    <w:p>
      <w:pPr>
        <w:pStyle w:val="FR1"/>
        <w:suppressAutoHyphens w:val="true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руга Ставропольского края</w:t>
      </w:r>
    </w:p>
    <w:p>
      <w:pPr>
        <w:pStyle w:val="FR1"/>
        <w:suppressAutoHyphens w:val="true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uppressAutoHyphens w:val="true"/>
        <w:ind w:firstLine="709"/>
        <w:rPr/>
      </w:pPr>
      <w:r>
        <w:rPr/>
        <w:t>1</w:t>
      </w:r>
      <w:r>
        <w:rPr>
          <w:sz w:val="28"/>
          <w:szCs w:val="28"/>
        </w:rPr>
        <w:t xml:space="preserve">. Настоящий регламент устанавливает общие правила организации деятельности  антитеррористической комиссии </w:t>
      </w:r>
      <w:r>
        <w:rPr>
          <w:bCs/>
          <w:sz w:val="28"/>
          <w:szCs w:val="28"/>
        </w:rPr>
        <w:t>Кировского городского округа Ставропольского края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Комиссия)</w:t>
      </w:r>
      <w:r>
        <w:rPr>
          <w:sz w:val="28"/>
          <w:szCs w:val="28"/>
        </w:rPr>
        <w:t xml:space="preserve"> по реализации ее полномочий, закрепленных в Положении о Комиссии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Основная задача и функции Комиссии установлены Положением </w:t>
        <w:br/>
        <w:t>о Комиссии.</w:t>
      </w:r>
    </w:p>
    <w:p>
      <w:pPr>
        <w:pStyle w:val="Normal"/>
        <w:tabs>
          <w:tab w:val="clear" w:pos="720"/>
          <w:tab w:val="left" w:pos="900" w:leader="none"/>
        </w:tabs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Планирование и организация работы Комисс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ссия осуществляет свою деятельность в соответствии с планом работы Комиссии на год (далее план работы комиссии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лан работы Комиссии готовится исходя из складывающейся обстановки в области профилактики терроризма в границах (на территории) </w:t>
      </w:r>
      <w:r>
        <w:rPr>
          <w:rFonts w:cs="Times New Roman" w:ascii="Times New Roman" w:hAnsi="Times New Roman"/>
          <w:bCs/>
          <w:sz w:val="28"/>
          <w:szCs w:val="28"/>
        </w:rPr>
        <w:t>Ки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в Ставропольском крае, с учетом рекомендаций аппарата Национального антитеррористического комитета и антитеррористической комиссии Ставропольского края (далее АТК Ставропольского края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ю председателя АТК Ставропольского края или председателя Комиссии могут проводиться внеочередные заседания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Для выработки комплексных решений по вопросам профилактики терроризм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ировского городского округа Ставропольского края</w:t>
      </w:r>
      <w:r>
        <w:rPr>
          <w:rStyle w:val="FontStyle12"/>
          <w:sz w:val="28"/>
          <w:szCs w:val="28"/>
        </w:rPr>
        <w:t xml:space="preserve"> могут проводиться совместные заседания Комиссии с оперативной группой  </w:t>
      </w:r>
      <w:r>
        <w:rPr>
          <w:rFonts w:cs="Times New Roman" w:ascii="Times New Roman" w:hAnsi="Times New Roman"/>
          <w:bCs/>
          <w:sz w:val="28"/>
          <w:szCs w:val="28"/>
        </w:rPr>
        <w:t>Кировского городского округа Ставропольского края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и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едложения в проект плана работы Комиссии вносятся </w:t>
        <w:br/>
        <w:t>в письменной форме председател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не позднее, чем за два месяца</w:t>
        <w:br/>
        <w:t>до начала планируемого периода, либо в сроки, определенные председателем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 и краткое обоснование необходимости</w:t>
        <w:br/>
        <w:t>его рассмотрения на заседании Комисс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содержание предлагаемого реш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исполнител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ую дату рассмотрения на заседании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проект плана работы Комиссии предлагается включить рассмотрение на заседании Комиссии вопроса, решение которого </w:t>
        <w:br/>
        <w:t xml:space="preserve">не относится к компетенции органа, его предлагающего, инициатору предложения необходимо предварительно согласовать его с органом, </w:t>
        <w:br/>
        <w:t>к компетенции которого он относит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 проект плана работы Комиссии могут направляться председателем 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председател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не позднее одного месяца со дня их получения, если иное не оговорено в сопроводительном документ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 основе предложений, поступивших председателю  Комиссии, формируется проект плана работы Комиссии, который</w:t>
        <w:br/>
        <w:t>выносится для обсуждения и утверждения на последнем заседании Комиссии текущего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твержденный план работы Комиссии рассылается секретарем  Комиссии членам Комиссии для исполнения и председателю АТК Ставропольского края для организации оценки и внесения коррективов при необходим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Рассмотрение на заседаниях Комиссии дополнительных (внеплановых) вопросов осуществляется по решению председателя </w:t>
        <w:br/>
        <w:t>АТК Ставропольского края или решению председателя Комисс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Порядок подготовки заседаний Комисс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Члены Комиссии, представители подразделений территориальных органов федеральных органов исполнительной власти, органов исполнительной власти Ставропольского края, отдел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и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органов исполнительной власти Ставропольского края, структурных подразделений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Ки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частвующим в подготовке материалов к заседанию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оект повестки дня заседания Комиссии уточняется в процессе подготовки к очередному заседанию и согласовывается секретарем  Комиссии с председателем Комиссии. Повестка дня заседания оконча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непосредственно на заседании решением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исла членов Комиссии, представителей заинтересованных подразделений территориальных органов федеральных органов исполнительной власти, органов исполнительной власти Ставропольского края, отдел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и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секретаря Комиссии, а также экспер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Материалы к заседанию Комиссии представляются председателю  Комиссии не позднее, чем за 30 дней до даты проведения заседания и включают в себ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ую справку по рассматриваемому вопросу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выступления основного докладчик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овестка предстоящего заседания, проект протокола заседания Комиссии с соответствующими материалами докладываются секретарем Комиссии председателю Комиссии не позднее,  чем за 7 рабочих дней до даты проведения засед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добренные председателем Комиссии повестка заседания, проект протокола заседания Комиссии и соответствующие материалы рассылаются членам Комиссии и участникам заседания не позднее, чем за 7 рабочих дней до даты проведения засед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Члены Комиссии и участники заседания, которым разосланы повестка заседания, проект протокола заседания Комиссии и соответствующие материалы, при наличии замечаний и предлож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, чем за 3 рабочих дня до даты проведения заседания представляют их в письменном виде секретар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В случае, если для реализации решений Комиссии требуется издание правового ак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и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одновременно с подготовкой материалов к заседанию Комиссии в установленном порядке разрабатываются и согласовываются соответствующие проекты правовых а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и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Секретарь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 Члены Комиссии не позднее, чем за 2 рабочих дня до даты проведения заседания Комиссии информируют председателя Комиссии </w:t>
        <w:br/>
        <w:t>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секретарем Комиссии председателю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тавропольского края, структурных подразделений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Ки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Состав приглашаемых на заседание Комиссии лиц формируется секретарем Комиссии на основе предложений органов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Порядок проведения заседаний Комисс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 Заседания Комиссии созываются председателем Комиссии либо, </w:t>
        <w:br/>
        <w:t>по его поручению, секретарем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Лица, прибывшие для участия в заседаниях Комиссии, регистрируются секретарем Комисс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29. </w:t>
      </w:r>
      <w:r>
        <w:rPr>
          <w:color w:val="000000"/>
          <w:sz w:val="28"/>
          <w:szCs w:val="28"/>
        </w:rPr>
        <w:t>Присутствие членов Комиссии на заседаниях обязательно. Члены Комиссии не вправе делегировать свои полномочия иным лицам. В случае, если член Комиссии не может присутствовать на заседании,</w:t>
        <w:br/>
        <w:t xml:space="preserve">он обязан </w:t>
      </w:r>
      <w:r>
        <w:rPr>
          <w:color w:val="000000"/>
          <w:spacing w:val="-2"/>
          <w:sz w:val="28"/>
          <w:szCs w:val="28"/>
        </w:rPr>
        <w:t>согласовать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pacing w:val="-2"/>
          <w:sz w:val="28"/>
          <w:szCs w:val="28"/>
        </w:rPr>
        <w:t xml:space="preserve">председателем Комиссии присутствие на заседании лица, временно </w:t>
      </w:r>
      <w:r>
        <w:rPr>
          <w:color w:val="000000"/>
          <w:sz w:val="28"/>
          <w:szCs w:val="28"/>
        </w:rPr>
        <w:t>исполняющего его обяза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Заседания проходят под председательством председателя Комисс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мисс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голосовании, голосует последни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мнение, которое вносится </w:t>
        <w:br/>
        <w:t xml:space="preserve">в протокол. Особое мнение, изложенное в письменной форме, прилагается </w:t>
        <w:br/>
        <w:t>к протоколу заседани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 Решения Комиссии принимаются большинством голосов</w:t>
        <w:br/>
        <w:t>присутствующих на заседании членов Комиссии (лиц, временно исполняющих их обязанности). При равенстве голосов решающим является голос председателя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Результаты голосования, оглашенные председателем Комиссии, вносятся в протоко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 При проведении закрытых заседаний Комиссии (закрытого обсуждения отдельных вопросов) подготовка материалов, допуск </w:t>
        <w:br/>
        <w:t>на заседания, стенографирование, оформление протоколов и принимаемых решений осуществляются с соблюдением требований по защите информ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Материалы, содержащие информацию ограниченного распространения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 Присутствие представителей средств массовой информации </w:t>
        <w:br/>
        <w:t>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На заседаниях Комиссии по решению председателя Комиссии может осуществляться стенографическая запись и аудиозапись засед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формление решений, принятых на заседаниях Комиссии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 Решения Комиссии оформляются протоколом, который </w:t>
        <w:br/>
        <w:t xml:space="preserve">в десятидневный срок после даты проведения заседания дорабатывается </w:t>
        <w:br/>
        <w:t>с учетом замечаний секретарем Комиссии и подписывается председателем Комиссии.</w:t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2. В решении Комиссии указываются: фамилии и инициалы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 В случае необходимости доработки проектов рассмотренных </w:t>
        <w:br/>
        <w:t xml:space="preserve">на заседании Комиссии материалов, по которым высказаны предложения </w:t>
        <w:br/>
        <w:t>и замечания, в решении Комиссии отражается соответствующее поручение членам Комисси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4. Решения Комиссии (выписки из решений Комиссии) направляются </w:t>
        <w:br/>
        <w:t xml:space="preserve">в подразделения территориальных органов федеральных органов исполнительной власти, органов исполнительной власти </w:t>
      </w:r>
      <w:r>
        <w:rPr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, иные государственные органы, </w:t>
      </w:r>
      <w:r>
        <w:rPr>
          <w:sz w:val="28"/>
          <w:szCs w:val="28"/>
        </w:rPr>
        <w:t xml:space="preserve">структурных подразделений администрации  </w:t>
      </w:r>
      <w:r>
        <w:rPr>
          <w:bCs/>
          <w:sz w:val="28"/>
          <w:szCs w:val="28"/>
        </w:rPr>
        <w:t>Ки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в части, их касающейся, а также доводятся до сведения общественных объединений и организаций в трехдневный срок после получения секретарем Комиссии подписанного решения АТК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 Контроль за исполнением поручений, содержащихся в решениях Комиссии, осуществляет секретарь Комисс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ежеквартально информирует председателя Комиссии о результатах исполнения поручений, содержащихся в решениях Комиссии, а также о несвоевременном исполнении поруче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снятия поручения с контроля является решение председателя Комиссии, о чем секретарь Комиссии информирует исполн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529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78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18"/>
      <w:ind w:firstLine="5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9CB8822E0C1E99B1F898EE1243B0215AC15CCD44FE74610871BBBDA25259AEDFCC89CC9AEAE11A4Ao3J" TargetMode="External"/><Relationship Id="rId4" Type="http://schemas.openxmlformats.org/officeDocument/2006/relationships/hyperlink" Target="consultantplus://offline/ref=F79CB8822E0C1E99B1F898EE1243B0215AC157C245FD74610871BBBDA25259AEDFCC89CC9AEAE11F4Ao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7:00Z</dcterms:created>
  <dc:creator>Михалыч</dc:creator>
  <dc:description/>
  <cp:keywords/>
  <dc:language>en-US</dc:language>
  <cp:lastModifiedBy>OLYA</cp:lastModifiedBy>
  <cp:lastPrinted>2018-09-27T10:46:00Z</cp:lastPrinted>
  <dcterms:modified xsi:type="dcterms:W3CDTF">2018-12-20T09:01:00Z</dcterms:modified>
  <cp:revision>12</cp:revision>
  <dc:subject/>
  <dc:title>«___» __________ 2004 г</dc:title>
</cp:coreProperties>
</file>