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3 августа 2018 г.</w:t>
      </w:r>
      <w:r>
        <w:rPr>
          <w:b/>
        </w:rPr>
        <w:t xml:space="preserve">                                 г. Новопавловск                                                                       </w:t>
      </w:r>
      <w:r>
        <w:rPr>
          <w:sz w:val="28"/>
          <w:szCs w:val="28"/>
        </w:rPr>
        <w:t>№ 1664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 Кировского городского округа 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№ 35-ФЗ от 6 марта 2006 года «О противодействии терроризму», № 82-ФЗ от 18 апреля 2018 года «О внесении изменений в статьи 5 и 5.1 Федерального закона «О противодействии терроризму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февраля 2006 года № 116 «О мерах по противодействию терроризму» администрация Кировского городского округа Ставропольского края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состав </w:t>
      </w:r>
      <w:r>
        <w:rPr>
          <w:bCs/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Ки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на портале администрации в сети «Интерн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3261" w:leader="none"/>
        </w:tabs>
        <w:ind w:left="0" w:firstLine="709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1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городского округа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вносит первый заместитель главы администрации Кировского городского округа Ставропольского края                                           С.В. Тенище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Н.С. Свят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                                                       Д.Н. Радионов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начальник отдела по обеспечению общественной безопасности, ГО и ЧС  администрации                                          В.И. Коновалов</w:t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CB8822E0C1E99B1F898EE1243B0215AC15CCD44FE74610871BBBDA25259AEDFCC89CC9AEAE11A4Ao3J" TargetMode="External"/><Relationship Id="rId4" Type="http://schemas.openxmlformats.org/officeDocument/2006/relationships/hyperlink" Target="consultantplus://offline/ref=F79CB8822E0C1E99B1F898EE1243B0215AC157C245FD74610871BBBDA25259AEDFCC89CC9AEAE11F4A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3:00Z</dcterms:created>
  <dc:creator>Михалыч</dc:creator>
  <dc:description/>
  <cp:keywords/>
  <dc:language>en-US</dc:language>
  <cp:lastModifiedBy>ОпоОиОВ</cp:lastModifiedBy>
  <cp:lastPrinted>2018-08-29T15:12:00Z</cp:lastPrinted>
  <dcterms:modified xsi:type="dcterms:W3CDTF">2018-08-29T11:14:00Z</dcterms:modified>
  <cp:revision>14</cp:revision>
  <dc:subject/>
  <dc:title>«___» __________ 2004 г</dc:title>
</cp:coreProperties>
</file>