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1 февраля  2024 г.                                                                                     № 89/425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28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от 31.01.2024 года № 88/418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Сурковой Елены Васильевны о сложении полномочий члена участковой избирательной комиссии избирательного участка № 528 с правом решающего голоса, предложенного собранием избирателей по месту жительства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28, утвержденный постановлением территориальной избирательной комиссии Кировского района от 05 июня 2023 года  № 79/321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28 досрочно, до истечения срока полномочий членов комиссии с правом решающего голоса Суркову Елену Васильевну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28 Механошину Наталью Владимировну, 1982 года рождения, образование высшее, консультант-юрисконсульт отдела правового, кадрового обеспечения и профилактики коррупционных правонарушений администрации Кировского муниципального округа Ставропольского края из резерва составов участковых избирательных комиссий, сформированных на территории Кировского района Ставропольского, предложенную собранием избирателей по месту работы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21 «О формировании участковой избирательной комиссии избирательного участка № 528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52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.02.2024 г.  № 89/4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28</w:t>
      </w:r>
    </w:p>
    <w:p>
      <w:pPr>
        <w:pStyle w:val="Normal"/>
        <w:jc w:val="center"/>
        <w:rPr/>
      </w:pPr>
      <w:r>
        <w:rPr/>
        <w:t>Количественный состав комиссии - 14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10"/>
        <w:gridCol w:w="3684"/>
        <w:gridCol w:w="568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ёшина Людмила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рбицкая Татьяна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шевская Инна Александ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авлев Алесксандр Серге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ченко Ольга Юрь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ева Юлия Серг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читайло Нина Василь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нко Анна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лева Светлана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едский Вячеслав Никола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ошина Наталья Владими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езьков Алексей Савель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унова Любовь Александ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а Татьяна Андр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8:00Z</dcterms:created>
  <dc:creator>Admin</dc:creator>
  <dc:description/>
  <cp:keywords/>
  <dc:language>en-US</dc:language>
  <cp:lastModifiedBy>Ekon123</cp:lastModifiedBy>
  <cp:lastPrinted>2024-02-07T16:23:00Z</cp:lastPrinted>
  <dcterms:modified xsi:type="dcterms:W3CDTF">2024-02-07T13:24:00Z</dcterms:modified>
  <cp:revision>6</cp:revision>
  <dc:subject/>
  <dc:title/>
</cp:coreProperties>
</file>