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1 февраля  2024 г.                                                                                     № 89/424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астковой избирательной комиссии </w:t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</w:t>
        <w:softHyphen/>
        <w:t>тельного участка № 527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«а» пункта 6 статьи 2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унктами 28, 29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ем территориальной избирательной комиссии от 31.01.2024 года № 88/418 « О дополнительном зачислении в резерв составов участковых избирательных комиссий, формируемый на территории Кировского муниципального округа Ставропольского края», на основании  заявления Щербина Надежды Николаевны о сложении полномочий члена участковой избирательной комиссии избирательного участка № 527 с правом решающего голоса, предложенного Кировским районным отделением политической партии "КОММУНИСТИЧЕСКАЯ ПАРТИЯ РОССИЙСКОЙ ФЕДЕРАЦИИ",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Ки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участковой избирательной комиссии избирательного участка № 527, утвержденный постановлением территориальной избирательной комиссии Кировского района от 05 июня 2023 года  № 79/320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участковой избирательной комиссии избирательного участка № 527 досрочно, до истечения срока полномочий членов комиссии с правом решающего голоса Щербина Надежду Николаевну.</w:t>
      </w:r>
    </w:p>
    <w:p>
      <w:pPr>
        <w:pStyle w:val="Normal"/>
        <w:snapToGrid w:val="false"/>
        <w:ind w:firstLine="708"/>
        <w:jc w:val="both"/>
        <w:rPr/>
      </w:pPr>
      <w:r>
        <w:rPr/>
        <w:t>1.2 Включить в</w:t>
      </w:r>
      <w:r>
        <w:rPr>
          <w:szCs w:val="28"/>
        </w:rPr>
        <w:t xml:space="preserve"> состав участковой избирательной комиссии избирательного участка № 527 Зимина Николая Сергеевича, 1995 года рождения, образование высшее, консультант-юрисконсульт отдела правового, кадрового обеспечения и профилактики коррупционных правонарушений администрации Кировского муниципального округа Ставропольского края зачисленных из состава участковых избирательных комиссий, сформированных на территории Кировского района Ставропольского, предложенную Кировским районным отделением политической пар-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jc w:val="both"/>
        <w:rPr>
          <w:szCs w:val="28"/>
        </w:rPr>
      </w:pPr>
      <w:r>
        <w:rPr>
          <w:szCs w:val="28"/>
        </w:rPr>
        <w:t>тии «КОММУНИСТИЧЕСКАЯ ПАРТИЯ РОССИЙСКОЙ ФЕДЕРАЦИИ»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2. Внести изменения в приложение «Список членов участковой избирательной комиссии с правом решающего голоса» к постановлению территориальной избирательной комиссии Кировского района от 05 июня 2023 года  № 79/320 «О формировании участковой избирательной комиссии избирательного участка № 527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527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35"/>
      </w:tblGrid>
      <w:tr>
        <w:trPr>
          <w:trHeight w:val="1222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.02.2024 г.  № 89/424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Список членов участков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527</w:t>
      </w:r>
    </w:p>
    <w:p>
      <w:pPr>
        <w:pStyle w:val="Normal"/>
        <w:jc w:val="center"/>
        <w:rPr/>
      </w:pPr>
      <w:r>
        <w:rPr/>
        <w:t>Количественный состав комиссии - 11 членов</w:t>
      </w:r>
    </w:p>
    <w:p>
      <w:pPr>
        <w:pStyle w:val="Normal"/>
        <w:jc w:val="center"/>
        <w:rPr/>
      </w:pPr>
      <w:r>
        <w:rPr/>
        <w:t>Срок полномочий пять лет (2023 - 2028 гг.)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510"/>
        <w:gridCol w:w="3684"/>
        <w:gridCol w:w="5687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Гущина Тамара Михайл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анилова Элеонора Юрь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Долбина Светлана Серге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Ефремова Ангелина Алексе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аева Ирина Викто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аменцева Наталья Никола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етрова Анжела Владими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Рябых Мария Никола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Федосова Марина Анатоль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работы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устова Елена Владими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Зимин Николай Сергеевич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ое районное отделение политической партии "КОММУНИСТИЧЕСКАЯ ПАРТИЯ РОССИЙСКОЙ ФЕДЕРАЦИИ"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40:00Z</dcterms:created>
  <dc:creator>Admin</dc:creator>
  <dc:description/>
  <cp:keywords/>
  <dc:language>en-US</dc:language>
  <cp:lastModifiedBy>Ekon123</cp:lastModifiedBy>
  <cp:lastPrinted>2024-02-06T14:57:00Z</cp:lastPrinted>
  <dcterms:modified xsi:type="dcterms:W3CDTF">2024-02-06T11:58:00Z</dcterms:modified>
  <cp:revision>6</cp:revision>
  <dc:subject/>
  <dc:title/>
</cp:coreProperties>
</file>