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01 февраля  2024 г.                                                                                     № 89/423</w:t>
      </w:r>
    </w:p>
    <w:p>
      <w:pPr>
        <w:pStyle w:val="Normal"/>
        <w:jc w:val="center"/>
        <w:rPr/>
      </w:pPr>
      <w:r>
        <w:rPr/>
        <w:t>г. Новопавловск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участковой избирательной комиссии </w:t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</w:t>
        <w:softHyphen/>
        <w:t>тельного участка № 539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унктом «а» пункта 6 статьи 29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, пунктами 28, 29 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постановлением территориальной избирательной комиссии от 31.01.2024 года № 88/418 « О дополнительном зачислении в резерв составов участковых избирательных комиссий, формируемый на территории Кировского муниципального округа Ставропольского края», на основании  заявления Назаровой Анны Геннадьевны о сложении полномочий члена участковой избирательной комиссии избирательного участка № 539 с правом решающего голоса, предложенного Региональным отделением в Ставропольском крае Политической партии «Гражданская Платформа», </w:t>
      </w:r>
      <w:r>
        <w:rPr>
          <w:rFonts w:cs="Times New Roman" w:ascii="Times New Roman" w:hAnsi="Times New Roman"/>
          <w:sz w:val="28"/>
        </w:rPr>
        <w:t>территориальная избирательная комиссия Кировского района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остав участковой избирательной комиссии избирательного участка № 539, утвержденный постановлением территориальной избирательной комиссии Кировского района от 05 июня 2023 года  № 79/332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сключить из состава участковой избирательной комиссии избирательного участка № 539 досрочно, до истечения срока полномочий членов комиссии с правом решающего голоса Назарову Анну Геннадьевну.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/>
        <w:t>1.2 Включить в</w:t>
      </w:r>
      <w:r>
        <w:rPr>
          <w:szCs w:val="28"/>
        </w:rPr>
        <w:t xml:space="preserve"> состав участковой избирательной комиссии избирательного участка № 539 Минову Светлану Владимировну, 1994 года рождения, образование высшее, инспектор, </w:t>
      </w:r>
      <w:r>
        <w:rPr>
          <w:iCs/>
        </w:rPr>
        <w:t xml:space="preserve">Новосредненский территориальный </w:t>
      </w:r>
      <w:r>
        <w:rPr>
          <w:i/>
          <w:iCs/>
        </w:rPr>
        <w:br/>
      </w:r>
      <w:r>
        <w:rPr>
          <w:szCs w:val="28"/>
        </w:rPr>
        <w:t>отдела администрации Кировского муниципального округа Ставропольского края из резерва составов участковых избирательных комиссий, сформированных на территории Кировского района Ставропольского, предложенную Региональным отделением в Ставропольском крае Политической партии «Гражданская Платформа»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2. Внести изменения в приложение «Список членов участковой избирательной комиссии с правом решающего голоса» к постановлению территориальной избирательной комиссии Кировского района от 05 июня 2023 года  № 79/332 «О формировании участковой избирательной комиссии избирательного участка № 539» согласно приложению к настоящему постановлению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Направить настоящее постановление в избирательную комиссию Ставропольского края и участковую избирательную комиссию избирательного участка № 539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Председатель                             </w:t>
      </w:r>
      <w:r>
        <w:rPr/>
        <w:t xml:space="preserve">          </w:t>
        <w:tab/>
        <w:tab/>
        <w:tab/>
      </w:r>
      <w:r>
        <w:rPr>
          <w:lang w:val="ru-RU"/>
        </w:rPr>
        <w:t xml:space="preserve">       Т.Ю.Яковлева    </w:t>
      </w:r>
      <w:r>
        <w:rPr/>
        <w:tab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Секретарь</w:t>
        <w:tab/>
        <w:tab/>
        <w:tab/>
        <w:tab/>
        <w:tab/>
        <w:t xml:space="preserve">    </w:t>
      </w:r>
      <w:r>
        <w:rPr>
          <w:lang w:val="ru-RU"/>
        </w:rPr>
        <w:t xml:space="preserve">                            </w:t>
      </w:r>
      <w:r>
        <w:rPr/>
        <w:t xml:space="preserve">      </w:t>
      </w:r>
      <w:r>
        <w:rPr>
          <w:lang w:val="ru-RU"/>
        </w:rPr>
        <w:t>Т.А.Комар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435"/>
      </w:tblGrid>
      <w:tr>
        <w:trPr>
          <w:trHeight w:val="1222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ировского район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1.02.2024 г.  № 89/423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Список членов участковой избирательной комиссии с правом решающего голоса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539</w:t>
      </w:r>
    </w:p>
    <w:p>
      <w:pPr>
        <w:pStyle w:val="Normal"/>
        <w:jc w:val="center"/>
        <w:rPr/>
      </w:pPr>
      <w:r>
        <w:rPr/>
        <w:t>Количественный состав комиссии - 11 членов</w:t>
      </w:r>
    </w:p>
    <w:p>
      <w:pPr>
        <w:pStyle w:val="Normal"/>
        <w:jc w:val="center"/>
        <w:rPr/>
      </w:pPr>
      <w:r>
        <w:rPr/>
        <w:t>Срок полномочий пять лет (2023 - 2028 гг.)</w:t>
      </w:r>
    </w:p>
    <w:p>
      <w:pPr>
        <w:pStyle w:val="Normal"/>
        <w:jc w:val="center"/>
        <w:rPr/>
      </w:pPr>
      <w:r>
        <w:rPr/>
      </w:r>
    </w:p>
    <w:tbl>
      <w:tblPr>
        <w:tblW w:w="9881" w:type="dxa"/>
        <w:jc w:val="left"/>
        <w:tblInd w:w="-7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510"/>
        <w:gridCol w:w="3684"/>
        <w:gridCol w:w="5687"/>
      </w:tblGrid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Кухтинов Алексей Владимирович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Маркина Галина Анатоль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обрание избирателей по месту жительства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Минова Светлана Владимиро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Праведникова Галина Михайло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илюк Елена Ивано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обрание избирателей по месту работы, службы, учёбы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иницына Нина Валентино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7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Смирнов Александр Анатольевич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Кировское местное отделение Всероссийской партии «ЕДИНАЯ РОССИЯ» в Ставропольском крае</w:t>
            </w:r>
          </w:p>
        </w:tc>
      </w:tr>
      <w:tr>
        <w:trPr/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8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Смирнова Алла Серге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>
          <w:trHeight w:val="1134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.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Харченко Юрий Алексеевич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Шадрина Олеся Сергее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>
          <w:trHeight w:val="485" w:hRule="atLeast"/>
        </w:trPr>
        <w:tc>
          <w:tcPr>
            <w:tcW w:w="5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1</w:t>
            </w:r>
          </w:p>
        </w:tc>
        <w:tc>
          <w:tcPr>
            <w:tcW w:w="36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Шаповалова Галина Викторовна</w:t>
            </w:r>
          </w:p>
        </w:tc>
        <w:tc>
          <w:tcPr>
            <w:tcW w:w="56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</w:tbl>
    <w:p>
      <w:pPr>
        <w:pStyle w:val="Heading3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29:00Z</dcterms:created>
  <dc:creator>Admin</dc:creator>
  <dc:description/>
  <cp:keywords/>
  <dc:language>en-US</dc:language>
  <cp:lastModifiedBy>Ekon123</cp:lastModifiedBy>
  <cp:lastPrinted>2024-01-19T10:47:00Z</cp:lastPrinted>
  <dcterms:modified xsi:type="dcterms:W3CDTF">2024-02-05T08:59:00Z</dcterms:modified>
  <cp:revision>6</cp:revision>
  <dc:subject/>
  <dc:title/>
</cp:coreProperties>
</file>