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15 января 2024 г.                                                                                          № 84/409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г. Новопавловск</w:t>
      </w:r>
    </w:p>
    <w:p>
      <w:pPr>
        <w:pStyle w:val="Normal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</w:rPr>
        <w:t xml:space="preserve">О режиме работы территориальной и участковых избирательных комиссий на период подготовки и проведения выборов Президента </w:t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</w:rPr>
        <w:t>Российской Федерации, назначенных на 17 марта 2024 год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, статьи 21 Федерального закона «О выборах Президента Российской Федерации», статьи 6 Закона Ставропольского края «О системе избирательных комиссий в Ставропольском крае» территориальная избирательная комиссия Ки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1. На период подготовки и проведения выборов Президента Российской Федерации, назначенных на 17 марта 2024 года утвердить следующий режим работ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Для территориальной избирательной комиссии: с 9-00 до 18-00 часов. Суббота, воскресенье, праздничные дни: с 10-00 до 16-00 часов.</w:t>
      </w:r>
    </w:p>
    <w:p>
      <w:pPr>
        <w:pStyle w:val="TextBody"/>
        <w:numPr>
          <w:ilvl w:val="1"/>
          <w:numId w:val="1"/>
        </w:numPr>
        <w:ind w:left="1080" w:hanging="360"/>
        <w:rPr/>
      </w:pPr>
      <w:r>
        <w:rPr/>
        <w:t>Для участковых избирательных комиссий:  с 12-00 до 20-00 часов. Суббота, воскресенье, праздничные дни: с 10-00 до 16-00 часов.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firstLine="709"/>
        <w:jc w:val="both"/>
        <w:rPr>
          <w:b/>
          <w:b/>
        </w:rPr>
      </w:pPr>
      <w:r>
        <w:rPr/>
        <w:t>2. Разместить настоящее постановление на странице территориальной избирательной комиссии Кировского района официального информационного сайта администрации Кировского муниципального округа Ставропольского края в информационно – телекоммуникационной сети «Интернет»</w:t>
      </w:r>
      <w:r>
        <w:rPr>
          <w:b/>
        </w:rPr>
        <w:t>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3. Контроль за выполнением настоящего постановления возложить на секретаря территориальной избирательной комиссии Кировского района Комарову Т.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председателя комиссии          </w:t>
        <w:tab/>
        <w:tab/>
      </w:r>
      <w:r>
        <w:rPr>
          <w:szCs w:val="28"/>
        </w:rPr>
        <w:t>М-Т.З. Магомед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Т.А.Комаров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2:00Z</dcterms:created>
  <dc:creator>Admin</dc:creator>
  <dc:description/>
  <cp:keywords/>
  <dc:language>en-US</dc:language>
  <cp:lastModifiedBy>Ekon123</cp:lastModifiedBy>
  <cp:lastPrinted>2024-01-18T12:06:00Z</cp:lastPrinted>
  <dcterms:modified xsi:type="dcterms:W3CDTF">2024-01-18T09:25:00Z</dcterms:modified>
  <cp:revision>3</cp:revision>
  <dc:subject/>
  <dc:title/>
</cp:coreProperties>
</file>