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8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8 январ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/4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авло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Кировского района при подготовке и проведении Президента Российской Федерации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</w:t>
        <w:br/>
        <w:t xml:space="preserve">от 3 февраля 2021 г. № 282/2070-7 (далее - Порядок), постановления избирательной комиссии Ставропольского края от 15 декабря 2023 г. </w:t>
        <w:br/>
        <w:t>№ 62/510-7 «</w:t>
      </w:r>
      <w:bookmarkStart w:id="0" w:name="_Hlk153467621"/>
      <w:r>
        <w:rPr>
          <w:sz w:val="28"/>
          <w:szCs w:val="28"/>
        </w:rPr>
        <w:t>Об организации закупок товаров, работ, услуг избирательной комиссией Ставропольского края при проведении выборов Президента Российской Федерации</w:t>
      </w:r>
      <w:bookmarkEnd w:id="0"/>
      <w:r>
        <w:rPr>
          <w:sz w:val="28"/>
          <w:szCs w:val="28"/>
        </w:rPr>
        <w:t xml:space="preserve">», территориальная избирательная комиссия Кир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закупок товаров, работ, услуг территориальной избирательной комиссии Кировского района при подготовке и проведении выборов Президента Российской Федерации (далее – План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21.0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Кировского райо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Т.З. Магомедов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ировского райо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</w:t>
            </w:r>
            <w:r>
              <w:rPr>
                <w:sz w:val="28"/>
                <w:szCs w:val="28"/>
              </w:rPr>
              <w:t>Т.А. Комарова</w:t>
            </w:r>
            <w:r>
              <w:rPr>
                <w:i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1:00Z</dcterms:created>
  <dc:creator>busharina</dc:creator>
  <dc:description/>
  <cp:keywords/>
  <dc:language>en-US</dc:language>
  <cp:lastModifiedBy>Ekon123</cp:lastModifiedBy>
  <cp:lastPrinted>2024-01-18T16:01:00Z</cp:lastPrinted>
  <dcterms:modified xsi:type="dcterms:W3CDTF">2024-01-19T13:51:00Z</dcterms:modified>
  <cp:revision>3</cp:revision>
  <dc:subject/>
  <dc:title>Образец</dc:title>
</cp:coreProperties>
</file>