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2024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7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реализации отдельных положений Федерального закона от 21  июля 2005 года № 115-ФЗ «О концессионных соглашениях» на территории  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«О концессионных соглашениях», Уставом Кир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взаимодействия структурных подразделений администрации Кировского муниципального округа   Ставропольского края при реализации Федерального закона «О концессионных соглашениях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рядок рассмотрения предложений лиц, выступивших с инициативой заключения концессионного соглаш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орядок формирования и утверждения перечня объектов, в отношении которых планируется заключение концессионных соглаше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методическое и консультационное сопровождение деятельности, связанной с разработкой и рассмотрением предложений о заключении концессионных соглашений, осуществляет отдел экономического развития и торговли администрации Кировского муниципального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ировского городского округа Ставропольского края от 03 апреля 2018 года № 495                 «О мерах по реализации отдельных положений Федерального закона от 21  июля 2005 года № 115-ФЗ «О концессионных соглашениях» на территории   Ки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разместить в установленном порядке настоящее постановление на официальном портале администрации К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информационно-телекоммуникационной сети Интернет в разделе «Докумен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О. Новоп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785"/>
        <w:gridCol w:w="1495"/>
        <w:gridCol w:w="866"/>
        <w:gridCol w:w="2424"/>
        <w:gridCol w:w="319"/>
      </w:tblGrid>
      <w:tr>
        <w:trPr/>
        <w:tc>
          <w:tcPr>
            <w:tcW w:w="9995" w:type="dxa"/>
            <w:gridSpan w:val="6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Проект вносит заместитель главы администрации Кировского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округа Ставропольского края                                                                Е.Г. Редькина</w:t>
            </w:r>
          </w:p>
        </w:tc>
      </w:tr>
      <w:tr>
        <w:trPr>
          <w:trHeight w:val="310" w:hRule="atLeast"/>
        </w:trPr>
        <w:tc>
          <w:tcPr>
            <w:tcW w:w="6386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изируют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6386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Управляющий делами администрации Кировского муниципального округа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Т.Ю. Яковлева</w:t>
            </w:r>
          </w:p>
        </w:tc>
      </w:tr>
      <w:tr>
        <w:trPr>
          <w:trHeight w:val="230" w:hRule="atLeast"/>
        </w:trPr>
        <w:tc>
          <w:tcPr>
            <w:tcW w:w="6386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ременно исполняющий обязанности начальника отдела имущественных и земельных отношений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.А. Байкова</w:t>
            </w:r>
          </w:p>
        </w:tc>
      </w:tr>
      <w:tr>
        <w:trPr>
          <w:trHeight w:val="230" w:hRule="atLeast"/>
        </w:trPr>
        <w:tc>
          <w:tcPr>
            <w:tcW w:w="6386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правового отдела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689" w:hRule="atLeast"/>
        </w:trPr>
        <w:tc>
          <w:tcPr>
            <w:tcW w:w="6386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.П. Харенко</w:t>
            </w:r>
          </w:p>
        </w:tc>
      </w:tr>
      <w:tr>
        <w:trPr>
          <w:trHeight w:val="689" w:hRule="atLeast"/>
        </w:trPr>
        <w:tc>
          <w:tcPr>
            <w:tcW w:w="6386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Заместитель начальника отдела экономического развития и торговли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Н.Н. Кристьян</w:t>
            </w:r>
          </w:p>
        </w:tc>
      </w:tr>
      <w:tr>
        <w:trPr/>
        <w:tc>
          <w:tcPr>
            <w:tcW w:w="999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   Е.А. Щербина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августа 2024г. № 137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го взаимодействия между отраслев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функциональными) органами, структурными подразделениями администрации Кировского муниципального округа Ставропольского края на этапе разработки, рассмотрения, принятия решения о заключении концессионного соглашения, инициатором которого является Кировский муниципальный округ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межведомственного взаимодействия отраслевых (функциональных) органов, структурных подразделений администрации Кировского муниципального округа Ставропольского края на этапе разработки, рассмотрения, принятия решения о заключении концессионного соглашения, инициатором которого является Кировский муниципальный округ Ставропольского края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5 г. № 115-ФЗ «О концессионных соглашениях», и регулирует взаимодействие отраслевых (функциональных) органов, структурных подразделений администрации Кировского муниципального округа Ставропольского края на этапе разработки, рассмотрения и принятия решений о заключении Кировским муниципальным округом Ставропольского края концессионных соглашений (в том числе на срок, превышающий срок действия утвержденных лимитов бюджетных обязательств), инициаторами которых являются органы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Кировского муниципального округа Ставропольского края о заключении концессионного соглашения принимается в форме постановления администрации Ки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ом концессионного соглашения является создаваемое и (или) реконструируемое имущество, право собственности, на которое принадлежит или будет принадлежать Кировскому муниципальному округу Ставропольского края (далее - объект концессионного соглаш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iCs/>
          <w:sz w:val="28"/>
          <w:szCs w:val="28"/>
        </w:rPr>
        <w:t>Структурные подразделения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>, в соответствии с отраслевой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надлежностью объектов, в отношении которых планируется заключение концессионных соглашений (далее – инициатор проекта), обеспечивают разработку предложения о создании и (или) реконструировании имущества в рамках концессионного соглашения (далее – предложение), в том числе подготовку проекта концессионного соглашения, и направление предложения на рассмотр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дел экономического развития и торговли администрации Кировского муниципального округа Ставропольского края для оценки возможности и целесообразности реализации пред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дел имущественных и земельных отношений администрации Кировского муниципального округа для предоставления сведений о земельных участках, находящихся в собственности Кировского муниципального округа,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го имущества Ки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направлении инициатором проекта Предложения в отдел экономического развития и торговли администрации Кировского муниципального округа Ставропольского края к нему прилагается технико-экономическое обоснование проекта, включающее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ъем инвестиций в создание и (или) реконструкцию объекта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концессионного соглашения, в том числе срок окупаемости предполагаемых инвести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экономического развития и торговли администрации Кировского муниципального округа Ставропольского края в течение трех дней со дня получения предложения с технико-экономическим обоснованием проекта направляет его отраслевым (функциональным) органам, структурным подразделениям администрации Кировского муниципального округа Ставропольского края, осуществляющим управление в смежных отраслях со сферой деятельности, в которой планируется реализация концессионного соглашения, для оценки целесообразности реализации концессионного соглашения.</w:t>
      </w:r>
    </w:p>
    <w:p>
      <w:pPr>
        <w:pStyle w:val="ConsPlusNormal"/>
        <w:ind w:firstLine="709"/>
        <w:jc w:val="both"/>
        <w:rPr/>
      </w:pPr>
      <w:bookmarkStart w:id="0" w:name="P57"/>
      <w:bookmarkEnd w:id="0"/>
      <w:r>
        <w:rPr>
          <w:rFonts w:cs="Times New Roman" w:ascii="Times New Roman" w:hAnsi="Times New Roman"/>
          <w:sz w:val="28"/>
          <w:szCs w:val="28"/>
        </w:rPr>
        <w:t>7. Отдел имущественных и земельных отношений администрации Кировского муниципального округа Ставропольского края в срок, не превышающий 30 дней со дня получения Предложения, направляет в отдел экономического развития и торговли администрации Кировского муниципального округа Ставропольского края и инициатору проекта сведения о земельных участках, находящихся в собственности Кировского муниципального округа Ставропольского края,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го имущества Ки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8. Отраслевые (функциональные) органы, структурные подразделения администрации Кировского муниципального округа Ставропольского края, осуществляющие управление в смежных отраслях со сферой деятельности, в которой планируется реализация концессионного соглашения, в течение 60 рабочих дней со дня получения технико-экономического обоснования проекта готовят заключение о возможности и целесообразности реализации предложения и направляют его в отдел экономического развития администрации Ки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основании полученных документов, указанных в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дел экономического развития и торговли администрации Кировского муниципального округа Ставропольского края в течение 14 дней со дня получения вышеуказанных документов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реализации Предложения возможной и целесообраз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реализации Предложения невозможной и нецелесообразной на представленных инициатором проекта усло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течение одного месяца со дня принятия решения о признании реализации Предложения возможной и целесообразной инициатор проекта осуществляет подготовку проекта постановления администрации Кировского муниципального округа Ставропольского края о заключении концессионного соглаш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. № 115-ФЗ «О концессионных соглашения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дготовка, заключение, исполнение, изменение и прекращение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осуществляется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.                № 115-ФЗ «О концессионных соглаш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>Ставропольского края                                                                          Т.Ю. Яковлев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bidi="mr-I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mr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августа 2024г. № 137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8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я предложений лиц, выступивших с инициатив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я концессионного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3" w:name="P84"/>
      <w:bookmarkEnd w:id="3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ссмотрения предложений лиц, выступивших с инициативой заключения концессионного соглашения (далее - Порядок) устанавливает процедуру рассмотрения предложений индивидуальных предпринимателей, российских или иностранных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, отвечающих треб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.11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. № 115-ФЗ «О концессионных соглашениях» (далее - Федеральный закон), о заключении концессионного соглашения, поступившег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.2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объект которого находится в собственности Кировского муниципального округа Ставропольского края (далее - инициатор заключения концессионного соглашения), и принятия решения о заключении концессионного соглашения, в том числе на срок, превышающий срок действия утверж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 экономического развития и торговли администрации Кировского муниципального округа Ставропольского края (далее - уполномоченный орган) в течение 30 дней со дня поступления предложения о заключении концессионного соглашения рассматривает предложение о заключении концессионного соглашения, указанного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имает решение в форме протоко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предварительного рассмотрения предложений о заключении концессионного соглашения уполномоченный орган подготавливает распоряжение администрации Кировского муниципального округа Ставропольского края о создании рабочей группы при администрации Ки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й орган в течение 5 дней со дня поступления предложения о заключении концессионного соглашения направляет в отраслевые (функциональные) органы, структурные подразделения администрации Кировского муниципального округа Ставропольского края в соответствии с отраслевой и территориальной принадлежности объекта (объектов) концессионного соглашения, поступившее предложение и проект концессионного соглашения для предварительного рассмотрения в соответствии с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15 дней с момента поступления указанных документов рабочая группа направляет в адрес уполномоченного органа информацию о целесообразности (нецелесообразности) заключения концессионного соглашения или о целесообразности заключения концессионного соглашения в случае выполнения корректировки условий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проектов концессионных соглашений вопросы, связанные с отраслевой принадлежностью, рассматривают соответствующие отраслевые (функциональные) органы, структурные подразделения администрации Ки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енный орган в течение 10 дней со дня поступления информации от отраслевых (функциональных) органов, структурных подразделений администрации Кировского муниципального округа Ставропольского края о целесообразности заключения концессионного соглашения или о нецелесообразности заключения концессионного соглашения в случае выполнения корректировки условий концессионного соглашения, организует заседание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информации, поступившей от отраслевых (функциональных) органов, структурных подразделений администрации Кировского муниципального округа Ставропольского края и от рабочей группы о целесообразности заключения концессионного соглашения или нецелесообразности заключения концессионного соглашения, уполномоченный орган принимает одно из следующих решений в форме протокола заседания рабочей группы при администрации Кировского муниципального округа Ставропольского края (далее - решения уполномоченного орган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озможности заключения концессионного соглашения в отношении конкретного объекта концессионного соглашения на условиях, представленных в предложении о заключении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 невозможности заключения концессионного соглашения в отношении конкретного объекта концессионного соглашения с указанием основания для отказ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.6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,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. Срок проведения таких переговоров не может превышать 6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решения уполномоченного органа направляется инициатору заключения концессионного соглашения в течение 3 дней со дн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уполномоченным органом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, уполномоченный орган в течение 10 дней со дня принятия такого решения размещает на официальном сайте в информационно-телекоммуникационной сети Интернет информацию о проведении торгов, в соответствии с порядком, определенным Правительством Российской Федерации (далее - официальный сайт), предложение о заключении концессионного соглашения одновременно с проектом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от иных лиц, отвечающих требованиям, предъявляем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.1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к лицу, выступающему с инициативой заключения концессионного соглашения (далее - заявка о готовности к участию в конкурс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возможности заключения концессионного соглашения на иных условиях, чем предложено инициатором заключения соглашения, уполномоченный орган организует заседание рабочей группы с участием инициатора заключения концессионного соглашения в целях обсуждения условий концессионного соглашения и их согласования по результатам переговоров. Результат переговоров оформляется протоколом, который направляется в течение 3 дней инициатору заключения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согласования уполномоченным органом на рассмотрение предложения о заключении концессионного соглашения, измененного предложения о заключении концессионного соглашения и (или) измененного проекта концессионного соглашения уполномоченный орган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вторном проведении переговоров в форме совместного совещания с лицом, выступающим с инициативой заключения концессионного соглашения, в целях обсуждения условий концессионного соглашения и их согласования по результатам переговоров в порядке, установленном таким уполномоченным орга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заключения концессионного соглашения на условиях, представленных в измененном предложении о заключении концессионного соглашения, с указанием причин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еговоров лицо, выступающее с инициативой заключения концессионного соглашения, представляет в уполномоченный орган проект концессионного соглашения с внесенными изменениями, который подлежит рассмотрению уполномоченным органом в 3-дневны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ереговоров стороны не достигли согласия по условиям концессионного соглашения либо инициатор концессионного соглашения отказался от ведения переговоров по изменению предложенных условий концессионного соглашения, уполномоченный орган в течение 10 дней принимает решение о невозможности заключения концессионного соглаш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.6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направляет копию такого решения инициатору заключения концессионно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измененным проектом концессионного соглашения предусматривается увеличение объема заявленных в проекте концессионного соглашения инвестиций, лицом, выступившим с предложением о заключении концессионного соглашения, представляются документально подтвержденные сведения о наличии средств или возможности их получения в размере не менее пяти процентов от объема заявленных в проекте концессионного соглашения инвестиций в соответствии с измененным проектом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согласования проекта концессионного соглашения с внесенными изменениями уполномоченным органом и инициатором заключения концессионного соглашения предложение о заключении концессионного соглашения размещается в течение 10 дней со дня принятия такого предложения одновременно с измененным проектом концессионного соглашения на официальном сайте в целях принятия заявок о готовности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в течение 45 дней со дня размещения на официальном сайте предложения о заключении концессионного соглашения поступили заявки о готовности к участию в конкурсе, уполномоченный орган обязан разместить данную информацию на официальном сайте. В этом случае заключение концессионного соглашения осуществляется на конкурсной основе в порядке, установленном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решения о заключении концессионного соглашения осуществляется уполномоченным органом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в течение 45 дней со дня размещения на официальном сайте предложения о заключении концессионного соглашения не поступило заявок о готовности к участию в конкурсе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установленном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уполномоченный орган в течение 3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. После получения указанной информации уполномоченный орган осуществляет подготовку проекта решения о заключении концессионного соглаш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заключении концессионного соглашения принимается в форме постановления администрации Кировского муниципального округа Ставропольского края в течение 30 календарных дней после истечения срока, указанного в настоящем пун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ект концессионного соглашения в течение 5 рабочих дней после принятия решения о заключении концессионного соглашения направляется уполномоченным органом концессионеру с установлением срока для подписания этого соглашения, который не может превышать один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ключение концессионного соглашения, объектом которого являются объекты теплоснабжения, централизованных систем горячего водоснабжения, холодного водоснабжения и (или) водоотведения, отдельных объектов таких систем, по инициативе потенциального инвестора осуществляется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. № 115-ФЗ «О концессионных соглаш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>Ставропольского края                                                                          Т.Ю. Яковлев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bidi="mr-I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mr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августа 2024г. № 137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125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и утверждения перечня объектов, в отнош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х планируется заключение концессионных согла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 и утверждения перечня объектов, в отношении которых планируется заключение концессионных соглашений (далее - Порядок) устанавливает процедуру формирования и утверждения перечня объектов, право собственности на которые принадлежит или будет принадлежать Кировскому муниципальному округу Ставропольского края (далее - объекты), в отношении которых планируется заключение концессионных соглашений (далее -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Перечня осуществляется отделом экономического развития и торговли администрации Кировского муниципального округа Ставропольского края (далее - отдел экономического развития и торговли) ежегодно до 31 декабря года, предшествующего году утверждения Перечня, на основании сведений, представляемых отраслевыми (функциональными) органами, структурными подразделениями администрации Кировского муниципального округа Ставропольского края (далее - отраслевые органы, структурные подразделения администрации) в соответствии с отраслевой принадлежностью объектов, в отношении которых планируется заключение концессионных соглашений на основании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31"/>
      <w:bookmarkEnd w:id="5"/>
      <w:r>
        <w:rPr>
          <w:rFonts w:cs="Times New Roman" w:ascii="Times New Roman" w:hAnsi="Times New Roman"/>
          <w:sz w:val="28"/>
          <w:szCs w:val="28"/>
        </w:rPr>
        <w:t>3. Для формирования Перечня отраслевые органы, структурные подразделения администрации ежегодно до 01 декабря года, предшествующего году утверждения Перечня, представляют в отдел экономического развития и торгов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ктах, в отношении которых планируется заключение концессионных соглашений, согласно приложению к настоящему Порядку (далее - сведения об объекта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свидетельств о государственной регистрации права собственности Кировского муниципального округа Ставропольского края на объекты, в отношении которых планируется заключение концессионных соглашений, или иных документов о праве собственности, документов, подтверждающих наличие объектов незавершенного строительства (далее - правоустанавливающие документы), при налич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34"/>
      <w:bookmarkEnd w:id="6"/>
      <w:r>
        <w:rPr>
          <w:rFonts w:cs="Times New Roman" w:ascii="Times New Roman" w:hAnsi="Times New Roman"/>
          <w:sz w:val="28"/>
          <w:szCs w:val="28"/>
        </w:rPr>
        <w:t>4. В случае указания в сведениях об объектах теплоснабжения, централизованных систем горячего водоснабжения, холодного водоснабжения и (или) водоотведения, отдельных объектов таких систем отраслевые органы, структурные подразделения администрации представляют в отдел экономического развития и торговли копию отчета о техническом обследовании имущества, предлагаемого к включению в Перечень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- копия отчета о техническом обследовании имуще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 экономического развития и торговли рассматривает документы отраслевых органов, структурных подразделений администрации, представленные в соответствии с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включает сведения об объектах в Перечень, за исключением случаев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36"/>
      <w:bookmarkEnd w:id="7"/>
      <w:r>
        <w:rPr>
          <w:rFonts w:cs="Times New Roman" w:ascii="Times New Roman" w:hAnsi="Times New Roman"/>
          <w:sz w:val="28"/>
          <w:szCs w:val="28"/>
        </w:rPr>
        <w:t>6. Сведения об объектах не включаются отделом экономического развития и торговли в Перечень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ъект не относится к объектам, указанным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. № 115-ФЗ «О концессионных соглашения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раслевыми органами, структурными подразделениями администрации не представлены или представлены не в полном объеме документы, указанные в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подтверждения права собственности Кировского муниципального округа Ставропольского края на объекты, в отношении которых планируется заключение концессионных соглашений, отдел экономического развития и торговли вправе запрашивать правоустанавливающие документы в отделе имущественных и земельных отношений администрации Кировского муниципального округа Ставропольского края. Срок подготовки и направления ответа на указанный запрос не может превышать 15 дней со дня его поступления на рассмотрение в отдел имущественных и земельных отношений администрации Ки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4.1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15 г. № 115-ФЗ «О концессионных соглаш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утверждается постановлением администрации Кировского муниципального округа Ставропольского края до 01 февраля текущего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еречень и копия отчета о техническом обследовании имущества (при наличии в Перечне объектов, указанных в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подлежат размещению отделом экономического развития и торговл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в информационно-телекоммуникационной сети «Интернет», определенном Правительством Ставропольского края для размещения информации о проведении конкурсов на право заключения концессионных соглашений, и на официальном сайте администрации Кировского муниципального округа Ставропольского края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ый орган вправе направить в адрес министерства экономического развития Ставропольского края копию постановления об утверждении Перечня, а также электронную ссылку на указанный Перечень, размещенный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>Ставропольского края                                                                          Т.Ю. Яковлев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утверждения перечня объект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ланирует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цессионных соглашений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160"/>
      <w:bookmarkEnd w:id="8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, в отношении которых планируется 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ых согла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1757"/>
        <w:gridCol w:w="2211"/>
        <w:gridCol w:w="1417"/>
        <w:gridCol w:w="1531"/>
        <w:gridCol w:w="221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, адрес о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-гаемая мощность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-мая сфера применения о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очный объем требуемых инвестиц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л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bidi="mr-I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mr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bidi="mr-I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mr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bidi="mr-I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mr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bidi="mr-I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mr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bidi="mr-I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mr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bidi="mr-I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mr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0713&amp;dst=4394" TargetMode="External"/><Relationship Id="rId4" Type="http://schemas.openxmlformats.org/officeDocument/2006/relationships/hyperlink" Target="https://login.consultant.ru/link/?req=doc&amp;base=LAW&amp;n=451991&amp;dst=100015" TargetMode="External"/><Relationship Id="rId5" Type="http://schemas.openxmlformats.org/officeDocument/2006/relationships/hyperlink" Target="https://login.consultant.ru/link/?req=doc&amp;base=LAW&amp;n=451991&amp;dst=100158" TargetMode="External"/><Relationship Id="rId6" Type="http://schemas.openxmlformats.org/officeDocument/2006/relationships/hyperlink" Target="https://login.consultant.ru/link/?req=doc&amp;base=LAW&amp;n=451991&amp;dst=289" TargetMode="External"/><Relationship Id="rId7" Type="http://schemas.openxmlformats.org/officeDocument/2006/relationships/hyperlink" Target="https://login.consultant.ru/link/?req=doc&amp;base=LAW&amp;n=451991&amp;dst=226" TargetMode="External"/><Relationship Id="rId8" Type="http://schemas.openxmlformats.org/officeDocument/2006/relationships/hyperlink" Target="https://login.consultant.ru/link/?req=doc&amp;base=LAW&amp;n=451991&amp;dst=284" TargetMode="External"/><Relationship Id="rId9" Type="http://schemas.openxmlformats.org/officeDocument/2006/relationships/hyperlink" Target="https://login.consultant.ru/link/?req=doc&amp;base=LAW&amp;n=451991&amp;dst=207" TargetMode="External"/><Relationship Id="rId10" Type="http://schemas.openxmlformats.org/officeDocument/2006/relationships/hyperlink" Target="https://login.consultant.ru/link/?req=doc&amp;base=LAW&amp;n=451991&amp;dst=199" TargetMode="External"/><Relationship Id="rId11" Type="http://schemas.openxmlformats.org/officeDocument/2006/relationships/hyperlink" Target="https://login.consultant.ru/link/?req=doc&amp;base=LAW&amp;n=451991&amp;dst=202" TargetMode="External"/><Relationship Id="rId12" Type="http://schemas.openxmlformats.org/officeDocument/2006/relationships/hyperlink" Target="https://login.consultant.ru/link/?req=doc&amp;base=LAW&amp;n=451991&amp;dst=207" TargetMode="External"/><Relationship Id="rId13" Type="http://schemas.openxmlformats.org/officeDocument/2006/relationships/hyperlink" Target="https://login.consultant.ru/link/?req=doc&amp;base=LAW&amp;n=451991&amp;dst=100158" TargetMode="External"/><Relationship Id="rId14" Type="http://schemas.openxmlformats.org/officeDocument/2006/relationships/hyperlink" Target="https://login.consultant.ru/link/?req=doc&amp;base=LAW&amp;n=451991&amp;dst=100158" TargetMode="External"/><Relationship Id="rId15" Type="http://schemas.openxmlformats.org/officeDocument/2006/relationships/hyperlink" Target="https://login.consultant.ru/link/?req=doc&amp;base=LAW&amp;n=451991&amp;dst=289" TargetMode="External"/><Relationship Id="rId16" Type="http://schemas.openxmlformats.org/officeDocument/2006/relationships/hyperlink" Target="https://login.consultant.ru/link/?req=doc&amp;base=LAW&amp;n=451991&amp;dst=100032" TargetMode="External"/><Relationship Id="rId17" Type="http://schemas.openxmlformats.org/officeDocument/2006/relationships/hyperlink" Target="https://login.consultant.ru/link/?req=doc&amp;base=LAW&amp;n=451991&amp;dst=19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7:00Z</dcterms:created>
  <dc:creator>ISAEVA_OV</dc:creator>
  <dc:description/>
  <cp:keywords/>
  <dc:language>en-US</dc:language>
  <cp:lastModifiedBy>ОпоОиОВ</cp:lastModifiedBy>
  <cp:lastPrinted>2024-08-12T11:20:00Z</cp:lastPrinted>
  <dcterms:modified xsi:type="dcterms:W3CDTF">2024-08-12T07:21:00Z</dcterms:modified>
  <cp:revision>5</cp:revision>
  <dc:subject/>
  <dc:title/>
</cp:coreProperties>
</file>