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мер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и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реализации Федерального закона «О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Ки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лномочия публичного партнера, включая полномочия по подписанию от имени Кировского муниципального округа Ставропольского края соглашения о муниципально-частном партнерстве, осуществляет администрация Кировского муниципального округа Ставропольского края, наделенная специальной компетенцией в установленных законодательством Российской Федерации, законодательством Ставропольского края и нормативными правовыми актами Кировского муниципального округа Ставропольского края сферах деятельности, в которых планируется реализация проекта муниципаль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межведомственного взаимодействия структурных подразделений администрации Кировского муниципального округа Ставропольского края при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                              «О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eastAsia="Calibri" w:cs="Times New Roman" w:ascii="Times New Roman" w:hAnsi="Times New Roman"/>
          <w:sz w:val="28"/>
          <w:szCs w:val="28"/>
        </w:rPr>
        <w:t>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заключе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Кировского городского округа Ставропольского кр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2018 года № 496 «О мерах по реализации отдельных положений Федерального закона от 13 июля 2015 года № 224-ФЗ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Кировского городск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01 сентября 2021 года № 1520 «Об утверждении Порядка межведомственного взаимодействия структурных подразделений администрации Кировского городского округа Ставропольского края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Кировского городского округа Ставропольского края, в том числе на срок, превышающий срок действия утвержденных лимитов бюджетных обязательств, заключения соглашения о муниципально-частном партнерстве, в новой редак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0 июля 2022 года № 1303 «</w:t>
      </w: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Управляющий делами администрации Кировского муниципального округ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ременно исполняющий обязанности начальника отдела имущественных и земельных отношений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.А. Байкова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Н.Н. Кристьян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4г. № 137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взаимодействия структурных подразделений администрации Кировского муниципального округа Ставропольского края при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«О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eastAsia="Calibri" w:cs="Times New Roman" w:ascii="Times New Roman" w:hAnsi="Times New Roman"/>
          <w:sz w:val="28"/>
          <w:szCs w:val="28"/>
        </w:rPr>
        <w:t>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далее – Федеральный закон), а также иными нормативными правовыми актами Российской Федерации,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регулирует взаимодействие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ов, структурных подразделений администрации Кировского муниципального округа Ставропольского края (далее – структурные подразделения администраци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этапе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Кировского муниципального округа Ставропольского края, в том числе на срок, превышающий срок действия утвержденных лимитов бюджетных обязательств, заключения соглашения о муниципально-частном партнерст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ие решения о реализации проекта муниципально-частного партнерства осуществляет глава Кировского муниципального округа Ставрополь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 осуществляет отдел экономического развития и торговли администрации Кировского муниципального округа Ставропольского кра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17" w:leader="none"/>
        </w:tabs>
        <w:spacing w:lineRule="auto" w:line="240" w:before="0" w:after="0"/>
        <w:ind w:right="-34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Разработка и рассмотрение предложения о реализации проекта муниципально-частного партнерст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17" w:leader="none"/>
        </w:tabs>
        <w:spacing w:lineRule="auto" w:line="240" w:before="0" w:after="0"/>
        <w:ind w:right="-3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труктурные подразделения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, в соответствии с отраслевой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адлежностью объектов, в отношении которых планируется реализация проекта муниципально-частного партнерства и являющиеся инициатором проекта муниципально-частного партнерства (далее – публичный партнер), обеспечивают разработку предложения о реализации проекта муниципально-частного партнерства (далее – проект), в том числе подготовку проекта соглашения о муниципально-частном партнерстве, и направление такого предложения на рассмотр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оценки эффективности и определения его сравнительного преиму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отдел имущественных и земельных отношений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 (далее -  отдел имущественных и земельных отношений администрации) для предоставления сведений о земельных участках, находящихся в собственност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, необходимых при реализации проекта, об объектах недвижимого имущества, необходимых при реализации проекта, из реестра муниципальной собственност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редложение лица, которое в соответствии с Федеральным законом может быть частным партнером (далее – частный партнер), о реализации проекта муниципально-частного партнерства в срок не позднее 90 дней со дня поступления такого предложения подлежит рассмотрению публичным партнером и по результатам рассмотрения предложения публичный партнер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 направлении такого предложения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 невозможности реализации проекта в случаях, предусмотренных частью 7 статьи 8 Федерального зак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До направления предложения, указанного в пункте 4 Порядка, между частным партнером и публичным партнером допускается проведение предварительных переговоров, связанных с разработкой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В срок не позднее 10 дней со дня принятия решения, указанного в пункте 4</w:t>
      </w:r>
      <w:r>
        <w:rPr>
          <w:rFonts w:eastAsia="Calibri" w:cs="Times New Roman" w:ascii="Times New Roman" w:hAnsi="Times New Roman"/>
          <w:color w:val="0563C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го Порядка, публичный партнер направляет данное решение,</w:t>
      </w:r>
      <w:r>
        <w:rPr>
          <w:rFonts w:eastAsia="Calibri" w:cs="Times New Roman" w:ascii="Times New Roman" w:hAnsi="Times New Roman"/>
          <w:color w:val="0563C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круга Ставропольского края 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Решения, предусмотренные в пункте 4 настоящего Порядка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В случае принятия решения, указанного в подпункте 1 пункта 4 настоящего Порядка, публичный партнер в срок не позднее 10 дней со дня принятия решения направляет предложение, указанное в пункте 4 настоящего Порядка, с копиями протоколов предварительных переговоров на рассмотрение 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проведения оценки эффективности проекта и определения его сравнительного пре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дел имущественных и земельных отношений администрации для предоставления свед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о земельных участках, находящихся в муниципальной собственно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, необходимых при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об объектах недвижимого имущества, необходимых при реализации проекта, из реестра муниципальной собственност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ссмотрении предложения, указанного в пунктах 3 или 4 (далее – предложение) отдел имущественных и земельных отношений администрации вправе запрашивать у публичного партнера и у иных структурных подразделений администрации дополнительные материалы и докумен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рассмотрения предлож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дел имущественных и земельных отношений администрации в срок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позднее 30 дней со дня поступления такого предложения направляет публичному партнеру сведения, запрашиваемые в подпункте 2 пункта 8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рок, не превышающий 90 дней со дня поступления предложения,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го преимущества (далее – отрицательное заключение) и в срок, не превышающий 5 дней со дня утверждения соответствующего заключения, размещает на официальном сайт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«Интернет» указанное заключение, протокол переговоров (в случае, если переговоры были проведены), а также предложение о реализации проек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рицательное заключе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отказом от реализации проекта. Отрицательное заключение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2"/>
        </w:numPr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реализации проекта, заключение соглаш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о реализации проекта принимается в форм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становления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рок не позднее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ей со дня принятия положительного заключения пр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и объектов недвижимого имущества, находящихся в муниципальной собственност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,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Ставропольского края, свободных от прав третьих лиц, в случае необходимости предоставления земельных участков частному партн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 постановления администрации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проекта разрабатывается публичным партнером в соответствии с требованиями, предусмотренными статьей 1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нятии решения о реализации проекта муниципально-частного партнерства определяется форма муниципально-частного партнерства посредством включения в соглашение предусмотренных статьей 6 Федерального закона обязательных элементов соглашения и определения последовательности их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5. Публичный партнер по согласованию с отделом имущественных и земельных отношений администрации в соответствии со статьей 19 Федерального закона определяет содержание конкурсной документации, порядок размещения сообщения  о </w:t>
      </w:r>
      <w:r>
        <w:rPr>
          <w:rFonts w:eastAsia="Calibri" w:cs="Times New Roman" w:ascii="Times New Roman" w:hAnsi="Times New Roman"/>
          <w:w w:val="99"/>
          <w:sz w:val="28"/>
          <w:szCs w:val="28"/>
        </w:rPr>
        <w:t xml:space="preserve">прове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а на право заключения соглашения на официальном </w:t>
      </w:r>
      <w:r>
        <w:rPr>
          <w:rFonts w:eastAsia="Calibri" w:cs="Times New Roman" w:ascii="Times New Roman" w:hAnsi="Times New Roman"/>
          <w:w w:val="98"/>
          <w:sz w:val="28"/>
          <w:szCs w:val="28"/>
        </w:rPr>
        <w:t xml:space="preserve">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ой Федерации в информационно-телекоммуникационной </w:t>
      </w:r>
      <w:r>
        <w:rPr>
          <w:rFonts w:eastAsia="Calibri" w:cs="Times New Roman" w:ascii="Times New Roman" w:hAnsi="Times New Roman"/>
          <w:w w:val="96"/>
          <w:sz w:val="28"/>
          <w:szCs w:val="28"/>
        </w:rPr>
        <w:t>сети «</w:t>
      </w:r>
      <w:r>
        <w:rPr>
          <w:rFonts w:eastAsia="Calibri" w:cs="Times New Roman" w:ascii="Times New Roman" w:hAnsi="Times New Roman"/>
          <w:sz w:val="28"/>
          <w:szCs w:val="28"/>
        </w:rPr>
        <w:t>Интернет» для размещения информации о проведении торгов, определенном Правительством Российской Федерации (далее –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 Публичный партнер в соответствии с частью 8 статьи 10 Федерального закона обеспечивает размещение предложения частного партнера на официальном сайте Российской Федерации в информационно-телекоммуникационной сети</w:t>
        <w:tab/>
        <w:t xml:space="preserve">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Соглашение о муниципально-частном партнерстве находится на хранении у публичного партнер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нкурс на право заключен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муниципаль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глашение заключается по итогам проведения конкурса на право заключения соглашения (далее - конкурс), за исключением случаев, предусмотренных частью 2 статьи 19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убличным партнером в соответствии с решением о реализации проекта муниципально-частного партнерства и включает в себя этапы, предусмотренные частью 4 статьи 19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заключения соглашения о реализации проекта муниципаль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глашение заключается в письменной форме с победителем конкурса или иным лицом, указанным в пунктах 1 - 4 части 2 и части 24 статьи 19 Федерального закона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, в соответствии с требованиями статьи 32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течение 5 дней со дня подписания соглашения публичный партнер направляет в электронном виде подписанное соглашение уполномоченному органу для включения его в реестр заключенных соглашений о муниципаль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полномоченный орган в течение 5 дней со дня получения соглашения размещает информацию о соглашении на официальном сайт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осуществления контроля за исполнением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муниципаль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бличный партнер осуществляет контроль за исполнением соглашения в соответствии с правилами, установленными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убличный партнер по результатам проведенных контрольных мероприятий по исполнению соглашения о реализации проекта муниципально-частного партнерства представляет в уполномоченный орган, в срок не позднее 15 числа месяца, следующего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ях их вы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6. Контроль за исполнением частным партнером соглашения о муниципально-частном партнерстве со стороны публичного партнера осуществляется отраслевым органом (структурным подразделением) администрации, уполномоченным решением о реализации проекта муниципально-частного партнерства на заключение соглашения о муниципально-частном партнерстве в порядке, установленном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7. Акт о результатах контроля в течение 2 календарных дней со дня его составления  направляется отраслевым органом (структурным подразделением) администрации, заключившим от имени Кировского муниципального округа Ставропольского края соглашение о муниципально-частном партнерстве, в уполномоченный орган и подлежит размещению последним в течение 5 календарных дней с даты получения данного акта (за исключением случая, если сведения об объекте соглашения о муниципально-частном партнерстве составляют  государственную  тайну  или  данный объект имеет стратегическое значение для обеспечения обороноспособности и безопасности государства)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ниторинг реализации соглашений о муниципально-частном партнерстве, в которых публичным партнером является Кировский муниципальный округ Ставропольского края, проводится уполномоченным органом в порядке, определенном приказом Министерства экономического развития Российской Федерации от 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мониторинга реализации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ониторинг реализации соглашения осуществляется публичным партнером в соответствии с приказом Минэкономразвития России от 0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полномоченный орган ежегодно до 1 февраля года, следующего за отчетным годом, формирует и размещает на официальном сайте администрации Кировского муниципального округа Ставропольского края в информационно-телекоммуникационной сети «Интернет» результаты мониторинга реализации соглашений за отчетный год по форме,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bidi="mr-I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mr-IN"/>
        </w:rPr>
        <w:t>Ставропольского края                                                                          Т.Ю. Яковл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межведомственного взаимодействия структурных подразделений администрации Кировского муниципального округа Ставропольского края при реализ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ализации соглашений о муниципально-час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е з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93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в отчетном году решений 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 на право заключения соглашения, проведенных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 на право заключения соглашения, проведенных в отчетном году и признанных несостоявш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 на право заключения соглашения, проведенных в отчетном году и признанных состоявш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в отчетном году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в отчетном году соглашений по инициативе лиц, выступивших с предложением о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шений на стадии создания (реконструкции) объекта по состоянию на последний ден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шений на стадии эксплуатации и (или) технического обслуживания объекта по состоянию на последний ден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глашений, завершенных по истечении срока действия по состоянию на последний ден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срок проведения в отчетном году конкурсов на право заключения соглашения (в случае проведения совместного конкурса согла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срок заключения соглашений, заключенных в отчетном году (период с даты принятия решения о реализации проекта до даты подписания соглашения сторонами согла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стадии создания (реконструкции) объекта за счет всех источников по соглашениям, заключенным в отчетном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стадии создания (реконструкции) объекта за счет внебюджетных источников по соглашениям, заключенным в отчетном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стадии создания (реконструкции) объекта за счет средств бюджетов бюджетной системы Российской Федерации по соглашениям, заключенным в отчетном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стадии эксплуатации и (или) технического обслуживания объекта за счет средств бюджетов бюджетной системы Российской Федерации по соглашениям, заключенным в отчетном году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вгуста 2024г. № 13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4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заключе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формирование и ведение (актуализацию) реестра заключенных соглашений о муниципально-частном партнерстве, реализуемых с участием Кировского муниципального округа Ставропольского края (далее - реестр согла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соглашений формируется и ведется (актуализируется) отделом экономического развития и торговли администрации Кировского муниципального округа Ставропольского края (далее - уполномоченный орган) в электронной форме и на бумажном носителе по форме,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от отраслевых (функциональных) органов, структурных подразделений администрации Кировского муниципального округа Ставропольского края, осуществляющих полномочия в сфере, в которой заключено соглашение о МЧП (далее - отраслевой орган), в виде надлежаще заверенной копии соглашения о МЧП, в течение 3 рабочих дней со дня е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соглашений в электронной форме размещается на официальном сайт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информации в реестре соглашений о МЧП возможно только по основаниям, предусмотренным статьей 13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раслевой орган в течение 3 рабочих дней со дня внесения изменений в соглашение о МЧП 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вносится уполномоченным органом в реестр соглашений и размещается на официальном сайте администрации Кировского муниципального округа Ставропольского края в информационно-телекоммуникационной сети «Интернет» в течение 5 рабочих дней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bidi="mr-IN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заключенных соглашений о муниципально-частном партнерс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233"/>
        <w:gridCol w:w="1701"/>
        <w:gridCol w:w="1559"/>
        <w:gridCol w:w="1701"/>
        <w:gridCol w:w="2410"/>
        <w:gridCol w:w="1417"/>
        <w:gridCol w:w="1843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номер и дат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астном партн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раслев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бъекта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екущий статус реализации соглаш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- Указываются сведения об изменении статуса соглашения о МЧП (расторжение, прекращение и др.) со ссылкой на реквизиты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1"/>
    </w:lvlOverride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9:00Z</dcterms:created>
  <dc:creator>ISAEVA_OV</dc:creator>
  <dc:description/>
  <cp:keywords/>
  <dc:language>en-US</dc:language>
  <cp:lastModifiedBy>ОпоОиОВ</cp:lastModifiedBy>
  <cp:lastPrinted>2024-08-12T11:14:00Z</cp:lastPrinted>
  <dcterms:modified xsi:type="dcterms:W3CDTF">2024-08-12T07:14:00Z</dcterms:modified>
  <cp:revision>7</cp:revision>
  <dc:subject/>
  <dc:title/>
</cp:coreProperties>
</file>