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янва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0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12 апреля 2024 года № 682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находящихся в собственности Киров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4 Федерального закона от 21 июля 2005 года № 115-ФЗ «О концессионных соглашениях», постановлением администрации Кировского городского округа  Ставропольского края от            03 апреля 2018 года № 495 «О мерах по реализации отдельных положений Федерального закона от 21 июля 2005 года № 115-ФЗ «О концессионных соглашениях» на территории Кировского городского округа Ставропольского края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объектов, находящихся в собственности Кировского муниципального округа Ставропольского края,                      в отношении которых администрацией Кировского муниципального округа Ставропольского края планируется заключение концессион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Кировского городского округа              от 17 января 2023 года № 31 «Об утверждении Перечня объектов, находящихся в собственности Кировского городского округа Ставропольского края, в отношении которых планируется заключение концессионных соглашений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имущественных и земельных отношений администрации Кировского муниципального округа Ставропольского края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экономического развития и торговли администрации Кировского муниципального округа Ставропольского края обеспечить размещение настоящего постановления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 возложить на первого заместителя главы администрации Кировского муниципального округа Ставропольского края  Магомедова М-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</w:tblGrid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120" w:after="240"/>
              <w:ind w:left="-108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вносит первый заместитель главы администрации Кировского муниципального округа Ставропольского края                            М-Т.З. Магомедов</w:t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20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имущественных и земельных отношени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.Ю. Захарченко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Г. Редькина</w:t>
            </w:r>
          </w:p>
        </w:tc>
      </w:tr>
    </w:tbl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заместитель начальника отдела экономического развития и торговли администрации                                                                       Н.Н. Кристьян</w:t>
      </w:r>
    </w:p>
    <w:p>
      <w:pPr>
        <w:pStyle w:val="Normal"/>
        <w:spacing w:lineRule="exact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2024года № 1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. от 12 апреля 2024 года № 682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находящихся в собственности Киров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547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, площад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26:35:070710:3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Кировский район,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Старопавл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 18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355,7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стройки – 1011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а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40301:4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Ки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Фаза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4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1726,4 кв.м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10508:1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Кир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Зольская, ул. Октябрь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95,5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социального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90501: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 1,92 км по направлению на юг. Адрес ориентира: с.Орловка, ул.Октябрьская, 3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8814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, накопления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9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ст. Зольская, подъезд к бригад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8650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92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ст. Зольская - поселок Золка (агрофи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09841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93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городской округ, поселок Прог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16672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111202: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 3,2 км на юг. Адрес ориентира: ст.Советская, ул.Ленин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43430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, накопления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20802: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 3,78 км от здания почты по напр. на северо-восток. СК, КР, ст. Марьинская, ул. Победы, 5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63645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а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20802:2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городской округ, станица Марьинская, подъезд к бригад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3675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92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станица Марьинская, подъезд к бригад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1147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100801: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 в 1,5 км по напр.на юго-восток. Адрес ориентира: с.Горнозаводское, ул.Калинина,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29989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, накопления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26:35:060402:5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г.Новопавловск, ул. Комсомольская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166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60402:5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г.Новопавловск, ул. Комсомольская,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2,6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60402: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г.Новопавловск, ул. Комсомольская, 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4,6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70803:2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хутор Крупско-Ульяновский, улица Лес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356,3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70803: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хутор Крупско-Ульяновский, улица Лес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7,3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65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х. Пегушин, ул. Кооперативная, 3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– 173,2 кв.м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5:000000:65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Кировский район, х. Пегушин, ул. Кооперативная, 3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– 22,8 кв.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детского сад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2:00Z</dcterms:created>
  <dc:creator>akmrsk-kristian</dc:creator>
  <dc:description/>
  <dc:language>en-US</dc:language>
  <cp:lastModifiedBy>akmrsk_Cherbina_EA</cp:lastModifiedBy>
  <cp:lastPrinted>2024-01-25T08:22:00Z</cp:lastPrinted>
  <dcterms:modified xsi:type="dcterms:W3CDTF">2024-04-16T13:32:00Z</dcterms:modified>
  <cp:revision>2</cp:revision>
  <dc:subject/>
  <dc:title/>
</cp:coreProperties>
</file>