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0"/>
          <w:szCs w:val="10"/>
        </w:rPr>
      </w:pPr>
      <w:r>
        <w:rPr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нормативных затрат на обеспечение функций Думы Кировского муниципального округа Ставропольского края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В соответствии с частью 5 статьи 19 Федерального закона от                                         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  <w:lang w:eastAsia="en-US"/>
        </w:rPr>
        <w:t xml:space="preserve">Законом Ставропольского края от 30 мая 2023 года № 47-кз «О наделении Кировского городского округа Ставропольского края статусом муниципального округа», решением Думы Кировского муниципального округа Ставропольского края от 14 сентября 2023 года № 111 «О принятии Устава Кировского муниципального округа Ставропольского края»,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ями администрации Кировского муниципального округа Ставропольского края от 21 ноября 2023 года № 2237 «Об утверждении Требований к порядку разработки и принятия правовых актов о нормировании в сфере закупок для обеспечения муниципальных нужд Кировского муниципального округа Ставропольского края, содержанию указанных актов и обеспечению их исполнения», от 13 декабря 2023 года № 2451 «О порядке определения нормативных затрат на обеспечение функций органов местного самоуправления, органов администрации Кировского муниципального округа Ставропольского края с правами юридического лица и подведомственных указанным органам казенных учреждений», от 26 января 2024 года № 144 «Об утверждении Правил определения требований к закупаемым органами местного самоуправления Кировского муниципального округа Ставропольского края, органами администрации Кировского муниципального округа Ставропольского края, имеющих статус юридического лица и подведомственными указанным органам муниципальными казенными учреждениями, муниципальными бюджетными учреждениями и муниципальными унитарными предприятиями Кировского муниципального округа Ставропольского края отдельным видам товаров, работ, услуг (в том числе предельные цены товаров, работ, услуг)»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ые нормативные затраты на обеспечение функций Думы Кировского муниципального округа Ставропольского края, с приложением (далее – нормативные затраты)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24"/>
        <w:ind w:firstLine="709"/>
        <w:rPr/>
      </w:pPr>
      <w:r>
        <w:rPr/>
        <w:t>2. Дашевской Инне Александровне, главному специалисту Думы Кировского муниципального округа Ставропольского края, разместить настоящее распоряжение в информационно-телекоммуникационной сети «Интернет» в единой информационной системе в сфере закупок (https://zakupki.gov.ru) в течение 7 рабочих дней со дня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ашевской Инне Александровне, главному специалисту Думы Кировского муниципального округа Ставропольского края, опубликовать настоящее распоряжение на официальном портале администрации Кировского муниципального округа Ставропольского края в сети «Интернет» в разделе «Органы власти – Дума Кировского муниципального округа Ставропольского края – Документы – Распоряж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</w:rPr>
        <w:t xml:space="preserve">Н.С. Шейранов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 Новопавловск </w:t>
      </w:r>
    </w:p>
    <w:p>
      <w:pPr>
        <w:pStyle w:val="Normal"/>
        <w:rPr/>
      </w:pPr>
      <w:r>
        <w:rPr>
          <w:sz w:val="28"/>
        </w:rPr>
        <w:t>19 марта 202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9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аспоряжения подготовил: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652"/>
        <w:gridCol w:w="1133"/>
        <w:gridCol w:w="4786"/>
        <w:gridCol w:w="189"/>
      </w:tblGrid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ый специалист Думы Кировского муниципального округа Ставропольского края</w:t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И.А. Дашевская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>Визирую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отдела по обеспечению деятельности Думы Кировского муниципального округа Ставропольского края</w:t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О.А. Меркулова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-юрисконсульт Думы Кировского муниципального округа Ставропольского края</w:t>
            </w:r>
          </w:p>
        </w:tc>
        <w:tc>
          <w:tcPr>
            <w:tcW w:w="610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Ю.С. Минаева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Его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редседателя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</w:t>
            </w:r>
            <w:r>
              <w:rPr>
                <w:sz w:val="28"/>
              </w:rPr>
              <w:t xml:space="preserve"> марта 2024 года № 59-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Ду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ормативные затраты на обеспечение функций Думы Кировского муниципального округа Ставропольского края (далее – нормативные затраты, Дума КМО СК) определяют объем закупок товаров, работ и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идам нормативных затрат относя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нформационно-коммуникационные техноло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дополнительное профессиональное образование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основных средств определяется максимальным сроком полез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 и услуг, рассчитанный на основе нормативных затрат, не может превышать объем доведенных Думе КМО СК как получателям бюджетных средств лимитов бюджетных обязательств на закупку товаров, работ, услуг в рамках исполнения бюджета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, определяющий виды и состав нормируемых затрат, не является закрыт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асчете нормативных затрат учитывается фактическая численность работников Думы КМО СК на дату расчета нормативных затрат. При расчете применяется коэффициент 1.1, используемый на случай замещения вакантных должностей. В случае, если полученное значение расчетной численности (с учетом коэффициента) превышает значение установленной численности Думы КМО СК, при определении нормативных затрат используется значение установленной штатной численности на дату расчета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ъем расходов, рассчитанный с применением нормативных затрат по их видам, может быть изменен по распоряжению председателя Думы Кировского муниципального округа Ставропольского края в пределах, утвержденных на эти цели лимитов бюджетных обязательств по соответствующему коду классификации расходов бюджето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ind w:right="-1" w:hanging="0"/>
        <w:rPr>
          <w:sz w:val="28"/>
          <w:highlight w:val="yellow"/>
        </w:rPr>
      </w:pPr>
      <w:r>
        <w:rPr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ind w:left="-1134" w:right="113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ind w:left="-1134" w:right="113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ind w:left="-1134" w:right="113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ind w:left="-1134" w:right="113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ind w:left="-1134" w:right="113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ind w:left="-1134" w:right="113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ind w:left="-1134" w:right="113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ind w:left="-1134" w:right="113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ind w:left="-1134" w:right="113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ind w:left="-1134" w:right="113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ind w:left="-1134" w:right="113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ind w:left="-1134" w:right="113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  <w:t xml:space="preserve">Проект вносит управляющий Т.Ю. Яковлева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  <w:t>Визируют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exact" w:line="240"/>
        <w:ind w:right="-1" w:hanging="0"/>
        <w:rPr>
          <w:color w:val="FFFFFF"/>
          <w:sz w:val="28"/>
        </w:rPr>
      </w:pPr>
      <w:r>
        <w:rPr>
          <w:color w:val="FFFFFF"/>
          <w:sz w:val="28"/>
        </w:rPr>
        <w:t>Начальник отдела по организационным 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rPr>
          <w:color w:val="FFFFFF"/>
          <w:sz w:val="28"/>
        </w:rPr>
      </w:pPr>
      <w:r>
        <w:rPr>
          <w:color w:val="FFFFFF"/>
          <w:sz w:val="28"/>
        </w:rPr>
        <w:t>общим Начальник отдела муниципальных закупок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rPr>
          <w:color w:val="FFFFFF"/>
          <w:sz w:val="28"/>
        </w:rPr>
      </w:pPr>
      <w:r>
        <w:rPr>
          <w:color w:val="FFFFFF"/>
          <w:sz w:val="28"/>
        </w:rPr>
        <w:t xml:space="preserve">Начальник отдела правового, кадрового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rPr>
          <w:color w:val="FFFFFF"/>
          <w:sz w:val="28"/>
        </w:rPr>
      </w:pPr>
      <w:r>
        <w:rPr>
          <w:color w:val="FFFFFF"/>
          <w:sz w:val="28"/>
        </w:rPr>
        <w:t xml:space="preserve">обеспечения и профилактики коррупционных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/>
        <w:t>Проект подготовлен отделом муниципальных Кировского городского округа Ставропольского края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  <w:gridCol w:w="23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Нормативным затрат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обеспечение функций Ду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jc w:val="center"/>
              <w:rPr/>
            </w:pPr>
            <w:r>
              <w:rPr>
                <w:sz w:val="28"/>
              </w:rPr>
              <w:t>Ки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71" w:leader="none"/>
        </w:tabs>
        <w:ind w:firstLine="540"/>
        <w:jc w:val="right"/>
        <w:rPr/>
      </w:pPr>
      <w:r>
        <w:rPr/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>НОРМАТИВЫ</w:t>
      </w:r>
    </w:p>
    <w:p>
      <w:pPr>
        <w:pStyle w:val="Normal"/>
        <w:widowControl w:val="false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беспечения функций Думы Кировского муниципального округа Ставропольского края (далее – Дума КМО СК), применяемые при расчете затрат на приобретение товаров, работ, услуг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6271" w:leader="none"/>
        </w:tabs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  <w:tab w:val="left" w:pos="6426" w:leader="none"/>
        </w:tabs>
        <w:ind w:firstLine="540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6271" w:leader="none"/>
        </w:tabs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right="4959"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spacing w:lineRule="exac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spacing w:lineRule="exac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spacing w:lineRule="exac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spacing w:lineRule="exac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spacing w:lineRule="exac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spacing w:lineRule="exac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spacing w:lineRule="exac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spacing w:lineRule="exac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spacing w:lineRule="exact" w:line="240"/>
        <w:ind w:firstLine="54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099" w:leader="none"/>
          <w:tab w:val="left" w:pos="6271" w:leader="none"/>
        </w:tabs>
        <w:autoSpaceDE w:val="false"/>
        <w:spacing w:lineRule="exact" w:line="240"/>
        <w:ind w:left="907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jc w:val="center"/>
        <w:rPr/>
      </w:pPr>
      <w:r>
        <w:rPr>
          <w:sz w:val="28"/>
          <w:szCs w:val="28"/>
        </w:rPr>
        <w:t>обеспечения функций Думы КМО СК</w:t>
      </w:r>
      <w:r>
        <w:rPr/>
        <w:t>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418"/>
        <w:gridCol w:w="1842"/>
        <w:gridCol w:w="1560"/>
        <w:gridCol w:w="1417"/>
        <w:gridCol w:w="992"/>
      </w:tblGrid>
      <w:tr>
        <w:trPr>
          <w:trHeight w:val="1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ств подвиж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абонентских номеров              (</w:t>
            </w:r>
            <w:r>
              <w:rPr>
                <w:sz w:val="22"/>
                <w:szCs w:val="22"/>
                <w:lang w:val="en-US"/>
              </w:rPr>
              <w:t>SIM</w:t>
            </w:r>
            <w:r>
              <w:rPr>
                <w:sz w:val="22"/>
                <w:szCs w:val="22"/>
              </w:rPr>
              <w:t xml:space="preserve"> – карт) пользовательско го (оконечного оборудования, подключенного к сети подвижной свя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на средств подвижной связ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подвижной связи,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эксплуа тации (лет)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 муниципальной службы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sz w:val="22"/>
                <w:szCs w:val="22"/>
              </w:rPr>
              <w:t xml:space="preserve"> Кировского муниципального округа Ставропольского края (далее – муниципальная служба) (Председатель Думы КМО 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 единицы в расчете на муниципаль ного служащ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00,00 рублей за 1 единицу в расчете на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месяч ные расходы не более 2000,00 рублей в расчете на муниципаль 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tabs>
          <w:tab w:val="clear" w:pos="708"/>
          <w:tab w:val="left" w:pos="1099" w:leader="none"/>
          <w:tab w:val="left" w:pos="6271" w:leader="none"/>
        </w:tabs>
        <w:autoSpaceDE w:val="false"/>
        <w:spacing w:lineRule="exact" w:line="240"/>
        <w:ind w:left="907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еспечения функций Думы КМО СК, применяемые при расчете нормативных затрат на приобретение планшетных компьютеров и </w:t>
      </w:r>
      <w:r>
        <w:rPr>
          <w:sz w:val="28"/>
          <w:szCs w:val="28"/>
          <w:lang w:val="en-US"/>
        </w:rPr>
        <w:t>SIM</w:t>
      </w:r>
      <w:r>
        <w:rPr/>
        <w:t>-карт с услугой интернет - провайдеров по передаче данных с использованием информационно-телекоммуникационной сети «Интернет»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559"/>
        <w:gridCol w:w="1418"/>
        <w:gridCol w:w="1701"/>
        <w:gridCol w:w="1559"/>
        <w:gridCol w:w="992"/>
      </w:tblGrid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шетных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lang w:val="en-US"/>
              </w:rPr>
              <w:t>SIM</w:t>
            </w:r>
            <w:r>
              <w:rPr>
                <w:sz w:val="22"/>
                <w:szCs w:val="22"/>
              </w:rPr>
              <w:t xml:space="preserve"> – к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на приобретения планшетного компьюте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связи,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 (лет)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 муниципальной службы (Председатель Думы КМО СК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 единицы в расчете на муниципального служащ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45000,00 рублей за 1 единицу в расчете на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месячные расходы не более 4000,00 рублей в расчете на муниципаль 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/>
      </w:pPr>
      <w:r>
        <w:rPr>
          <w:sz w:val="28"/>
          <w:szCs w:val="28"/>
        </w:rPr>
        <w:t>Таблица 1.2</w:t>
      </w:r>
    </w:p>
    <w:p>
      <w:pPr>
        <w:pStyle w:val="Normal"/>
        <w:tabs>
          <w:tab w:val="clear" w:pos="708"/>
          <w:tab w:val="left" w:pos="1099" w:leader="none"/>
          <w:tab w:val="left" w:pos="6271" w:leader="none"/>
        </w:tabs>
        <w:autoSpaceDE w:val="false"/>
        <w:spacing w:lineRule="exact" w:line="240"/>
        <w:ind w:left="9072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беспечения функций Думы КМО СК, применяемые при расчете нормативных затрат на приобретение ноутбуков и </w:t>
      </w:r>
      <w:r>
        <w:rPr>
          <w:sz w:val="28"/>
          <w:szCs w:val="28"/>
          <w:lang w:val="en-US"/>
        </w:rPr>
        <w:t>SIM</w:t>
      </w:r>
      <w:r>
        <w:rPr/>
        <w:t>-карт с услугой интернет - провайдеров по передаче данных с использованием информационно-телекоммуникационной сети «Интернет»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559"/>
        <w:gridCol w:w="1418"/>
        <w:gridCol w:w="1701"/>
        <w:gridCol w:w="1559"/>
        <w:gridCol w:w="992"/>
      </w:tblGrid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ств подвиж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lang w:val="en-US"/>
              </w:rPr>
              <w:t>SIM</w:t>
            </w:r>
            <w:r>
              <w:rPr>
                <w:sz w:val="22"/>
                <w:szCs w:val="22"/>
              </w:rPr>
              <w:t xml:space="preserve"> – к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на приобретения ноутбу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связи,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эксплуа тации (лет)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 муниципальной службы (Председатель Думы КМО СК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1 единицы в расчете на муниципального служащ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55000,00 рублей за 1 единицу в расчете на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месячные расходы не более 4000,00 рублей в расчете на муниципаль 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71" w:leader="none"/>
        </w:tabs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РМАТИВЫ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я функций Думы КМО СК, применяемые при расчете затрат на абонентскую плату по услугам связи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2268"/>
        <w:gridCol w:w="1536"/>
      </w:tblGrid>
      <w:tr>
        <w:trPr>
          <w:trHeight w:val="4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абонентских номеров              (не боле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в месяц, руб.</w:t>
            </w:r>
          </w:p>
        </w:tc>
      </w:tr>
      <w:tr>
        <w:trPr>
          <w:trHeight w:val="20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предоставлению в постоянное пользование абонентской линии независимо от ее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РМАТИВЫ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беспечения функций Думы КМО СК</w:t>
      </w:r>
      <w:r>
        <w:rPr/>
        <w:t>, применяемые при расчете затрат на обеспечение доступа в информационно-телекоммуникационную сеть «Интернет»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16"/>
        <w:gridCol w:w="2268"/>
        <w:gridCol w:w="1536"/>
      </w:tblGrid>
      <w:tr>
        <w:trPr>
          <w:trHeight w:val="43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пускная способность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каналов передачи данных              (не боле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в месяц, руб.</w:t>
            </w:r>
          </w:p>
        </w:tc>
      </w:tr>
      <w:tr>
        <w:trPr>
          <w:trHeight w:val="20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доступ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 информационно-телекоммуникационно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и Интер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≥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12 Кило</w:t>
            </w:r>
            <w:r>
              <w:rPr>
                <w:sz w:val="22"/>
                <w:szCs w:val="22"/>
                <w:lang w:eastAsia="en-US"/>
              </w:rPr>
              <w:t>бит в секу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>
          <w:trHeight w:val="55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≥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  <w:r>
              <w:rPr>
                <w:sz w:val="22"/>
                <w:szCs w:val="22"/>
                <w:lang w:eastAsia="en-US"/>
              </w:rPr>
              <w:t>Мегабит в секу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0,00</w:t>
            </w:r>
          </w:p>
        </w:tc>
      </w:tr>
      <w:tr>
        <w:trPr>
          <w:trHeight w:val="21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≥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0 </w:t>
            </w:r>
            <w:r>
              <w:rPr>
                <w:sz w:val="22"/>
                <w:szCs w:val="22"/>
                <w:lang w:eastAsia="en-US"/>
              </w:rPr>
              <w:t>Мегабит в секу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РМАТИ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еспечения функций Думы КМО СК, применяемые при расчете нормативных затрат на техническое обслуживание и регламентно-профилактический ремонт вычислительной техни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969"/>
        <w:gridCol w:w="1843"/>
      </w:tblGrid>
      <w:tr>
        <w:trPr>
          <w:trHeight w:val="1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тройства,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Количество оборудования, (единиц, шту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вычислительной техники за 1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иобретения (лет)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чая станция на основе системного блока и мони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не более 20000,00 рубле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ут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0000,00 рубле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шет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5000,00 рубле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РМАТИ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еспечения функций Думы КМО СК, применяемые при расчете нормативных затрат на техническое обслуживание и регламентно-профилактический ремонт систем бесперебойного пита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969"/>
        <w:gridCol w:w="1843"/>
      </w:tblGrid>
      <w:tr>
        <w:trPr>
          <w:trHeight w:val="1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тройства,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Количество оборудования, (единиц, шту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систем бесперебойного питания за 1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иобретения (лет)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не более 4000,00 рубле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РМАТИ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еспечения функций Думы КМО СК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969"/>
        <w:gridCol w:w="1843"/>
      </w:tblGrid>
      <w:tr>
        <w:trPr>
          <w:trHeight w:val="1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тройства,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Количество оборудования, (единиц, шту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за 1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иобретения (лет)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тер (цветность печат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-белая, 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не более 4000,00 рубле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тер (цветность печат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ветная, формат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не более 6000,00 рубле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функциональное устройство (цветность печати: черно-белая, формат А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не более 80000,00 рубле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не более 4000,00 рубле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не более 1500,00 рубле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РМАТИ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еспечения функций Думы КМО СК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7"/>
      </w:tblGrid>
      <w:tr>
        <w:trPr>
          <w:trHeight w:val="1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тройства,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правки картриджей для принтеров, многофункциональных устройств, копировальных аппаратов и иной оргтехники за 1 единицу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иобретения (лет)</w:t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ридж ТК-4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не более 2500,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ридж НР 85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не более 500,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ридж 435/7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не более 500,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Картридж </w:t>
            </w:r>
            <w:r>
              <w:rPr>
                <w:lang w:val="en-US"/>
              </w:rPr>
              <w:t>FX-10/703/261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не более 500,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артридж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не более 1000,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еспечения функций Думы КМО СК, применяемые при расчете нормативных затрат на техническое обслуживание и ремонт систем кондиционирования и вентиляци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969"/>
        <w:gridCol w:w="1843"/>
      </w:tblGrid>
      <w:tr>
        <w:trPr>
          <w:trHeight w:val="1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тройства,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Количество оборудования, (единиц, шту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технического обслуживания и ремонта 1 единицы оборудования в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иобретения (лет)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лит-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не более 6000,00 рубле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еспечения функций Думы КМО СК, применяемые при расчете нормативных затрат на оплату услуг по сопровождению справочно-правовых систем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694"/>
      </w:tblGrid>
      <w:tr>
        <w:trPr>
          <w:trHeight w:val="1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правочно-правовой системы (далее – СП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в год, руб.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С «Консультант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3000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РМАТИ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highlight w:val="yellow"/>
        </w:rPr>
      </w:pPr>
      <w:r>
        <w:rPr>
          <w:bCs/>
          <w:kern w:val="2"/>
          <w:sz w:val="28"/>
          <w:szCs w:val="28"/>
          <w:highlight w:val="yellow"/>
        </w:rPr>
        <w:t xml:space="preserve">обеспечения функций Думы КМО СК, применяемые при расчете нормативных затрат на приобретение компьютерного, периферийного оборудования, </w:t>
      </w:r>
      <w:r>
        <w:rPr>
          <w:sz w:val="28"/>
          <w:szCs w:val="28"/>
          <w:highlight w:val="yellow"/>
        </w:rPr>
        <w:t>средств коммуникации, программного обеспеч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552"/>
        <w:gridCol w:w="1275"/>
        <w:gridCol w:w="2268"/>
      </w:tblGrid>
      <w:tr>
        <w:trPr>
          <w:trHeight w:val="1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тройства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Количество оборудования, средств коммуникации (единиц, шту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устройства, оборудования, средств коммуникации за 1 единицу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иобретения (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чая станция на основе системного блока и мони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штуки в расчете на одного работ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не более 88000,00 рублей, в том числе системный блок - не более 70000,00 рублей, монитор - не более 18000,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  <w:r>
              <w:rPr/>
              <w:t xml:space="preserve"> </w:t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штуки в расчете на одного работ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55000,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сшая группа должностей муниципальной службы (Председатель Думы КМО СК)</w:t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шетный 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штуки в расчете на одного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45000,00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 группа должностей муниципальной службы (Председатель Думы КМО СК)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тер (цветность печат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-белая, формат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штуки в расчете на одного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45000,00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</w:p>
        </w:tc>
      </w:tr>
      <w:tr>
        <w:trPr>
          <w:trHeight w:val="8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тер (цветность печат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ветная, формат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штуки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60000,00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функциональное устройство (цветность печати: черно-белая, формат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штуки в расчете на одного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64000,00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</w:p>
        </w:tc>
      </w:tr>
      <w:tr>
        <w:trPr>
          <w:trHeight w:val="7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функциональное устройство (цветность печати: цветная, формат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штуки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85000,00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</w:p>
        </w:tc>
      </w:tr>
      <w:tr>
        <w:trPr>
          <w:trHeight w:val="7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функциональное устройство (цветность печати: черно-белая, формат А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штуки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400000,00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</w:p>
        </w:tc>
      </w:tr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 бесперебой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штуки в расчете на одно А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е более 10000,00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штуки в расчете на одно рабочее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00</w:t>
            </w:r>
            <w:r>
              <w:rPr>
                <w:rFonts w:eastAsia="Calibri"/>
              </w:rPr>
              <w:t xml:space="preserve">,00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штуки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300</w:t>
            </w:r>
            <w:r>
              <w:rPr>
                <w:rFonts w:eastAsia="Calibri"/>
              </w:rPr>
              <w:t>00,00 рублей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более 1 штуки в расчете на одно рабочее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60</w:t>
            </w:r>
            <w:r>
              <w:rPr>
                <w:rFonts w:eastAsia="Calibri"/>
              </w:rPr>
              <w:t>00,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более 1 штуки в расчете на одно АР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8000</w:t>
            </w:r>
            <w:r>
              <w:rPr>
                <w:rFonts w:eastAsia="Calibri"/>
              </w:rPr>
              <w:t>,00 рублей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Внешнее запоминающее устройство </w:t>
            </w:r>
            <w:r>
              <w:rPr>
                <w:kern w:val="2"/>
                <w:lang w:val="en-US" w:eastAsia="zh-CN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 более 2 штук в расчете на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 более 10000,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val="en-US" w:eastAsia="zh-CN"/>
              </w:rPr>
            </w:pPr>
            <w:r>
              <w:rPr>
                <w:kern w:val="2"/>
                <w:lang w:eastAsia="zh-CN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</w:p>
        </w:tc>
      </w:tr>
      <w:tr>
        <w:trPr>
          <w:trHeight w:val="8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kern w:val="2"/>
                <w:lang w:val="en-US" w:eastAsia="zh-CN"/>
              </w:rPr>
              <w:t>USB</w:t>
            </w:r>
            <w:r>
              <w:rPr>
                <w:kern w:val="2"/>
                <w:lang w:eastAsia="zh-CN"/>
              </w:rPr>
              <w:t>-флеш-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не более 2 штук </w:t>
            </w:r>
            <w:r>
              <w:rPr/>
              <w:t>в расчете на одного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е более 1500,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ток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  штуки на одного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>
                <w:kern w:val="2"/>
                <w:lang w:eastAsia="zh-CN"/>
              </w:rPr>
              <w:t>не более 2500,00 рублей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</w:p>
        </w:tc>
      </w:tr>
      <w:tr>
        <w:trPr>
          <w:trHeight w:val="7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цензионная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 единицы в расчете на одну рабочую стан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5000,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категории должностей работников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вирусное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7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4000,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птографическая защит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0000,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</w:p>
        </w:tc>
      </w:tr>
      <w:tr>
        <w:trPr>
          <w:trHeight w:val="2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на использование российских криптографических алгоритмов криптографической защиты информации в составе средств обеспечения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4000,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</w:p>
        </w:tc>
      </w:tr>
      <w:tr>
        <w:trPr>
          <w:trHeight w:val="9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защиты от несанкционированного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35000,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kern w:val="2"/>
                <w:lang w:eastAsia="zh-CN"/>
              </w:rPr>
              <w:t>все категории должностей работников</w:t>
            </w:r>
          </w:p>
        </w:tc>
      </w:tr>
    </w:tbl>
    <w:p>
      <w:pPr>
        <w:pStyle w:val="Normal"/>
        <w:rPr>
          <w:rFonts w:eastAsia="Calibri"/>
          <w:vanish/>
          <w:highlight w:val="yellow"/>
        </w:rPr>
      </w:pPr>
      <w:r>
        <w:rPr>
          <w:rFonts w:eastAsia="Calibri"/>
          <w:vanish/>
          <w:highlight w:val="yellow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беспечения функций Думы КМО СК</w:t>
      </w:r>
      <w:r>
        <w:rPr/>
        <w:t>, применяемые при расчете нормативных затрат на приобретение расходных материалов для компьютерной техники, различных типов принтеров, многофункциональных устройств, копировальных аппаратов и иной оргтехники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134"/>
        <w:gridCol w:w="1418"/>
        <w:gridCol w:w="2268"/>
        <w:gridCol w:w="1417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 расчете на единицу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риобретения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за единицу измерения, не более (рублей)</w:t>
            </w:r>
          </w:p>
        </w:tc>
      </w:tr>
      <w:tr>
        <w:trPr>
          <w:trHeight w:val="16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кумуляторная батарея для источника бесперебойного питания,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ридж для принтера,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ридж для МФУ,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ридж для факса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Картридж МФУ АЗ Kyocera FS-6525 MF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и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нки зву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иатура и мышь компьют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чернил для цветного прин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ипулятор (мышь компьютер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тевой фильтр на 5 роз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0</w:t>
            </w:r>
          </w:p>
        </w:tc>
      </w:tr>
    </w:tbl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еспечения функций Думы КМО СК, </w:t>
      </w:r>
    </w:p>
    <w:p>
      <w:pPr>
        <w:pStyle w:val="Normal"/>
        <w:spacing w:lineRule="exact" w:line="240"/>
        <w:ind w:firstLine="28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меняемые при расчете нормативных затрат на приобретение мебели иных основных средств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rPr>
          <w:sz w:val="2"/>
          <w:szCs w:val="28"/>
          <w:highlight w:val="yellow"/>
          <w:vertAlign w:val="superscript"/>
        </w:rPr>
      </w:pPr>
      <w:r>
        <w:rPr>
          <w:sz w:val="2"/>
          <w:szCs w:val="28"/>
          <w:highlight w:val="yellow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984"/>
        <w:gridCol w:w="993"/>
        <w:gridCol w:w="1842"/>
      </w:tblGrid>
      <w:tr>
        <w:trPr>
          <w:tblHeader w:val="true"/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за единицу измерения, не более (руб.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бинет руководителя (Председатель Думы КМО 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руковод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– брифинг (пристав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заседаний-пере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руководителя </w:t>
            </w:r>
          </w:p>
          <w:p>
            <w:pPr>
              <w:pStyle w:val="Normal"/>
              <w:rPr/>
            </w:pPr>
            <w:r>
              <w:rPr/>
              <w:t>(к столу руковод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кресло к столу для пере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шк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кресло к столу пристав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ок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ок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 «Дума КМО 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ната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0,0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ок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27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ием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офи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выкатная (приставная, подка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наст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(стул) для посет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бинеты Думы КМО 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выкатная (приставная, подка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ля посет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а кабинет и более при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а кабинет и более при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рхивный (шкаф металлический/сей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кабинет при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ок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истем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sz w:val="28"/>
          <w:szCs w:val="28"/>
        </w:rPr>
        <w:t xml:space="preserve">обеспечения функций Думы КМО СК, применяемые </w:t>
      </w:r>
    </w:p>
    <w:p>
      <w:pPr>
        <w:pStyle w:val="Normal"/>
        <w:spacing w:lineRule="exact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 расчете нормативных затрат на приобретение канцелярских товаров и принадлежностей</w:t>
      </w:r>
      <w:r>
        <w:rPr>
          <w:rStyle w:val="FootnoteAnchor"/>
          <w:sz w:val="28"/>
          <w:szCs w:val="28"/>
          <w:vertAlign w:val="superscript"/>
        </w:rPr>
        <w:footnoteReference w:id="5"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1134"/>
        <w:gridCol w:w="1842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за единицу измерения,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ские товары, закупаемые в расчете на каждого сотруд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тистепл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29" w:leader="none"/>
              </w:tabs>
              <w:jc w:val="center"/>
              <w:rPr/>
            </w:pPr>
            <w:r>
              <w:rPr/>
              <w:t>1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га для заметок (блок для записей не склее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га для заметок в пластиковой подставке (блок для записей не склее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га для заметок (блок самоклеящий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ырокол (кол-во пробиваемых листов ≤4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ырокол (кол-во пробиваемых листов ≥40, но &lt;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ырокол (кол-во пробиваемых листов  ≥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адка клейкая пласти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жим для бумаг 15 мм (набор – 12шту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жим для бумаг 19 мм (набор – 12шту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жим для бумаг 25 мм (набор – 12шту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жим для бумаг 32 мм (набор – 12шту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жим для бумаг 41 мм (набор – 12шту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жим для бумаг 51 мм (набор – 12шту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ру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й на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на каби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ольный переки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силикатный (тип: жид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арандаш (тип: тверд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 (тип: жид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мусора (бума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вертикальный 1-секци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вертикальный 3-секци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вертикальный 4-секци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перманен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(текстовыделите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аркеров (текстовыделителей) 4 ц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настольный канцеля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календ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целярские товары, закупаемые для общих целей Думы КМО С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га для офисной техники белая (А4), класс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га для офисной техники белая (А4), класс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га для офисной техники белая (А3), класс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га цветная для офисной техники (А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га калька для офисной техники (А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га для факса (ролик для фак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достов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веска «Наимен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веска «Наименование» на сте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рб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рб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б Киров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вертон табли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 регистрации корреспонденции (входящей, исходящ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нал регистрации прик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рналы (инструктажа, осмотра пакетов, учета печатей и т.д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андаш чернографи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верт марк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и почтовые номиналом 1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и почтовые номиналом 1,5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и почтовые номиналом 2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и почтовые номиналом 2,5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и почтовые номиналом 3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и почтовые номиналом 4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и почтовые номиналом 5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и почтовые номиналом 6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и почтовые номиналом 1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и почтовые номиналом 25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и почтовые номиналом 5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ки почтовые номиналом 1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тольный набор для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ть для прошивки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ка с символикой округа, дизай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адресная (без тис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ётная грамота с символикой округа, дизай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 без скоросшивателя Дело (обложка Дел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-скоросшиватель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с завяз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-скоросшиватель пластиковая с прозрачным верхним листом (А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– конверт на кноп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уголок пласти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регистратор ширина корешка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на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регистратор ширина корешка 7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на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регистратор ширина корешка 75 мм/8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на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,00/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трет Председателя Правительств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ртрет Президен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трет Губернатор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чка шарик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чка шариковая автома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ру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мка пластиковая 21*3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тч двусторон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ная подушка для печати</w:t>
            </w:r>
          </w:p>
          <w:p>
            <w:pPr>
              <w:pStyle w:val="Normal"/>
              <w:rPr/>
            </w:pPr>
            <w:r>
              <w:rPr/>
              <w:t>(штемпельная подуш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ачиватель геле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лер на 200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на 260 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(23/10-23/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 (клейкая лента канцелярская, упаковочная, маляр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 (лента канцеляр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металлические 22 мм (100 шт.) в упак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металлические 25 мм (100 шт.) в упак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металлические 28 мм (100 шт.) в упак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металлические 50 мм (100 шт.) в упак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 2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 2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с контейне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механическая для карандаш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а учрежд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электрическая для карандаш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на дверь пл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лаг Российской Федер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аг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аг Киров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вершие на древко бук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евк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ольная подставка под флаг б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тобумага А4 для офисной техники, глянц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тобумага А4 для офисной техники, мат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" w:hanging="0"/>
              <w:rPr/>
            </w:pPr>
            <w:r>
              <w:rPr/>
              <w:t xml:space="preserve">Файл прозрачный (файл-вкладыш), </w:t>
            </w:r>
          </w:p>
          <w:p>
            <w:pPr>
              <w:pStyle w:val="Normal"/>
              <w:ind w:left="7" w:hanging="0"/>
              <w:rPr/>
            </w:pPr>
            <w:r>
              <w:rPr/>
              <w:t>(100 штук в упаков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" w:hanging="0"/>
              <w:rPr/>
            </w:pPr>
            <w:r>
              <w:rPr/>
              <w:t xml:space="preserve">Печа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" w:hanging="0"/>
              <w:rPr/>
            </w:pPr>
            <w:r>
              <w:rPr/>
              <w:t>Штам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</w:tbl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 14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еспечения функций Думы КМО СК, применяемые при расчете </w:t>
      </w:r>
      <w:r>
        <w:rPr>
          <w:rFonts w:eastAsia="Calibri"/>
          <w:sz w:val="28"/>
          <w:szCs w:val="28"/>
        </w:rPr>
        <w:t>нормативных затрат на приобретение хозяйственных товаров, посуды, специальных средств, инструментов</w:t>
      </w:r>
      <w:r>
        <w:rPr>
          <w:sz w:val="28"/>
          <w:szCs w:val="28"/>
        </w:rPr>
        <w:t xml:space="preserve"> и принадлежностей</w:t>
      </w:r>
      <w:r>
        <w:rPr>
          <w:rStyle w:val="FootnoteAnchor"/>
          <w:sz w:val="28"/>
          <w:szCs w:val="28"/>
          <w:vertAlign w:val="superscript"/>
        </w:rPr>
        <w:footnoteReference w:id="6"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"/>
          <w:szCs w:val="2"/>
          <w:highlight w:val="yellow"/>
        </w:rPr>
      </w:pPr>
      <w:r>
        <w:rPr>
          <w:rFonts w:cs="Calibri" w:ascii="Calibri" w:hAnsi="Calibri"/>
          <w:sz w:val="2"/>
          <w:szCs w:val="2"/>
          <w:highlight w:val="yellow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993"/>
        <w:gridCol w:w="2268"/>
        <w:gridCol w:w="1984"/>
      </w:tblGrid>
      <w:tr>
        <w:trPr>
          <w:tblHeader w:val="true"/>
          <w:trHeight w:val="1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приобретения за единицу измерения, не более (руб.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Вода для ку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мага туал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ро мусо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тница металл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MV Boli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Лампы энергосберегающи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MV Boli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MV Boli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 раз в год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MV Boli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F;MV Boli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Лампы люминесцентны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MV Boli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MV Boli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 раз в год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MV Boli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rFonts w:eastAsia="Calibri"/>
              </w:rPr>
              <w:t>Лампы светодиодные с цоколем Е2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en-US"/>
              </w:rPr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en-US"/>
              </w:rPr>
            </w:pPr>
            <w:r>
              <w:rPr>
                <w:rFonts w:eastAsia="Calibri"/>
              </w:rPr>
              <w:t>Лампы светодиодные с цоколем G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lang w:eastAsia="en-US"/>
              </w:rPr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15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Думы КМО СК, применяемые при расчете нормативных затрат на приобретение бытовой и иной техники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46"/>
        <w:gridCol w:w="993"/>
        <w:gridCol w:w="2409"/>
        <w:gridCol w:w="1276"/>
        <w:gridCol w:w="1559"/>
      </w:tblGrid>
      <w:tr>
        <w:trPr>
          <w:trHeight w:val="9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(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за единицу измерения, не более (руб.)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руководителя (Председатель Думы КМО СК) и приемна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быт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Думы КМО 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ит-сис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2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быт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термоп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отопительные электрические быт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кабинет, 1 на лестничные про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блица 16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  <w:t>НОРМАТИВЫ</w:t>
      </w:r>
    </w:p>
    <w:p>
      <w:pPr>
        <w:pStyle w:val="Normal"/>
        <w:spacing w:lineRule="exact" w:line="240"/>
        <w:ind w:left="284" w:hanging="0"/>
        <w:jc w:val="center"/>
        <w:rPr>
          <w:sz w:val="28"/>
        </w:rPr>
      </w:pPr>
      <w:r>
        <w:rPr>
          <w:sz w:val="28"/>
          <w:szCs w:val="28"/>
        </w:rPr>
        <w:t>обеспечения функций Думы КМО СК, применяемые при расчете</w:t>
      </w:r>
      <w:r>
        <w:rPr>
          <w:sz w:val="28"/>
        </w:rPr>
        <w:t xml:space="preserve"> затрат на подписку на периодические издания и публикации статей в журналах (газетах)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2410"/>
      </w:tblGrid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ериодических печатных и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ое количество подписок в год,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подписки, публикации за единицу измерения, не более (руб.)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азета Голос врем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1 раз в полугод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00 за полугодие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1"/>
              </w:rPr>
              <w:t>Публикации статей в журналах (газе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00 за см3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</w:rPr>
        <w:t>Таблица 17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функций Думы КМО СК, применяемые при расчете затрат </w:t>
        <w:br/>
        <w:t>на дополнительное профессион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2859"/>
        <w:gridCol w:w="213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работников, направляемых на обучение, человек в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стоимость обучения одного работника (не более)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ротиводействию корруп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функций Думы КМО СК, применяемые при расчете затра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/>
        <w:t>услуги по утилизации (с учетом технической экспертизы) оборудования и расходных материалов</w:t>
      </w:r>
    </w:p>
    <w:tbl>
      <w:tblPr>
        <w:tblW w:w="9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576"/>
        <w:gridCol w:w="1846"/>
      </w:tblGrid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утилиз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 год (не более), ш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за 1 единицу (не более), руб.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: системный блок, монитор, клавиатура, мыш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ный бл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0,0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утбу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те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ссо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бесперебойного питания (ИБП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ногофункциональное устройство (МФУ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ито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лит-систе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0,0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й компьюте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функций Думы КМО СК, применяемые при расчете затрат </w:t>
        <w:br/>
      </w:r>
      <w:r>
        <w:rPr/>
        <w:t>по договору на наем жилого помещения на период командирования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722"/>
        <w:gridCol w:w="294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прожи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 сутки при одноместном размещении (не более), 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омандируемых работников (не более),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Cs/>
          <w:sz w:val="28"/>
          <w:szCs w:val="28"/>
        </w:rPr>
        <w:t xml:space="preserve">обеспечения функций Думы КМО СК, применяемые при расчете </w:t>
      </w:r>
      <w:r>
        <w:rPr/>
        <w:t>затрат на проведение иных услуг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50"/>
        <w:gridCol w:w="1828"/>
        <w:gridCol w:w="29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500,00 в расчете на 1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атистического отчета по форме 2ТП-отходы за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00,00 за 1 единиц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учета движения отходов производства и потреб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700,00 за 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ов опасных отх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00,00 за 1 па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ормативов образования отходов производства и потребления и лимитов на их размещ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600,00 за 1 отх.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 обработка 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00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843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sz w:val="20"/>
        </w:rPr>
        <w:t>При необходимости сотрудники Думы КМО СК могут обеспечиваться предметами и услугами, не указанными в настоящем приложении, в пределах лимитов бюджетных обязательств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sz w:val="20"/>
        </w:rPr>
        <w:t>Здесь и далее для Думы КМО СК указаны должности согласно перечню должностей муниципальной службы в соответствии с Законом Ставропольского края «О реестре должностей муниципальной службы в Ставропольском крае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мебели, ковровых изделий, напольных покрытий может отличаться, исходя из фактической потребности, но не более лимитов бюджетных обязательств, предусмотренных на эти цели.</w:t>
      </w:r>
    </w:p>
  </w:footnote>
  <w:footnote w:id="5">
    <w:p>
      <w:pPr>
        <w:pStyle w:val="Normal"/>
        <w:spacing w:lineRule="exact" w:line="220"/>
        <w:rPr/>
      </w:pPr>
      <w:r>
        <w:rPr>
          <w:rStyle w:val="FootnoteCharacters"/>
        </w:rPr>
        <w:footnoteRef/>
      </w:r>
      <w:r>
        <w:rPr>
          <w:sz w:val="20"/>
        </w:rPr>
        <w:t>Количество канцелярских товаров и принадлежностей может отличаться исходя из фактической потребности, но не более лимитов бюджетных обязательств, предусмотренных на эти цели.</w:t>
      </w:r>
    </w:p>
  </w:footnote>
  <w:footnote w:id="6">
    <w:p>
      <w:pPr>
        <w:pStyle w:val="Normal"/>
        <w:spacing w:lineRule="exact" w:line="220"/>
        <w:rPr/>
      </w:pPr>
      <w:r>
        <w:rPr>
          <w:rStyle w:val="FootnoteCharacters"/>
        </w:rPr>
        <w:footnoteRef/>
      </w:r>
      <w:r>
        <w:rPr>
          <w:sz w:val="20"/>
          <w:lang w:bidi="ru-RU"/>
        </w:rPr>
        <w:t>Количество хозяйственных товаров и принадлежностей может отличаться и</w:t>
      </w:r>
      <w:r>
        <w:rPr>
          <w:sz w:val="20"/>
        </w:rPr>
        <w:t>сходя из фактической потребности, но не более лимитов бюджетных обязательств, предусмотренных на эти цели.</w:t>
      </w:r>
    </w:p>
  </w:footnote>
  <w:footnote w:id="7">
    <w:p>
      <w:pPr>
        <w:pStyle w:val="Normal"/>
        <w:spacing w:lineRule="exact" w:line="220"/>
        <w:rPr/>
      </w:pPr>
      <w:r>
        <w:rPr>
          <w:rStyle w:val="FootnoteCharacters"/>
        </w:rPr>
        <w:footnoteRef/>
      </w:r>
      <w:r>
        <w:rPr>
          <w:sz w:val="20"/>
        </w:rPr>
        <w:t>Количество средств бытовой и иной техники может отличаться исходя из фактической потребности, но не более лимитов бюджетных обязательств, предусмотренных на эти це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sz w:val="22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i/>
      <w:color w:val="000000"/>
      <w:sz w:val="28"/>
    </w:rPr>
  </w:style>
  <w:style w:type="character" w:styleId="3">
    <w:name w:val="Заголовок 3 Знак"/>
    <w:qFormat/>
    <w:rPr>
      <w:rFonts w:ascii="Cambria" w:hAnsi="Cambria" w:cs="Cambria"/>
      <w:b/>
      <w:color w:val="000000"/>
      <w:sz w:val="26"/>
    </w:rPr>
  </w:style>
  <w:style w:type="character" w:styleId="4">
    <w:name w:val="Заголовок 4 Знак"/>
    <w:qFormat/>
    <w:rPr>
      <w:rFonts w:ascii="Calibri" w:hAnsi="Calibri" w:cs="Calibri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color w:val="000000"/>
      <w:sz w:val="26"/>
    </w:rPr>
  </w:style>
  <w:style w:type="character" w:styleId="6">
    <w:name w:val="Заголовок 6 Знак"/>
    <w:qFormat/>
    <w:rPr>
      <w:rFonts w:ascii="Calibri" w:hAnsi="Calibri" w:cs="Calibri"/>
      <w:b/>
      <w:color w:val="000000"/>
      <w:sz w:val="22"/>
    </w:rPr>
  </w:style>
  <w:style w:type="character" w:styleId="7">
    <w:name w:val="Заголовок 7 Знак"/>
    <w:qFormat/>
    <w:rPr>
      <w:rFonts w:ascii="Calibri" w:hAnsi="Calibri" w:cs="Calibri"/>
      <w:color w:val="000000"/>
      <w:sz w:val="24"/>
    </w:rPr>
  </w:style>
  <w:style w:type="character" w:styleId="8">
    <w:name w:val="Заголовок 8 Знак"/>
    <w:qFormat/>
    <w:rPr>
      <w:rFonts w:ascii="Calibri" w:hAnsi="Calibri" w:cs="Calibri"/>
      <w:i/>
      <w:color w:val="000000"/>
      <w:sz w:val="24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</w:rPr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8">
    <w:name w:val="Верхний колонтитул Знак"/>
    <w:qFormat/>
    <w:rPr>
      <w:color w:val="000000"/>
      <w:sz w:val="24"/>
    </w:rPr>
  </w:style>
  <w:style w:type="character" w:styleId="Style9">
    <w:name w:val="Абзац списка Знак"/>
    <w:qFormat/>
    <w:rPr>
      <w:color w:val="000000"/>
      <w:sz w:val="28"/>
    </w:rPr>
  </w:style>
  <w:style w:type="character" w:styleId="VisitedInternetLink">
    <w:name w:val="FollowedHyperlink"/>
    <w:rPr>
      <w:rFonts w:ascii="Calibri" w:hAnsi="Calibri" w:cs="Calibri"/>
      <w:color w:val="800080"/>
      <w:u w:val="single"/>
    </w:rPr>
  </w:style>
  <w:style w:type="character" w:styleId="Style10">
    <w:name w:val="Обычный (веб) Знак"/>
    <w:qFormat/>
    <w:rPr>
      <w:color w:val="000000"/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PageNumber">
    <w:name w:val="Page Number"/>
    <w:rPr>
      <w:rFonts w:ascii="Calibri" w:hAnsi="Calibri" w:cs="Calibri"/>
      <w:color w:val="000000"/>
    </w:rPr>
  </w:style>
  <w:style w:type="character" w:styleId="Style11">
    <w:name w:val="Нижний колонтитул Знак"/>
    <w:qFormat/>
    <w:rPr>
      <w:color w:val="000000"/>
      <w:sz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FootnoteCharacters">
    <w:name w:val="Footnote Characters"/>
    <w:qFormat/>
    <w:rPr>
      <w:rFonts w:ascii="Calibri" w:hAnsi="Calibri" w:cs="Calibri"/>
      <w:color w:val="000000"/>
      <w:vertAlign w:val="superscript"/>
    </w:rPr>
  </w:style>
  <w:style w:type="character" w:styleId="Style12">
    <w:name w:val="Основной текст с отступом Знак"/>
    <w:qFormat/>
    <w:rPr>
      <w:rFonts w:ascii="Calibri" w:hAnsi="Calibri" w:cs="Calibri"/>
      <w:color w:val="000000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EndnoteCharacters">
    <w:name w:val="Endnote Characters"/>
    <w:qFormat/>
    <w:rPr>
      <w:rFonts w:ascii="Calibri" w:hAnsi="Calibri" w:cs="Calibri"/>
      <w:color w:val="000000"/>
      <w:vertAlign w:val="superscript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3">
    <w:name w:val="Подзаголовок Знак"/>
    <w:qFormat/>
    <w:rPr>
      <w:rFonts w:ascii="Cambria" w:hAnsi="Cambria" w:cs="Cambria"/>
      <w:color w:val="000000"/>
      <w:sz w:val="24"/>
    </w:rPr>
  </w:style>
  <w:style w:type="character" w:styleId="23">
    <w:name w:val="Основной текст с отступом 2 Знак"/>
    <w:qFormat/>
    <w:rPr>
      <w:rFonts w:ascii="Calibri" w:hAnsi="Calibri" w:cs="Calibri"/>
      <w:color w:val="000000"/>
    </w:rPr>
  </w:style>
  <w:style w:type="character" w:styleId="Style14">
    <w:name w:val="Текст концевой сноски Знак"/>
    <w:qFormat/>
    <w:rPr>
      <w:color w:val="000000"/>
    </w:rPr>
  </w:style>
  <w:style w:type="character" w:styleId="13">
    <w:name w:val="Название Знак1"/>
    <w:qFormat/>
    <w:rPr>
      <w:color w:val="000000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Optfirst">
    <w:name w:val="opt_first"/>
    <w:qFormat/>
    <w:rPr/>
  </w:style>
  <w:style w:type="character" w:styleId="Nobr">
    <w:name w:val="nobr"/>
    <w:qFormat/>
    <w:rPr/>
  </w:style>
  <w:style w:type="character" w:styleId="Dy9">
    <w:name w:val="dy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12"/>
      <w:ind w:right="545" w:firstLine="560"/>
      <w:jc w:val="center"/>
    </w:pPr>
    <w:rPr>
      <w:color w:val="000000"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Char1">
    <w:name w:val="Subtitle Char1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0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color w:val="000000"/>
      <w:szCs w:val="20"/>
    </w:rPr>
  </w:style>
  <w:style w:type="paragraph" w:styleId="Style19">
    <w:name w:val="Название Знак"/>
    <w:qFormat/>
    <w:pPr>
      <w:widowControl/>
      <w:bidi w:val="0"/>
    </w:pPr>
    <w:rPr>
      <w:rFonts w:ascii="Cambria" w:hAnsi="Cambria" w:eastAsia="Times New Roman" w:cs="Cambria"/>
      <w:color w:val="17365D"/>
      <w:spacing w:val="5"/>
      <w:sz w:val="5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keepNext w:val="true"/>
      <w:widowControl w:val="false"/>
    </w:pPr>
    <w:rPr>
      <w:color w:val="000000"/>
      <w:szCs w:val="20"/>
    </w:rPr>
  </w:style>
  <w:style w:type="paragraph" w:styleId="BodyTextIndentChar1">
    <w:name w:val="Body Text Indent Cha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ind w:left="720" w:hanging="0"/>
    </w:pPr>
    <w:rPr>
      <w:color w:val="000000"/>
      <w:sz w:val="28"/>
      <w:szCs w:val="20"/>
    </w:rPr>
  </w:style>
  <w:style w:type="paragraph" w:styleId="14">
    <w:name w:val="Просмотренная гиперссылка1"/>
    <w:qFormat/>
    <w:pPr>
      <w:widowControl/>
      <w:bidi w:val="0"/>
    </w:pPr>
    <w:rPr>
      <w:rFonts w:ascii="Calibri" w:hAnsi="Calibri" w:eastAsia="Times New Roman" w:cs="Calibri"/>
      <w:color w:val="800080"/>
      <w:sz w:val="20"/>
      <w:szCs w:val="20"/>
      <w:u w:val="single"/>
      <w:lang w:val="ru-RU" w:bidi="ar-SA" w:eastAsia="zh-CN"/>
    </w:rPr>
  </w:style>
  <w:style w:type="paragraph" w:styleId="Highlightcolor">
    <w:name w:val="highlightcolor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11">
    <w:name w:val="Цитата 21"/>
    <w:basedOn w:val="Normal"/>
    <w:next w:val="Normal"/>
    <w:qFormat/>
    <w:pPr/>
    <w:rPr>
      <w:rFonts w:ascii="Calibri" w:hAnsi="Calibri" w:cs="Calibri"/>
      <w:i/>
      <w:color w:val="000000"/>
      <w:szCs w:val="20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6">
    <w:name w:val="Номер страницы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color w:val="000000"/>
      <w:szCs w:val="20"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szCs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9">
    <w:name w:val="Знак сноски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110">
    <w:name w:val="Подзаголовок Знак1"/>
    <w:qFormat/>
    <w:pPr>
      <w:widowControl/>
      <w:bidi w:val="0"/>
    </w:pPr>
    <w:rPr>
      <w:rFonts w:ascii="Cambria" w:hAnsi="Cambria" w:eastAsia="Times New Roman" w:cs="Cambria"/>
      <w:i/>
      <w:color w:val="4F81BD"/>
      <w:spacing w:val="15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2"/>
      <w:ind w:firstLine="540"/>
      <w:jc w:val="both"/>
    </w:pPr>
    <w:rPr>
      <w:rFonts w:ascii="Calibri" w:hAnsi="Calibri" w:cs="Calibri"/>
      <w:color w:val="000000"/>
      <w:sz w:val="28"/>
      <w:szCs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111">
    <w:name w:val="Знак концевой сноски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112">
    <w:name w:val="Абзац списка1"/>
    <w:basedOn w:val="Normal"/>
    <w:qFormat/>
    <w:pPr>
      <w:ind w:left="708" w:hanging="0"/>
    </w:pPr>
    <w:rPr>
      <w:color w:val="000000"/>
      <w:szCs w:val="20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BodyTextChar">
    <w:name w:val="Body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jc w:val="both"/>
    </w:pPr>
    <w:rPr>
      <w:color w:val="000000"/>
      <w:sz w:val="20"/>
      <w:szCs w:val="20"/>
    </w:rPr>
  </w:style>
  <w:style w:type="paragraph" w:styleId="113">
    <w:name w:val="Основной текст с отступом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Indent2Char1">
    <w:name w:val="Body Text Indent 2 Cha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2">
    <w:name w:val="Основной текст с отступом 2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4">
    <w:name w:val="Текст сноски"/>
    <w:basedOn w:val="Normal"/>
    <w:qFormat/>
    <w:pPr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0:00Z</dcterms:created>
  <dc:creator>x</dc:creator>
  <dc:description/>
  <cp:keywords/>
  <dc:language>en-US</dc:language>
  <cp:lastModifiedBy>GLAVA</cp:lastModifiedBy>
  <cp:lastPrinted>2024-03-19T09:27:00Z</cp:lastPrinted>
  <dcterms:modified xsi:type="dcterms:W3CDTF">2024-03-19T06:29:00Z</dcterms:modified>
  <cp:revision>18</cp:revision>
  <dc:subject/>
  <dc:title>РАСПОРЯЖЕНИЕ</dc:title>
</cp:coreProperties>
</file>