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10"/>
          <w:szCs w:val="10"/>
        </w:rPr>
      </w:pPr>
      <w:r>
        <w:rPr>
          <w:b/>
          <w:sz w:val="40"/>
          <w:szCs w:val="40"/>
        </w:rPr>
        <w:drawing>
          <wp:inline distT="0" distB="0" distL="0" distR="0">
            <wp:extent cx="619760" cy="685800"/>
            <wp:effectExtent l="0" t="0" r="0" b="0"/>
            <wp:docPr id="1" name="Kir_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_03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ЕДАТЕЛЯ ДУМЫ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ыве десятого заседания Думы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го муниципального округа Ставропольского края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ировского муниципального округа Ставропольского края и Регламентом Думы Кировского муниципального округа Ставропольского края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десятое заседание Думы Кировского муниципального округа Ставропольского края второго созыва, 15 февраля 2024 года в 10-00, в зале заседаний администрации Кировского муниципального округа, в соответствии с прилагаемым Перечнем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С. Шейранов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павловск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февраля 2024 года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-р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9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</w:tblGrid>
            <w:tr>
              <w:trPr/>
              <w:tc>
                <w:tcPr>
                  <w:tcW w:w="4713" w:type="dxa"/>
                  <w:tcBorders/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ConsNonforma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 распоряжению председателя Думы Кировского муниципального  округа </w:t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02 февраля 2024 года № 31-р</w:t>
                  </w:r>
                </w:p>
              </w:tc>
            </w:tr>
          </w:tbl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, внесенных на рассмотрение десятое заседание Думы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19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отчёте о деятельности Контрольно-счетной палаты Кировского муниципального округа Ставропольского края за 2023 год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Контрольно-счетная палата Кировского муниципального округа </w:t>
      </w:r>
    </w:p>
    <w:p>
      <w:pPr>
        <w:pStyle w:val="ConsPlusTitle"/>
        <w:spacing w:lineRule="auto" w:line="192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чик: Кисилева Ольга Петровна, председатель Контрольно-счетной палаты Кировского муниципального округа </w:t>
      </w:r>
    </w:p>
    <w:p>
      <w:pPr>
        <w:pStyle w:val="Normal"/>
        <w:spacing w:lineRule="auto" w:line="19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внесении изменений и дополнений в решение Думы Кировского муниципального округа Ставропольского края от 21 декабря 2023 года № 177 «О поручениях Думы Кировского муниципального округа Ставропольского края Контрольно-счетной палате Кировского муниципального округа Ставропольского края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Дума Кировского муниципального округа Ставропольского края</w:t>
      </w:r>
    </w:p>
    <w:p>
      <w:pPr>
        <w:pStyle w:val="ConsPlusTitle"/>
        <w:spacing w:lineRule="auto" w:line="192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чик: Терехова Наталья Александровна, председатель комитета по социальной политике, местному самоуправлению и связям со средствами массовой информации Думы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О некоторых вопросах прохождения муниципальной службы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Дума Кировского муниципального округа Ставропольского края</w:t>
      </w:r>
    </w:p>
    <w:p>
      <w:pPr>
        <w:pStyle w:val="ConsPlusTitle"/>
        <w:spacing w:lineRule="auto" w:line="192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чик: Терехова Наталья Александровна, председатель комитета по социальной политике, местному самоуправлению и связям со средствами массовой информации Думы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О внесении изменений в Кодекс этики и служебного поведения муниципальных служащих Кировского муниципального округа Ставропольского края,  утвержденный решением Думы Кировского муниципального округа Ставропольского края от 21 декабря 2023 года №171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Дума Кировского муниципального округа Ставропольского края</w:t>
      </w:r>
    </w:p>
    <w:p>
      <w:pPr>
        <w:pStyle w:val="ConsPlusTitle"/>
        <w:spacing w:lineRule="auto" w:line="192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чик: Винников Сергей Васильевич, председатель комитета по депутатской этике Думы </w:t>
      </w:r>
    </w:p>
    <w:p>
      <w:pPr>
        <w:pStyle w:val="Normal"/>
        <w:spacing w:lineRule="auto" w:line="19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 особенностях командирования лиц, замещающих муниципальные должности в органах местного самоуправления Кировского муниципального округа Ставропольского края  работающих на постоянной основе,  лиц, замещающих должности муниципальной службы в органах местного самоуправления Кировского муниципального округа Ставропольского края, 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Кировского муниципального округа Ставропольского края, и работников муниципальных учреждений, подведомственных органам местного самоуправления Кировского муниципального округа Ставропольского края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Дума Кировского муниципального округа Ставропольского края</w:t>
      </w:r>
    </w:p>
    <w:p>
      <w:pPr>
        <w:pStyle w:val="ConsPlusTitle"/>
        <w:spacing w:lineRule="auto" w:line="192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чик: Терехова Наталья Александровна, председатель комитета по социальной политике, местному самоуправлению и связям со средствами массовой информации Думы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Об утверждении Порядка учета предложений по проекту Устава Кировского муниципального округа Ставропольского края или по проекту решения Думы Кировского муниципального округа Ставропольского края о внесении изменений и дополнений в Устав Кировского муниципального округа Ставропольского края, а также порядка участия граждан в их обсуждении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Дума Кировского муниципального округа Ставропольского края</w:t>
      </w:r>
    </w:p>
    <w:p>
      <w:pPr>
        <w:pStyle w:val="ConsPlusTitle"/>
        <w:spacing w:lineRule="auto" w:line="192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чик: Терехова Наталья Александровна, председатель комитета по социальной политике, местному самоуправлению и связям со средствами массовой информации Думы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О назначении аудитора  Контрольно-счетной палаты Кировского муниципального округа Ставропольского края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Дума Кировского муниципального округа Ставропольского края</w:t>
      </w:r>
    </w:p>
    <w:p>
      <w:pPr>
        <w:pStyle w:val="ConsPlusTitle"/>
        <w:spacing w:lineRule="auto" w:line="192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чик: Винников Сергей Васильевич, председатель комитета по депутатской этике Думы </w:t>
      </w:r>
    </w:p>
    <w:p>
      <w:pPr>
        <w:pStyle w:val="Normal"/>
        <w:spacing w:lineRule="auto" w:line="19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 утверждении Положения о звании «Почетный гражданин Кировского муниципального округа Ставропольского края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администрация Кировского муниципального округа </w:t>
      </w:r>
    </w:p>
    <w:p>
      <w:pPr>
        <w:pStyle w:val="ConsPlusTitle"/>
        <w:spacing w:lineRule="auto" w:line="192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чик: Яковлева Татьяна Юрьевна, управляющий делами администрации </w:t>
      </w:r>
    </w:p>
    <w:p>
      <w:pPr>
        <w:pStyle w:val="Normal"/>
        <w:spacing w:lineRule="auto" w:line="19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 утверждении Порядка ведения реестра муниципальных служащих, замещающих должности муниципальной службы в органах местного самоуправления Кировского муниципального округа Ставропольского края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администрация Кировского муниципального округа </w:t>
      </w:r>
    </w:p>
    <w:p>
      <w:pPr>
        <w:pStyle w:val="ConsPlusTitle"/>
        <w:spacing w:lineRule="auto" w:line="19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чик: Яковлева Татьяна Юрьевна, управляющий делами администрации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Об утверждении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рядка внесения и рассмотрения депутатского запроса депутатами Кировского </w:t>
      </w:r>
      <w:r>
        <w:rPr>
          <w:b/>
          <w:sz w:val="28"/>
          <w:szCs w:val="28"/>
        </w:rPr>
        <w:t>муниципальног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округа Ставропольского края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Дума Кировского муниципального округа Ставропольского края</w:t>
      </w:r>
    </w:p>
    <w:p>
      <w:pPr>
        <w:pStyle w:val="ConsPlusTitle"/>
        <w:spacing w:lineRule="auto" w:line="192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чик: Терехова Наталья Александровна, председатель комитета по социальной политике, местному самоуправлению и связям со средствами массовой информации Думы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bCs/>
          <w:sz w:val="28"/>
          <w:szCs w:val="28"/>
        </w:rPr>
        <w:t xml:space="preserve">11. </w:t>
      </w:r>
      <w:r>
        <w:rPr>
          <w:b/>
          <w:sz w:val="28"/>
          <w:szCs w:val="28"/>
        </w:rPr>
        <w:t>Об утверждении Положения о порядке осуществления Думой Кировского муниципального округа Ставропольского края права законодательной инициативы в Думе Ставропольского края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Дума Кировского муниципального округа Ставропольского края</w:t>
      </w:r>
    </w:p>
    <w:p>
      <w:pPr>
        <w:pStyle w:val="ConsPlusTitle"/>
        <w:spacing w:lineRule="auto" w:line="192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чик: Терехова Наталья Александровна, председатель комитета по социальной политике, местному самоуправлению и связям со средствами массовой информации Думы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bCs/>
          <w:sz w:val="28"/>
          <w:szCs w:val="28"/>
        </w:rPr>
        <w:t xml:space="preserve">12. </w:t>
      </w:r>
      <w:r>
        <w:rPr>
          <w:b/>
          <w:sz w:val="28"/>
          <w:szCs w:val="28"/>
        </w:rPr>
        <w:t>О внесении изменений в 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Думе Кировского муниципального округа Ставропольского края, муниципальными служащими Думы Кировского муниципального округа Ставропольского края и соблюдения муниципальными служащими Думы Кировского муниципального округа Ставропольского края требований к служебному поведению, утвержденное решением Думы Кировского муниципального округа Ставропольского края от 21 декабря 2023 года № 181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Дума Кировского муниципального округа Ставропольского края</w:t>
      </w:r>
    </w:p>
    <w:p>
      <w:pPr>
        <w:pStyle w:val="ConsPlusTitle"/>
        <w:spacing w:lineRule="auto" w:line="192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чик: Терехова Наталья Александровна, председатель комитета по социальной политике, местному самоуправлению и связям со средствами массовой информации Думы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bCs/>
          <w:sz w:val="28"/>
          <w:szCs w:val="28"/>
        </w:rPr>
        <w:t xml:space="preserve">13. </w:t>
      </w:r>
      <w:r>
        <w:rPr>
          <w:b/>
          <w:sz w:val="28"/>
          <w:szCs w:val="28"/>
        </w:rPr>
        <w:t>Об утверждении Положения о порядке назначения и проведения собраний и конференций (собраний делегатов) граждан в Кировском муниципальном округе Ставропольского края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Дума Кировского муниципального округа Ставропольского края</w:t>
      </w:r>
    </w:p>
    <w:p>
      <w:pPr>
        <w:pStyle w:val="ConsPlusTitle"/>
        <w:spacing w:lineRule="auto" w:line="192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чик: Терехова Наталья Александровна, председатель комитета по социальной политике, местному самоуправлению и связям со средствами массовой информации Думы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bCs/>
          <w:sz w:val="28"/>
          <w:szCs w:val="28"/>
        </w:rPr>
        <w:t xml:space="preserve">14. </w:t>
      </w:r>
      <w:r>
        <w:rPr>
          <w:b/>
          <w:sz w:val="28"/>
          <w:szCs w:val="28"/>
        </w:rPr>
        <w:t>Об утверждении Порядка назначения и проведения опроса граждан в Кировском муниципальном округе Ставропольского края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Дума Кировского муниципального округа Ставропольского края</w:t>
      </w:r>
    </w:p>
    <w:p>
      <w:pPr>
        <w:pStyle w:val="ConsPlusTitle"/>
        <w:spacing w:lineRule="auto" w:line="192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чик: Терехова Наталья Александровна, председатель комитета по социальной политике, местному самоуправлению и связям со средствами массовой информации Думы </w:t>
      </w:r>
    </w:p>
    <w:p>
      <w:pPr>
        <w:pStyle w:val="Normal"/>
        <w:spacing w:lineRule="auto" w:line="19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б освобождении от уплаты земельного налога на территории Кировского муниципального округа Ставропольского края отдельных категорий налогоплательщиков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администрация Кировского муниципального округа</w:t>
      </w:r>
    </w:p>
    <w:p>
      <w:pPr>
        <w:pStyle w:val="ConsNormal"/>
        <w:widowControl/>
        <w:spacing w:lineRule="auto" w:line="192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чик: Самохвалова Галина Владимировна, начальник финансового управления администрации КМО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bCs/>
          <w:sz w:val="28"/>
          <w:szCs w:val="28"/>
        </w:rPr>
        <w:t xml:space="preserve">16. </w:t>
      </w:r>
      <w:r>
        <w:rPr>
          <w:b/>
          <w:sz w:val="28"/>
          <w:szCs w:val="28"/>
        </w:rPr>
        <w:t>Об утверждении Соглашения от 25 декабря 2023 года № 10-11/3р-2023 о реструктуризации денежных обязательств (задолженности по денежным обязательствам) муниципального образования Ставропольского края перед Ставропольским краем по бюджетному кредиту, предоставленному муниципальному образованию Кировскому муниципальному округу Ставропольского края в соответствии с соглашением о предоставлении из бюджета Ставропольского края бюджетного кредита от 24 июля 2023 г.  № 10-11/07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администрация Кировского муниципального округа</w:t>
      </w:r>
    </w:p>
    <w:p>
      <w:pPr>
        <w:pStyle w:val="ConsNormal"/>
        <w:widowControl/>
        <w:spacing w:lineRule="auto" w:line="192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чик: Самохвалова Галина Владимировна, начальник финансового управления администрации КМО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bCs/>
          <w:sz w:val="28"/>
          <w:szCs w:val="28"/>
        </w:rPr>
        <w:t xml:space="preserve">17. </w:t>
      </w:r>
      <w:r>
        <w:rPr>
          <w:b/>
          <w:sz w:val="28"/>
          <w:szCs w:val="28"/>
        </w:rPr>
        <w:t>О внесении изменений в решение Думы Кировского муниципального округа Ставропольского края от 21 декабря 2023 года № 199 «О бюджете Кировского муниципального округа Ставропольского края на 2024 год и плановый период 2025 и 2026 годов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администрация Кировского муниципального округа</w:t>
      </w:r>
    </w:p>
    <w:p>
      <w:pPr>
        <w:pStyle w:val="ConsNormal"/>
        <w:widowControl/>
        <w:spacing w:lineRule="auto" w:line="192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чик: Самохвалова Галина Владимировна, начальник финансового управления администрации КМО</w:t>
      </w:r>
    </w:p>
    <w:p>
      <w:pPr>
        <w:pStyle w:val="Normal"/>
        <w:spacing w:lineRule="auto" w:line="19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«О внесении изменений в Порядок предоставления жилых помещений муниципального специализированного жилищного фонда Кировского муниципального округа Ставропольского края, утвержденный решением Думы Кировского муниципального округа Ставропольского края второго созыва от 21 декабря 2023 года № 194 «Об утверждении Порядка предоставления жилых помещений муниципального специализированного жилищного фонда Кировского муниципального округа Ставропольского края»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администрация Кировского муниципального округа</w:t>
      </w:r>
    </w:p>
    <w:p>
      <w:pPr>
        <w:pStyle w:val="Normal"/>
        <w:spacing w:lineRule="auto" w:line="192"/>
        <w:ind w:right="119" w:firstLine="567"/>
        <w:jc w:val="both"/>
        <w:rPr/>
      </w:pPr>
      <w:r>
        <w:rPr>
          <w:sz w:val="28"/>
          <w:szCs w:val="28"/>
        </w:rPr>
        <w:t>Докладчик: Синицкая Ирина Николаевна, начальник отдела имущественных и земельных отношений администрации Кировского муниципального округа Ставропольского края.</w:t>
      </w:r>
    </w:p>
    <w:p>
      <w:pPr>
        <w:pStyle w:val="Normal"/>
        <w:spacing w:lineRule="auto" w:line="19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. </w:t>
      </w:r>
      <w:r>
        <w:rPr>
          <w:b/>
          <w:sz w:val="28"/>
          <w:szCs w:val="28"/>
        </w:rPr>
        <w:t>Об утверждении плана работы Думы Кировского муниципального округа Ставропольского края на 2 квартал 2024 года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Дума Кировского муниципального округа Ставропольского края</w:t>
      </w:r>
    </w:p>
    <w:p>
      <w:pPr>
        <w:pStyle w:val="ConsPlusTitle"/>
        <w:spacing w:lineRule="auto" w:line="19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чик: Галицкая Татьяна Викторовна, заместитель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седателя Думы</w:t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28:00Z</dcterms:created>
  <dc:creator>comp</dc:creator>
  <dc:description/>
  <cp:keywords/>
  <dc:language>en-US</dc:language>
  <cp:lastModifiedBy>User</cp:lastModifiedBy>
  <cp:lastPrinted>2022-12-09T12:34:00Z</cp:lastPrinted>
  <dcterms:modified xsi:type="dcterms:W3CDTF">2024-02-01T09:40:00Z</dcterms:modified>
  <cp:revision>288</cp:revision>
  <dc:subject/>
  <dc:title/>
</cp:coreProperties>
</file>