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ыве одиннадцатого заседания Дум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ровского муниципального округа Ставропольского края и Регламентом Думы Кировского муниципального округа Ставропольского края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одиннадцатое заседание Думы Кировского муниципального округа Ставропольского края второго созыва, 18 апреля 2024 года в 10-00, в зале заседаний администрации Кировского муниципального округа, в соответствии с прилагаемым Перечнем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 Шейран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авловск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апреля 2024 год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-р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аспоряжению председателя Думы Кировского муниципального  округа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5 апреля 2024 года № 67-р</w:t>
                  </w:r>
                </w:p>
              </w:tc>
            </w:tr>
          </w:tbl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внесенных на рассмотрение одиннадцатого заседания Думы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тчете главы Кировского муниципального округа Ставропольского края о результатах своей деятельности и деятельности администрации Кировского муниципального округа Ставропольского края за 2023 год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пашин Николай Олегович, глава Кировского муниципального округа СК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утверждении решений Думы Кировского муниципального округа Ставропольского края принятых методом опроса депутатами Думы Кировского муниципального округа Ставропольского края за период с 16 февраля 2024 года по 17 апреля 2024 года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Галицкая Татьяна Викторовна, заместител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я Думы КМО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территориальном общественном самоуправлении в Кировском муниципальном округ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Кустова Вероника Викторовна, начальник отдела по работе с территориям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и КМО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казании муниципальной поддержки социально ориентированным некоммерческим организациям в Кировском муниципальном округ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Кустова Вероника Викторовна, начальник отдела по работе с территориям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и КМО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и распоряжении муниципальным имуществом, находящимся в собственности Кировского муниципального округа Ставропольского края, утвержденное решением Думы Кировского муниципального округа Ставропольского края от 21 декабря 2023 года № 196 «Об утверждении Положения об управлении и распоряжении муниципальным имуществом, находящимся в собственности Кировского муниципального округа 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Байкова Нина Александровна, ио начальника отдела имущественных и земельных отношений администрации КМО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Кировском муниципального округе Ставропольского края», утвержденное решением Думы Кировского муниципального округа Ставропольского края от 19 октября 2023 г. № 154 «Об утверждении Положения о бюджетном процессе в Кировском муниципальном округ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й о порядке выдвижения, внесения, обсуждения, рассмотрения,</w:t>
      </w:r>
      <w:r>
        <w:rPr>
          <w:b/>
          <w:color w:val="000000"/>
          <w:sz w:val="28"/>
          <w:szCs w:val="28"/>
        </w:rPr>
        <w:t xml:space="preserve"> проведения конкурсного отбора</w:t>
      </w:r>
      <w:r>
        <w:rPr>
          <w:b/>
          <w:sz w:val="28"/>
          <w:szCs w:val="28"/>
        </w:rPr>
        <w:t xml:space="preserve"> инициативных проектов в Кировском муниципальном округе Ставропольского края, о порядке назначения и проведения собрания граждан в целях рассмотрения и обсуждения вопросов внесения инициативных проектов в Кировском муниципальном округ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стова Вероника Викторовна, начальник отдела по работе с территориями администрации КМО</w:t>
      </w:r>
    </w:p>
    <w:p>
      <w:pPr>
        <w:pStyle w:val="Normal"/>
        <w:autoSpaceDE w:val="false"/>
        <w:spacing w:lineRule="auto" w:line="19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 утверждении Положения о порядке предоставления муниципальных гарантий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внесении изменений в Положение об управлении труда и социальной защиты населения администрации Кировского муниципального округа Ставропольского края, утвержденное решением Думы Кировского муниципального округа Ставропольского края от 19 октября 2023 года № 133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Иванникова Елена Анатольевна, начальник управления труда и социальной защиты населения администрации КМО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по осуществлению муниципального контроля в сфере благоустройств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стова Вероника Викторовна, начальник отдела по работе с территориями администрации КМО</w:t>
      </w:r>
    </w:p>
    <w:p>
      <w:pPr>
        <w:pStyle w:val="ConsPlusNormal1"/>
        <w:spacing w:lineRule="auto" w:line="192"/>
        <w:ind w:firstLine="567"/>
        <w:jc w:val="both"/>
        <w:rPr>
          <w:b/>
          <w:b/>
          <w:sz w:val="20"/>
        </w:rPr>
      </w:pPr>
      <w:r>
        <w:rPr>
          <w:b/>
          <w:sz w:val="28"/>
          <w:szCs w:val="28"/>
        </w:rPr>
        <w:t>12. О внесении изменений в Порядок назначения и проведения опроса граждан в Кировском муниципальном округе Ставропольского края, утвержденный решением Думы Кировского муниципального округа Ставропольского края от 15 февраля 2024 года №217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Терехова Наталья Александровна, председатель комитета по социальной политике, местному самоуправлению и связям со С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умы КМО</w:t>
      </w:r>
    </w:p>
    <w:p>
      <w:pPr>
        <w:pStyle w:val="ConsPlusNormal1"/>
        <w:spacing w:lineRule="auto" w:line="192"/>
        <w:ind w:firstLine="567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авил благоустройства территории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стова Вероника Викторовна, начальник отдела по работе с территориями администрации КМО</w:t>
      </w:r>
    </w:p>
    <w:p>
      <w:pPr>
        <w:pStyle w:val="Normal"/>
        <w:spacing w:lineRule="auto" w:line="192"/>
        <w:ind w:firstLine="567"/>
        <w:jc w:val="center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User%5CDesktop%5C%D0%94%D0%A3%D0%9C%D0%90%20%D0%9A%D0%93%D0%9E%20%D0%A1%D0%9A%5C2-%D0%A0%D0%B5%D1%88%D0%B5%D0%BD%D0%B8%D1%8F%20%D0%94%D1%83%D0%BC%D1%8B%5C%D0%A0%D0%94%D0%9C%D0%9E-11%20%D0%BE%D1%82%2018.04.2024%5C%D0%97%D0%B0%D1%81%D0%B5%D0%B4%D0%B0%D0%BD%D0%B8%D0%B5%20-%2011%5C%D0%BF%D1%80%D0%BE%D0%B5%D0%BA%D1%82%20%D0%BF%D0%BE%D0%B2%D0%B5%D1%81%D1%82%D0%BA%D0%B8.doc" \l "sub_10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муниципальном земельном контроле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Байкова Нина Александровна, ио начальника отдела имущественных и земельных отношений администрации КМО</w:t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 О награждении Почетной грамотой Думы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Терехова Наталья Александровна, председатель комитета по социальной политике, местному самоуправлению и связям со С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умы КМ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8:00Z</dcterms:created>
  <dc:creator>comp</dc:creator>
  <dc:description/>
  <cp:keywords/>
  <dc:language>en-US</dc:language>
  <cp:lastModifiedBy>User</cp:lastModifiedBy>
  <cp:lastPrinted>2022-12-09T12:34:00Z</cp:lastPrinted>
  <dcterms:modified xsi:type="dcterms:W3CDTF">2024-04-01T08:32:00Z</dcterms:modified>
  <cp:revision>292</cp:revision>
  <dc:subject/>
  <dc:title/>
</cp:coreProperties>
</file>