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 октября 2022 года                 г. Новопавловск                                              № 16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Думы Кировского городского округа Ставропольского края от 29 июля 2022 года № 489 «О дополнительных социальных гарантиях членам семей военнослужащих на территории Кировского городского округа  Ставропольского края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пунктом 5 статьи 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7 мая 1998г. № 76-ФЗ «О статусе военнослужащих», законом Ставропольского края от 5 марта 2022 г. № 20-кз «О дополнительных социальных гарантиях отдельным категориям военнослужащих и членам их семей», Уставом Кировского  городского округа Ставропольского края, в целях предоставления дополнительных социальных гарантий членам семей военнослужащих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дополнительных социальных гарантий членам семей военнослужащих на территории Кировского городского округа Ставропольского края (далее – Порядок)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 абзац второй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Дополнительные социальные гарантии предоставляются при погребении военнослужащего погибшего или умершего вследствие увечья (ранения, травмы, контузии), полученного при выполнении задач в ходе специальной военной операции.». 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Пункт 4 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4. Единовременная социальная помощь выплачивается проживающим на территории Кировского городского округа Ставропольского края одному из членов семьи военнослужащего или лицу, взявшему на себя обязанность по осуществлению погребения.».</w:t>
      </w:r>
    </w:p>
    <w:p>
      <w:pPr>
        <w:pStyle w:val="TextBody"/>
        <w:spacing w:before="0" w:after="0"/>
        <w:ind w:firstLine="668"/>
        <w:jc w:val="both"/>
        <w:rPr/>
      </w:pPr>
      <w:r>
        <w:rPr>
          <w:color w:val="000000"/>
          <w:sz w:val="26"/>
          <w:szCs w:val="26"/>
          <w:lang w:val="ru-RU"/>
        </w:rPr>
        <w:t>2. Настоящее решение вступает в силу со дня его его подписания и подлежит обнародованию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>Ставропольского края                                                                                    Н.С. Шейранов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 главы</w:t>
      </w:r>
    </w:p>
    <w:p>
      <w:pPr>
        <w:pStyle w:val="Normal"/>
        <w:snapToGrid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Кировского городского округа Ставропольского края,</w:t>
      </w:r>
    </w:p>
    <w:p>
      <w:pPr>
        <w:pStyle w:val="Normal"/>
        <w:snapToGrid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snapToGrid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Киров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  Н.О. Новопаш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A50DAF11ADB7B0D3C465E616CA959FC89FB7D151E1A941B89D85A4DAB65B705773B3A0D79E0CEBAx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8:00Z</dcterms:created>
  <dc:creator>krtosi</dc:creator>
  <dc:description/>
  <cp:keywords/>
  <dc:language>en-US</dc:language>
  <cp:lastModifiedBy>User</cp:lastModifiedBy>
  <cp:lastPrinted>2022-07-19T17:53:00Z</cp:lastPrinted>
  <dcterms:modified xsi:type="dcterms:W3CDTF">2022-11-01T08:41:00Z</dcterms:modified>
  <cp:revision>14</cp:revision>
  <dc:subject/>
  <dc:title>Модельный муниципальный правовой акт о бюджете муниципального образования на очередной финансовый год</dc:title>
</cp:coreProperties>
</file>