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июля 2023 года                      г. Новопавловск                                               № 99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ассмотрения кандидатур на должность председателя,  аудитора Контрольно-счетной палаты Кировского городского округа, утвержденный решением Думы Кировского городского округа Ставропольского края от 27 октября 2021 года № 4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го городского округа Ставропольского края,  Дума Кировского городского округа Ставропольского кра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рассмотрения кандидатур на должность председателя,  аудитора Контрольно-счетной палаты Кировского городского округа, утвержденный решением Думы Кировского городского округа Ставропольского края от 27 октября 2021 года № 400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2 части 2 статьи 2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рока пяти дней» заменить словами «двух месяце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 со дня его принятия  и подлежит официальному опубликованию 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false"/>
        <w:spacing w:lineRule="auto" w:line="1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ировского городского округа</w:t>
      </w:r>
    </w:p>
    <w:p>
      <w:pPr>
        <w:pStyle w:val="Normal"/>
        <w:widowControl w:val="false"/>
        <w:suppressAutoHyphens w:val="false"/>
        <w:spacing w:lineRule="auto" w:line="1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Н.О. Новопашин</w:t>
      </w:r>
    </w:p>
    <w:p>
      <w:pPr>
        <w:pStyle w:val="Normal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1B1EA01EB4864106D00D15824D2E3BEC1C788CD93693589211AD86E3E00451A702F07C45F1843470A73AE93QCj3F" TargetMode="External"/><Relationship Id="rId3" Type="http://schemas.openxmlformats.org/officeDocument/2006/relationships/hyperlink" Target="consultantplus://offline/ref=B3A009FF6B99C511B5550E2FF355A790AD317845C4CD3BBF64629EFC924E8E4B07FC9371F9F6B404E9113AAB0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7:00Z</dcterms:created>
  <dc:creator>Совет Кировскогомуниципального района</dc:creator>
  <dc:description/>
  <cp:keywords/>
  <dc:language>en-US</dc:language>
  <cp:lastModifiedBy>User</cp:lastModifiedBy>
  <cp:lastPrinted>2017-10-20T08:37:00Z</cp:lastPrinted>
  <dcterms:modified xsi:type="dcterms:W3CDTF">2023-07-17T08:52:00Z</dcterms:modified>
  <cp:revision>24</cp:revision>
  <dc:subject/>
  <dc:title/>
</cp:coreProperties>
</file>