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втор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 марта 2023 года                      г. Новопавловск                                            № 54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ложение о бюджетном процессе в Кировском городском округе  Ставропольского края, утвержденное</w:t>
      </w:r>
      <w:r>
        <w:rPr>
          <w:b/>
          <w:sz w:val="28"/>
          <w:szCs w:val="28"/>
        </w:rPr>
        <w:t xml:space="preserve"> решением Думы Кировского городского округа Ставропольского края от 27 октября 2017 года № 23 «</w:t>
      </w:r>
      <w:r>
        <w:rPr>
          <w:b/>
          <w:bCs/>
          <w:sz w:val="28"/>
          <w:szCs w:val="28"/>
        </w:rPr>
        <w:t>Об утверждении Положения о бюджетном процессе в Кировском городском округе Ставропольского края»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Ставропольского края от 19 ноября 2007 года № 59-кз «О бюджетном процессе в Ставропольском крае», Дума</w:t>
      </w:r>
      <w:r>
        <w:rPr>
          <w:sz w:val="28"/>
          <w:szCs w:val="28"/>
        </w:rPr>
        <w:t xml:space="preserve"> Кировского городского округа Ставропольского края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бюджетном процессе в Кировском городском округе  Ставропольского края, утвержденное</w:t>
      </w:r>
      <w:r>
        <w:rPr>
          <w:sz w:val="28"/>
          <w:szCs w:val="28"/>
        </w:rPr>
        <w:t xml:space="preserve"> решением Думы Кировского городского округа от 27 октября 2017 года № 23 «Об утверждении Положения о бюджетном процессе в Кировском городском округе Ставропольского края»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 xml:space="preserve">1.1. В разделе 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>. Доходы и расходы бюджета городского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пункт 8.2. 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2. Формирование расходов бюджета городского округ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тавропольского края и органов местного самоуправления Кировского городского округа, исполнение которых согласно законодательству Российской Федерации, договорам и соглашениям должно происходить в очередном финансовом году и плановом периоде за счет средств бюджета городского округ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пункт 8.3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8.3. В бюджете городского округа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Кировского городского округа в связи с осуществлением органами местного самоуправления Кировского городского округа полномочий по предметам ведения Кировского  городского округа и расходных обязательств Кировского городского округа, осуществляемых за счет субвенций из  бюджета Ставропольского кра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нкт 8.4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8.4. Расходы бюджета городского округа формируются на основании реестра расходных обязательств Кировского городского округа, который ведется в порядке, установленном администрацией городского округа.</w:t>
      </w:r>
      <w:r>
        <w:rPr>
          <w:bCs/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ункт 8.5. признать утратившим силу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ункт 3 пункта 8.6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Органы местного самоуправления Кировского городского округа, отраслевые (функциональные) и территориальные органы администрации Кировского городского округа, являющиеся муниципальными заказчиками, вправе передать на безвозмездной основе на основании соглашений свои полномочия муниципального заказчика по заключению и исполнению от имени Кировского городского округа муниципальных контрактов от лица указанных органов при осуществлении бюджетных инвестиций в объекты муниципальной собственности Кировского городского округа  (далее - соглашение о передаче полномочий) бюджетным и автономным учреждениям Кировского городского округа, в отношении которых указанные органы осуществляют функции и полномочия учредителей, или муниципальным унитарным предприятиям Кировского городского округа, в отношении которых указанные органы осуществляют права собственника имущества Кировского городского округа</w:t>
      </w:r>
      <w:r>
        <w:rPr/>
        <w:t>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полнить пунктом 8.7.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7.1.</w:t>
      </w:r>
      <w:r>
        <w:rPr>
          <w:bCs/>
          <w:sz w:val="28"/>
          <w:szCs w:val="28"/>
        </w:rPr>
        <w:t>Особенности осуществления капитальных вложений в объекты муниципальной собственности Кировского городского округа и предоставления бюджетных инвестиций юридическим лицам, не являющимся муниципальными учреждениями Кировского городского округа Ставропольского края и муниципальными унитарными предприятиями Кировского городск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бюджетных инвестиций на осуществление капитальных вложений в объекты капитального строительства муниципальной собственности Кировского городского округа Ставропольского края и (или) на приобретение объектов недвижимого имущества в муниципальную собственность Кировского городского округа Ставропольского края на условиях софинансирования за счет средств  бюджета городского округа и бюджета Ставропольского края осуществляется в соответствии с краевой адресной инвестиционной программой на соответствующий финансовый год и плановый период, утверждаемой Правительством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Бюджетные ассигнования на осуществление бюджетных инвестиций в объекты капитального строительства муниципальной собственности Кировского городского округа Ставропольского края и (или) на приобретение объектов недвижимого имущества в муниципальную собственность Кировского городского округа Ставропольского края, бюджетных инвестиций юридическим лицам, не являющимся муниципальными учреждениями Кировского городского округа Ставропольского края и муниципальными унитарными предприятиями Кировского городского округа Ставропольского края, предоставление бюджетным и автономным учреждениям Кировского городского округа Ставропольского края субсидий на осуществление капитальных вложений в объекты муниципальной собственности Кировского городского округа Ставропольского края отражаются в решении о бюджете городского округа на очередной финансовый год и плановый период в составе ведомственной структуры расходов раздельно по каждому объекту муниципальной собственности Кировского городского округа Ставропольского края по соответствующей целевой статье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юджетные ассигнования, указанные в подпункте 2, отражаются в бюджетных росписях главных распорядителей средств бюджета городского округа раздельно по каждому объекту муниципальной собственности городского округа, в соответствии с порядком составления и ведения сводной бюджетной росписи бюджета городского округа, утверждаемым финансовым управлением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 абзаце втором подпункта 1 пункта 8.8. после слов «в форме» исключить слово «нормативны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дополнить пунктом 8.9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9. Остатки средств бюджета городского округа на начало текущего финансового года в объеме, не превышающем разницы между остатками средств бюджета городского округа, образовавшимися в связи с неполным использованием бюджетных ассигнований в ходе исполнения в отчетном финансовом году бюджета городского округа, и суммой увеличения бюджетных ассигнований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</w:t>
        </w:r>
      </w:hyperlink>
      <w:r>
        <w:rPr>
          <w:sz w:val="28"/>
          <w:szCs w:val="28"/>
        </w:rPr>
        <w:t xml:space="preserve"> части  третьей статьи 96 Бюджетного кодекса Российской Федерации, направляются в текущем финансовом году на финансовое обеспечение расходных обязательств Кировского городского округа, а также на сокращение долговых обязательств Кировского городского округа в соответствии с решением Кировского городского округа  о  бюджете городского округа на текущий финансовый год и плановый период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Составление и рассмотрение проекта решения о бюджете городского округа на очередной финансовый год и плановый период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а) в пункте 10.10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ункт 7  после слов городского округа дополнить словами «, подлежащих исполнению за счет средств бюджета городского округа;</w:t>
      </w:r>
      <w:r>
        <w:rPr>
          <w:bCs/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Порядок исполнения бюджета городского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бзац 2 подпункта 8.1 пункта 13.6 изложить в следующей редакц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>«о перераспределении бюджетных ассигнований между региональными проектами и (или) результатами их реализации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городского округа на соответствующий финансовый год и плановый период;»;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>б)  дополнить пунктом 8.3 следующего содержания:</w:t>
      </w:r>
    </w:p>
    <w:p>
      <w:pPr>
        <w:pStyle w:val="Heading1"/>
        <w:keepNext w:val="false"/>
        <w:autoSpaceDE w:val="false"/>
        <w:ind w:firstLine="708"/>
        <w:jc w:val="both"/>
        <w:rPr>
          <w:bCs/>
        </w:rPr>
      </w:pPr>
      <w:r>
        <w:rPr/>
        <w:t>«8.3)</w:t>
      </w:r>
      <w:r>
        <w:rPr>
          <w:bCs/>
        </w:rPr>
        <w:t xml:space="preserve"> в случае перераспределения бюджетных ассигнований  между разделами, подразделами  и  (или)  группами видов расходов местного бюджета в пределах общего    объема    бюджетных    ассигнований,   предусмотренных   главному распорядителю   бюджетных  средств  на  соответствующий  финансовый  год  и плановый период по отдельной целевой статье;»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бнародования (опубликования) и распространяется на правоотношения, возникающие с 1 января 2023 года.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городского округа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С.Шей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</w:rPr>
        <w:t>Глава</w:t>
      </w:r>
      <w:r>
        <w:rPr>
          <w:sz w:val="28"/>
          <w:szCs w:val="28"/>
        </w:rPr>
        <w:t xml:space="preserve"> Кировского городского округа 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О.Новоп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3D41C753ED986B9D0195528C96AA44F50AF56A768EC683530D190B7DB9319EI0fEI" TargetMode="External"/><Relationship Id="rId3" Type="http://schemas.openxmlformats.org/officeDocument/2006/relationships/hyperlink" Target="consultantplus://offline/ref=16AB3D35925AB0B3B2A1EE76B84B7E4BBC0BAEE9ADE99DF66E716BE415EA3CFDC4724C5237732CEB9B05C7F63474631EEB3EA5B466E5KD1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4:00Z</dcterms:created>
  <dc:creator>Юрист</dc:creator>
  <dc:description/>
  <cp:keywords/>
  <dc:language>en-US</dc:language>
  <cp:lastModifiedBy>User</cp:lastModifiedBy>
  <cp:lastPrinted>2023-02-15T09:23:00Z</cp:lastPrinted>
  <dcterms:modified xsi:type="dcterms:W3CDTF">2023-03-16T05:58:00Z</dcterms:modified>
  <cp:revision>173</cp:revision>
  <dc:subject/>
  <dc:title>ПРОЕКТ</dc:title>
</cp:coreProperties>
</file>