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>
          <w:sz w:val="24"/>
        </w:rPr>
      </w:pPr>
      <w:r>
        <w:rPr/>
        <w:t>16 марта 2023 года                      г. Новопавловск                                              №5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инятии в муниципальную собственность Кировского городского округа Ставропольского края книжных изданий, безвозмездно передаваемых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№ 1163 от 06 декабря 2022 года «О безвозмездной передаче имущества, приобретенного за счет средств бюдже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, актом приема-передачи № 0000-000011 от 09 января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Принять в муниципальную собственность Кировского городского округа Ставропольского края книжные издания, безвозмездно передаваемые из государственной собственности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ind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92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6 марта 2023 года №5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имущества,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№ 1163 от 06 декабря 2022 года, с последующим закреплением </w:t>
      </w:r>
      <w:r>
        <w:rPr>
          <w:bCs/>
          <w:szCs w:val="28"/>
        </w:rPr>
        <w:t>за муниципальным казенным учреждением культуры «Централизованная библиотечная система Кировского городского округ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5"/>
        <w:gridCol w:w="1134"/>
        <w:gridCol w:w="1418"/>
        <w:gridCol w:w="1559"/>
      </w:tblGrid>
      <w:tr>
        <w:trPr>
          <w:trHeight w:val="18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тенко Владимир Павлович «Судный камень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8515,47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ычагин Владимир Маркович «Ставропольская сцена в лучах истории (записки театрального блоге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6159,78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вцова Тамара Юрьевна «Хронограф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8,87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лстокорова Елена Васильевна «Песни станицы Баклановской Ставропольского кра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612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7,44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всянников Сергей Данилович «Позёмк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5,3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силенко Михаил Юрьевич «Годы-скорох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,23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ропаев Олег Владимирович «Время ошибок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6618,1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хенько Валерия Алексеевна «Пристань душ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35,07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2,2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19-11-21T12:46:00Z</cp:lastPrinted>
  <dcterms:modified xsi:type="dcterms:W3CDTF">2023-03-14T08:44:00Z</dcterms:modified>
  <cp:revision>187</cp:revision>
  <dc:subject/>
  <dc:title/>
</cp:coreProperties>
</file>