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ого созыва 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мая 2025 года                        г. Новопавловск                                              № 355</w:t>
      </w:r>
    </w:p>
    <w:p>
      <w:pPr>
        <w:pStyle w:val="Normal"/>
        <w:widowControl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отдела физической культуры и спорта администрации Кировского муниципального округа Ставропольского края путем присоединения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7 Гражданск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решением Думы Кировского муниципального округа Ставропольского края от 14 мая 2025 года № 354 «О внесении изменений в решение Думы Кировского муниципального округа Ставропольского края от 19 октября 2023 года № 131 «Об утверждении структуры администрации Кировского муниципального округа Ставропольского края»», Дума Кир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16"/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еорганизовать отдел физической культуры и спорта администрации Кировского муниципального округа Ставропольского края (</w:t>
      </w:r>
      <w:r>
        <w:rPr>
          <w:sz w:val="28"/>
        </w:rPr>
        <w:t>357300 Ставропольский край, Кировский район, город Новопавловск, площадь Ленина, дом 1) путем присоединения к управлению образования администрации Кировского муниципального округа Ставропольского края (357300 Ставропольский край, Кировский район, город Новопавловск, площадь Ленина, дом 1).</w:t>
      </w:r>
    </w:p>
    <w:p>
      <w:pPr>
        <w:pStyle w:val="Normal"/>
        <w:numPr>
          <w:ilvl w:val="0"/>
          <w:numId w:val="3"/>
        </w:numPr>
        <w:spacing w:lineRule="auto" w:line="21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авопреемником отдела физической культуры и спорта администрации Кировского муниципального округа Ставропольского края после завершения процесса реорганизации путем присоединения управление образования администрации Кировского муниципального округа Ставропольского края</w:t>
      </w:r>
      <w:r>
        <w:rPr>
          <w:sz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рилагаемый план мероприятий по реорганизации отдела физической культуры и спорта администрации Кировского муниципального округа Ставропольского края путем присоединения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ирование расходов, связанных с реализацией настоящего решения, осуществляется за счет средств бюджета Кировского муниципального округа Ставропольского края на очередной финансовый год и плановый период.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auto" w:line="21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Ставропольского края   </w:t>
      </w:r>
      <w:r>
        <w:rPr>
          <w:sz w:val="28"/>
          <w:szCs w:val="28"/>
          <w:lang w:eastAsia="zh-CN"/>
        </w:rPr>
        <w:t xml:space="preserve">                                                                   Н.О. Новопаши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 </w:t>
      </w:r>
    </w:p>
    <w:p>
      <w:pPr>
        <w:pStyle w:val="Normal"/>
        <w:ind w:left="51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м Думы</w:t>
      </w:r>
    </w:p>
    <w:p>
      <w:pPr>
        <w:pStyle w:val="Normal"/>
        <w:ind w:left="51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го муниципального округа                                                                                    Ставропольского края</w:t>
      </w:r>
    </w:p>
    <w:p>
      <w:pPr>
        <w:pStyle w:val="Normal"/>
        <w:ind w:left="51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9 мая 2025г. № 3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отдела физической культуры и спорта Кировского муниципального округа Ставропольского края </w:t>
      </w:r>
      <w:r>
        <w:rPr>
          <w:bCs/>
          <w:sz w:val="28"/>
          <w:szCs w:val="28"/>
        </w:rPr>
        <w:t>путем присоединения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44"/>
        <w:gridCol w:w="2435"/>
        <w:gridCol w:w="2943"/>
      </w:tblGrid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исполнен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ь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Письменно уведомить налоговый орган ИФНС России по Ставропольскому краю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 о реорганизации отдела физической культуры и спорта администрации Кировского муниципального округа Ставропольского края (далее – ОФКИС АКМО СК) путем присоединения к управлению образования администрации Кировского муниципального округа Ставропольского края (далее – УО АКМО СК)</w:t>
            </w:r>
          </w:p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 имени участвующих в реорганизации юридических ли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рабочих дней после даты принятия настоящего реш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правление образования администрации Кировского муниципального округа Ставропольского края (далее – УО АКМО СК)</w:t>
            </w:r>
          </w:p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ть в журнале «Вестник государственной регистрации» уведомление о реорганиз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ФКИС АКМО СК путем присоединения к УО АКМО СК от имени всех участвующих в реорганизации юридических ли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жды, с периодичностью один раз в меся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дел физической культуры и спорта администрации Кировского муниципального округа Ставропольского края (далее –ОФКИС АКМО СК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ведомить внебюджетные фонды о предстоящей реорганизации</w:t>
            </w:r>
            <w:r>
              <w:rPr>
                <w:sz w:val="28"/>
                <w:szCs w:val="28"/>
              </w:rPr>
              <w:t xml:space="preserve"> ОФКИС </w:t>
            </w:r>
            <w:r>
              <w:rPr>
                <w:sz w:val="28"/>
                <w:szCs w:val="28"/>
                <w:shd w:fill="FFFFFF" w:val="clear"/>
              </w:rPr>
              <w:t>АКМО СК путем присоединения к УО АКМО С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3 дней с момента принятия настоящего решения</w:t>
            </w:r>
          </w:p>
          <w:p>
            <w:pPr>
              <w:pStyle w:val="Normal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КИС АКМО С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исьменно уведомить кредиторов, дебиторов и постоянных контрагентов по договорам и муниципальным контрактам о реорганизации </w:t>
            </w:r>
            <w:r>
              <w:rPr>
                <w:sz w:val="28"/>
                <w:szCs w:val="28"/>
                <w:shd w:fill="FFFFFF" w:val="clear"/>
              </w:rPr>
              <w:t>ОФКИС АКМО СК путем присоединения к УО АКМО СК, в том числе подведомственные учреждения ОФКИС АКМО С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двадцати дней с момента принятия настоящего реш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40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КИС АКМО СК</w:t>
            </w:r>
          </w:p>
          <w:p>
            <w:pPr>
              <w:pStyle w:val="Normal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извести инвентаризацию активов, обязательств, правоустанавливающих документов, а также всех видов расчетов, в том числе по налогам и сборам и прочим платежам в бюджет и внебюджетные фонды </w:t>
            </w:r>
            <w:r>
              <w:rPr>
                <w:sz w:val="28"/>
              </w:rPr>
              <w:t xml:space="preserve">ОФКИС АКМО СК </w:t>
            </w:r>
            <w:r>
              <w:rPr>
                <w:sz w:val="28"/>
                <w:szCs w:val="28"/>
                <w:lang w:eastAsia="en-US"/>
              </w:rPr>
              <w:t xml:space="preserve">и </w:t>
            </w:r>
            <w:r>
              <w:rPr>
                <w:sz w:val="28"/>
              </w:rPr>
              <w:t>УО АКМО СК</w:t>
            </w:r>
          </w:p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до изменения платежных реквизитов </w:t>
            </w:r>
            <w:r>
              <w:rPr>
                <w:sz w:val="28"/>
              </w:rPr>
              <w:t>ОФКИС АКМО СК</w:t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О АКМО СК, ОФКИС АКМО СК, </w:t>
            </w:r>
            <w:r>
              <w:rPr>
                <w:rStyle w:val="C1"/>
                <w:sz w:val="28"/>
                <w:szCs w:val="28"/>
                <w:shd w:fill="FFFFFF" w:val="clear"/>
                <w:lang w:eastAsia="en-US"/>
              </w:rPr>
              <w:t>Муниципальное казенного учреждения Кировского муниципального округа Ставропольского края «Межведомственный центр бухгалтерского обслуживания» (далее - МКУ КМО СК «МЦБО»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выполнение требований, предусмотренных действующим трудовым законодательством, в отношении работников ОФКИС АКМО СК и УО АКМО С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КИС АКМО СК, УО АКМО СК, администрация Кировского муниципального округа Ставропольского кра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и утвердить передаточные ак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месяца после окончания расчетов с дебиторами и кредитора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 АКМО СК, ОФКИС АКМО СК,</w:t>
            </w:r>
            <w:r>
              <w:rPr>
                <w:rStyle w:val="C1"/>
                <w:sz w:val="28"/>
                <w:szCs w:val="28"/>
                <w:shd w:fill="FFFFFF" w:val="clear"/>
                <w:lang w:eastAsia="en-US"/>
              </w:rPr>
              <w:t xml:space="preserve"> МКУ КМО СК «МЦБО», отдел имущественных и земельных отношений администрации Кировского муниципального округ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ить подготовку и сдать в налоговый орган ИФНС России по Ставропольскому краю документы для внесения записи о прекращении </w:t>
            </w:r>
            <w:r>
              <w:rPr>
                <w:sz w:val="28"/>
              </w:rPr>
              <w:t>ОФКИС АКМО С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подписания передаточного акта, в соответствии с действующим законодательств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 АКМО СК.</w:t>
            </w:r>
          </w:p>
          <w:p>
            <w:pPr>
              <w:pStyle w:val="Normal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КИС АКМО СК</w:t>
            </w:r>
          </w:p>
          <w:p>
            <w:pPr>
              <w:pStyle w:val="Normal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вести до внебюджетных фондов информацию об исключении </w:t>
            </w:r>
            <w:r>
              <w:rPr>
                <w:sz w:val="28"/>
              </w:rPr>
              <w:t xml:space="preserve">ОФКИС АКМО СК </w:t>
            </w:r>
            <w:r>
              <w:rPr>
                <w:sz w:val="28"/>
                <w:szCs w:val="28"/>
                <w:lang w:eastAsia="en-US"/>
              </w:rPr>
              <w:t>из единого государственного реестра юридических ли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трех дней после внесения в единый государственный реестр записи об исключении из него орган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 АКМО С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нести изменения в Положение об УО АКМО СК и направить его на утверждение в Думу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Кировского муниципального округа Ставропольского края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3-х рабочих дней после подготовки передаточного ак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40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 АКМО С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ить пакет необходимых документов в налоговый орган ИФНС России по Ставропольскому краю для государственной регистрации изменений, вносимых в учредительные докумен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О АКМО СК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3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6:00Z</dcterms:created>
  <dc:creator>www.PHILka.RU</dc:creator>
  <dc:description/>
  <dc:language>en-US</dc:language>
  <cp:lastModifiedBy>Пользователь</cp:lastModifiedBy>
  <dcterms:modified xsi:type="dcterms:W3CDTF">2025-05-19T13:26:00Z</dcterms:modified>
  <cp:revision>2</cp:revision>
  <dc:subject/>
  <dc:title/>
</cp:coreProperties>
</file>