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7560" w:leader="none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ГО МУНИЦИПАЛЬНОГО ОКРУГА </w:t>
      </w:r>
    </w:p>
    <w:p>
      <w:pPr>
        <w:pStyle w:val="Normal"/>
        <w:tabs>
          <w:tab w:val="clear" w:pos="708"/>
          <w:tab w:val="left" w:pos="7560" w:leader="none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2025 года                  г. Новопавловск                                             № 35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и проведении публичных слушаний по обсуждению проекта решения Думы  Кировского муниципального округа Ставропольского края  «Об исполнении бюджета Кировского муниципального округа Ставропольского края за 2024 год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 Федеральны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 октября 2003 года № 131-ФЗ «Об общих принципах организации местного самоуправления в Российской Федерации»,  решением Думы Кировского муниципального округа от 19 октября 2023 года № 154 «Об утверждении Положения о бюджетном процессе в Кировском муниципальном округе Ставропольского края»,</w:t>
      </w:r>
      <w:r>
        <w:rPr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решением Думы Кировского муниципального округа от 19 октября 2023 года № 124 «Об утверждении Положения о порядке организации проведения публичных слушаний и общественных обсуждений в Кировском муниципальном округе Ставропольского края», Дума Кировского муниципального округа  Ставропольского кра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А:</w:t>
      </w:r>
    </w:p>
    <w:p>
      <w:pPr>
        <w:pStyle w:val="ConsPlus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нести прилагаемый проект решения Думы Кировского муниципального округа Ставропольского края «Об исполнении бюджета Кировского муниципального округа Ставропольского края за 2024 год» на публичные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Назначить публичные слушания по рассмотрению проекта решения Думы Кировского муниципального округа Ставропольского края «Об исполнении бюджета Кировского муниципального округа Ставропольского края за 2024 год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овести в очной форме публичные слушания по рассмотрению проекта решения Думы Кировского муниципального округа Ставропольского края «Об исполнении бюджета Кировского муниципального  округа Ставропольского края за 2024 год» 29 мая 2025 года в 10 часов по адресу: город Новопавловск, площадь Ленина, 1 (здание администрации Кировского округа), 2-й этаж, зал засе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Создать комиссию  по подготовке и проведению публичных слушаний  по рассмотрению проекта решения Думы Кировского муниципального округа Ставропольского края «Об исполнении бюджета Кировского муниципального  округа Ставропольского края за 2024 год » в составе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932"/>
      </w:tblGrid>
      <w:tr>
        <w:trPr/>
        <w:tc>
          <w:tcPr>
            <w:tcW w:w="2782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hanging="0"/>
              <w:rPr>
                <w:rFonts w:eastAsia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/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/>
                <w:sz w:val="27"/>
                <w:szCs w:val="27"/>
                <w:lang w:val="ru-RU" w:eastAsia="en-US"/>
              </w:rPr>
              <w:t>Серкова Михаила Ивановича</w:t>
            </w:r>
          </w:p>
        </w:tc>
        <w:tc>
          <w:tcPr>
            <w:tcW w:w="6932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hanging="0"/>
              <w:rPr>
                <w:rFonts w:eastAsia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/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- председатель комитета по экономической политике, финансам, бюджету, налогам и инвестициям Думы Кировского муниципального округа, председатель комиссии</w:t>
            </w:r>
            <w:r>
              <w:rPr>
                <w:rFonts w:eastAsia="Times New Roman"/>
                <w:sz w:val="27"/>
                <w:szCs w:val="27"/>
                <w:lang w:val="ru-RU" w:eastAsia="en-US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/>
                <w:sz w:val="27"/>
                <w:szCs w:val="27"/>
                <w:lang w:val="ru-RU" w:eastAsia="en-US"/>
              </w:rPr>
            </w:r>
          </w:p>
        </w:tc>
      </w:tr>
      <w:tr>
        <w:trPr>
          <w:trHeight w:val="3356" w:hRule="atLeast"/>
        </w:trPr>
        <w:tc>
          <w:tcPr>
            <w:tcW w:w="2782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196"/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Галицкая Татьяна Викторовн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196"/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196"/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196"/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Меркулова Ольг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196"/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Александровн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196"/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196"/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196"/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Кудрявцева Елена Петровн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196"/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196"/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196"/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Щербак Данил Федорович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196"/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196"/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- заместитель председателя Думы, секретарь комитета по экономической политике, финансам, бюджету, налогам, и инвестициям Думы, заместитель председателя комиссии;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196"/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196"/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- начальник отдела по обеспечению деятельности Думы Кировского муниципального округа Ставропольского края, секретарь комиссии;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196"/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196"/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- заместитель председателя комитета по экономической политике, финансам, бюджету, налогам, и инвестициям Думы;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196"/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196"/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- член комитета по экономической политике, финансам, бюджету, налогам, и инвестициям Думы;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196"/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Самохвалова Галина Владимировна</w:t>
            </w:r>
          </w:p>
        </w:tc>
        <w:tc>
          <w:tcPr>
            <w:tcW w:w="6932" w:type="dxa"/>
            <w:tcBorders/>
          </w:tcPr>
          <w:p>
            <w:pPr>
              <w:pStyle w:val="TextBodyIndent"/>
              <w:spacing w:lineRule="auto" w:line="196"/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 xml:space="preserve">- начальник финансового управления администрации Кировского муниципального округа Ставропольского кра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миссии по подготовке и проведению публичных слушаний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рассмотрению проекта решения Думы Кировского муниципального округа Ставропольского края «Об исполнении бюджета Кировского муниципального  округа Ставропольского края за 2024 год» опубликовать уведомление о проведении публичных слушаний в газете «Голос време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Отделу по информационной политике, информационным технологиям и защите информации администрации, разместить на официальном портале администрации Кировского муниципального округа Ставропольского края в информационно-телекоммуникационной сети «Интернет» проект решения Думы Кировского муниципального округа Ставропольского края «Об исполнении бюджета Кировского муниципального округа Ставропольского края за 2024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Предложения по проекту решения Думы Кировского муниципального округа Ставропольского края «Об исполнении бюджета Кировского муниципального округа Ставропольского края за 2024 год»  принимаются в комиссии по подготовке и проведению публичных слушаний в Думе Кировского округа Ставропольского края  до 23 мая 2025 года по адресу: г. Новопавловск, пл. Ленина 1 каб. №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 Комиссии по подготовке и проведению публичных слушаний подготовить заключение о результатах публичных слушаний, протокол публичных слушаний и проект решения Думы «О результатах проведения публичных слушаний по обсуждению проекта решения Думы Кировского муниципального округа Ставропольского края «Об исполнении бюджета Кировского муниципального округа Ставропольского края за 2024 год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ровского муниципального округа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Н.С. Шейра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ир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М-Т.З. Магомедов</w:t>
      </w:r>
    </w:p>
    <w:sectPr>
      <w:type w:val="nextPage"/>
      <w:pgSz w:w="11906" w:h="16838"/>
      <w:pgMar w:left="1701" w:right="707" w:gutter="0" w:header="0" w:top="127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0" w:after="0"/>
    </w:pPr>
    <w:rPr>
      <w:rFonts w:ascii="Arial" w:hAnsi="Arial" w:eastAsia="Calibri" w:cs="Arial"/>
      <w:b/>
      <w:bCs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70BC36122D701F94F587898CAB7A742C816F71DD9983163DD0275A30B0A01B53DBE24397GFf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7:00Z</dcterms:created>
  <dc:creator>User</dc:creator>
  <dc:description/>
  <dc:language>en-US</dc:language>
  <cp:lastModifiedBy>Пользователь</cp:lastModifiedBy>
  <dcterms:modified xsi:type="dcterms:W3CDTF">2025-04-25T08:37:00Z</dcterms:modified>
  <cp:revision>2</cp:revision>
  <dc:subject/>
  <dc:title>О  назначении и проведении публичных слушаний по обсуждению проекта решения Думы  Кировского городского округа Ставропольского края «О бюджете Кировского  городского округа Ставропольского края на 2019 года и плановый период 2020 и 2021 годов»</dc:title>
</cp:coreProperties>
</file>