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25 года                   г. Новопавловск                                              №3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Кировского муниципального округа Ставропольского края от 15 февраля 2024 года №211 «Об утверждении Положения о звании «Почетный гражданин Ки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ложение о звании «Почетный гражданин Кировского муниципального округа Ставропольского края», утвержденное решением Думы Кировского муниципального округа Ставропольского края от 15 февраля 2024 года №211 следующие изменения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ункте 2.2. слово «одному» заменить словом «двум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абзаце 3 пункта  2.3. слово «одной» заменить словом «двух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и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-Т.З. Магомед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Название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Header1">
    <w:name w:val="Header1"/>
    <w:basedOn w:val="Normal"/>
    <w:qFormat/>
    <w:pPr>
      <w:spacing w:lineRule="auto" w:line="240" w:before="0" w:after="0"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Caption1">
    <w:name w:val="Caption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9:00Z</dcterms:created>
  <dc:creator>user</dc:creator>
  <dc:description/>
  <dc:language>en-US</dc:language>
  <cp:lastModifiedBy>Пользователь</cp:lastModifiedBy>
  <dcterms:modified xsi:type="dcterms:W3CDTF">2025-04-25T08:39:00Z</dcterms:modified>
  <cp:revision>2</cp:revision>
  <dc:subject/>
  <dc:title/>
</cp:coreProperties>
</file>