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5 года                   г. Новопавловск                                         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умы Кировского муниципального округа Ставропольского края на 2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ировского муниципального округа, Регламентом Думы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Кировского муниципального округа Ставропольского края на 2 квартал 2025 года.</w:t>
      </w:r>
    </w:p>
    <w:p>
      <w:pPr>
        <w:pStyle w:val="Normal"/>
        <w:numPr>
          <w:ilvl w:val="0"/>
          <w:numId w:val="2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Н.С. Шей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ТВЕРЖДЕН</w:t>
            </w:r>
          </w:p>
          <w:p>
            <w:pPr>
              <w:pStyle w:val="Normal"/>
              <w:ind w:left="885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решением Думы </w:t>
            </w:r>
          </w:p>
          <w:p>
            <w:pPr>
              <w:pStyle w:val="Normal"/>
              <w:ind w:left="885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ировского муниципального округа</w:t>
            </w:r>
          </w:p>
          <w:p>
            <w:pPr>
              <w:pStyle w:val="Normal"/>
              <w:ind w:left="885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авропольского края</w:t>
            </w:r>
          </w:p>
          <w:p>
            <w:pPr>
              <w:pStyle w:val="Normal"/>
              <w:ind w:left="885" w:hanging="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 апреля 2025 года № 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Кировского муниципального округа Ставропольского края  на 2 квартал 2025 года</w:t>
      </w:r>
    </w:p>
    <w:tbl>
      <w:tblPr>
        <w:tblW w:w="14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21"/>
        <w:gridCol w:w="2126"/>
        <w:gridCol w:w="1985"/>
        <w:gridCol w:w="42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Ответственные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1. Вопросы планируемые рассмотреть на заседании Думы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 внесении изменений в решение Думы Кировского муниципального округа Ставропольского края «О бюджете Киров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фильный комитет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 внесении изменений в решение Думы Кировского муниципального округа Ставропольского края «Об утверждении Положения о бюджетном процессе в Киров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фильный комитет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 внесении изменений в решение Думы Кировского муниципального округа Ставропольского края «Об утверждении Положения о Финансовом управлении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фильный комитет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 внесении изменений в Положение об УТЗСН администрации Кировского муниципального округа Ставропольского края, утвержденное решением думы Кировского муниципального округа Ставропольского края от 19.10.203  №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фильный комитет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б утверждении учетной нормы площади жилого помещения и нормы предоставления жилого помещения граждан, нуждающимся в жилых помещениях и улучшении жилищных условий на территории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фильный комитет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 внесении изменений в Положение об управлении образования администрации Кировского муниципального округа Ставропольского края, утвержденное решением думы Кировского муниципального округа Ставропольского края от 19.10.203  №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фильный комитет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б исполнении бюджета Кировского муниципального округа Ставропольского края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фильный комитет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 xml:space="preserve">2. Заседания профильных комитетов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Рассмотрение проектов правовых актов Думы Кировского муниципального округа Ставропольского края и принятие по ним ре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сь период, но не позднее чем за 14 дней до заседани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митеты Думы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3. Организационная работа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Заседания Думы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не реже одного раза в два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есяц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highlight w:val="none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9.06.2025г. в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Заседания комитетов Думы Кировского муниципального округа Ставропольского края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отдельным планам работы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и комитетов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pacing w:val="-4"/>
                <w:sz w:val="24"/>
                <w:szCs w:val="24"/>
                <w:lang w:val="ru-RU" w:bidi="ar-SA"/>
              </w:rPr>
              <w:t xml:space="preserve">депутаты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ганизация методической и практической помощи депутатам Думы муниципального округа в осуществлении ими собств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частие в организационных и торжественных мероприятиях, проводимых администрацией муниципального округа на территории муниципальн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мере проведения торжеств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депутаты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беспечение информирования населения Кировского муниципального округа Ставропольского края о деятельности Думы муниципального округа и ее правовых актах через СМИ, социальные сети и официальный портал администрац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Весь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 xml:space="preserve">Иные мероприятия, проводимые по инициативе председателя Думы, комитетов Думы и депутатов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и комитетов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pacing w:val="-4"/>
                <w:sz w:val="24"/>
                <w:szCs w:val="24"/>
                <w:lang w:val="ru-RU" w:bidi="ar-SA"/>
              </w:rPr>
              <w:t xml:space="preserve">депутаты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 xml:space="preserve">Организация работы с обращениями граждан, поступившими в Думу 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 xml:space="preserve">Организация приема граждан по личным вопросам в Ду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ппарат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4. Работа по исполнению отдельных депутатских обязанност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ведение депутатами Думы округа приема избирателей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епутаты Думы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уществление организационных и контрольных функций по реализации наказов избирателей, данных депутатам в период предвыбор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епутаты Думы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 xml:space="preserve">5. Осуществление контроля за исполнением решений Думы 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существление контрольных функций за выполнением правовых актов Думы Киров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митеты Думы</w:t>
            </w:r>
          </w:p>
        </w:tc>
        <w:tc>
          <w:tcPr>
            <w:tcW w:w="4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Style7">
    <w:name w:val="Название"/>
    <w:basedOn w:val="Normal"/>
    <w:qFormat/>
    <w:pPr>
      <w:jc w:val="center"/>
    </w:pPr>
    <w:rPr>
      <w:sz w:val="28"/>
      <w:szCs w:val="20"/>
    </w:rPr>
  </w:style>
  <w:style w:type="paragraph" w:styleId="21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User</dc:creator>
  <dc:description/>
  <dc:language>en-US</dc:language>
  <cp:lastModifiedBy>user</cp:lastModifiedBy>
  <dcterms:modified xsi:type="dcterms:W3CDTF">2025-04-04T10:24:20Z</dcterms:modified>
  <cp:revision>171</cp:revision>
  <dc:subject/>
  <dc:title>проект</dc:title>
</cp:coreProperties>
</file>