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ДУМА</w:t>
      </w:r>
    </w:p>
    <w:p>
      <w:pPr>
        <w:pStyle w:val="Normal"/>
        <w:jc w:val="center"/>
        <w:rPr>
          <w:b/>
          <w:b/>
          <w:bCs/>
          <w:sz w:val="28"/>
          <w:szCs w:val="28"/>
        </w:rPr>
      </w:pPr>
      <w:r>
        <w:rPr>
          <w:b/>
          <w:bCs/>
          <w:sz w:val="28"/>
          <w:szCs w:val="28"/>
        </w:rPr>
        <w:t xml:space="preserve"> </w:t>
      </w:r>
      <w:r>
        <w:rPr>
          <w:b/>
          <w:bCs/>
          <w:sz w:val="28"/>
          <w:szCs w:val="28"/>
        </w:rPr>
        <w:t>КИРОВС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sz w:val="28"/>
        </w:rPr>
      </w:pPr>
      <w:r>
        <w:rPr>
          <w:sz w:val="28"/>
        </w:rPr>
        <w:t>второго созыва</w:t>
      </w:r>
    </w:p>
    <w:p>
      <w:pPr>
        <w:pStyle w:val="Normal"/>
        <w:jc w:val="center"/>
        <w:rPr>
          <w:sz w:val="28"/>
        </w:rPr>
      </w:pPr>
      <w:r>
        <w:rPr>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РЕШ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17 апреля 2025 года                    г. Новопавловск                                             № 349                                  </w:t>
      </w:r>
    </w:p>
    <w:p>
      <w:pPr>
        <w:pStyle w:val="Normal"/>
        <w:rPr>
          <w:rFonts w:ascii="Times New Roman" w:hAnsi="Times New Roman" w:cs="Times New Roman"/>
          <w:b w:val="false"/>
          <w:b w:val="false"/>
          <w:sz w:val="28"/>
          <w:szCs w:val="28"/>
        </w:rPr>
      </w:pPr>
      <w:r>
        <w:rPr>
          <w:rFonts w:cs="Times New Roman"/>
          <w:b w:val="false"/>
          <w:sz w:val="28"/>
          <w:szCs w:val="28"/>
        </w:rPr>
      </w:r>
    </w:p>
    <w:p>
      <w:pPr>
        <w:pStyle w:val="Normal"/>
        <w:jc w:val="center"/>
        <w:rPr>
          <w:b/>
          <w:b/>
          <w:sz w:val="28"/>
        </w:rPr>
      </w:pPr>
      <w:r>
        <w:rPr>
          <w:b/>
          <w:sz w:val="28"/>
        </w:rPr>
        <w:t xml:space="preserve"> </w:t>
      </w:r>
      <w:r>
        <w:rPr>
          <w:b/>
          <w:sz w:val="28"/>
        </w:rPr>
        <w:t>О внесении изменений в решение Думы Кировского муниципального округа Ставропольского края от 19 декабря 2024 года № 315 «О бюджете Кировского муниципального округа Ставропольского края</w:t>
      </w:r>
    </w:p>
    <w:p>
      <w:pPr>
        <w:pStyle w:val="Normal"/>
        <w:jc w:val="center"/>
        <w:rPr>
          <w:bCs/>
          <w:sz w:val="28"/>
        </w:rPr>
      </w:pPr>
      <w:r>
        <w:rPr>
          <w:b/>
          <w:sz w:val="28"/>
        </w:rPr>
        <w:t xml:space="preserve">  </w:t>
      </w:r>
      <w:r>
        <w:rPr>
          <w:b/>
          <w:sz w:val="28"/>
        </w:rPr>
        <w:t xml:space="preserve">на 2025 год и плановый период 2026 и 2027 годов </w:t>
      </w:r>
    </w:p>
    <w:p>
      <w:pPr>
        <w:pStyle w:val="Normal"/>
        <w:rPr>
          <w:bCs/>
          <w:sz w:val="28"/>
        </w:rPr>
      </w:pPr>
      <w:r>
        <w:rPr>
          <w:bCs/>
          <w:sz w:val="28"/>
        </w:rPr>
      </w:r>
    </w:p>
    <w:p>
      <w:pPr>
        <w:pStyle w:val="Normal"/>
        <w:rPr>
          <w:sz w:val="28"/>
        </w:rPr>
      </w:pPr>
      <w:r>
        <w:rPr>
          <w:sz w:val="28"/>
        </w:rPr>
      </w:r>
    </w:p>
    <w:p>
      <w:pPr>
        <w:pStyle w:val="Normal"/>
        <w:ind w:firstLine="720"/>
        <w:jc w:val="both"/>
        <w:rPr/>
      </w:pPr>
      <w:r>
        <w:rPr>
          <w:sz w:val="28"/>
          <w:szCs w:val="28"/>
        </w:rPr>
        <w:t xml:space="preserve">В соответствии с Бюджетным кодексом Российской Федерации,  Положением о бюджетном процессе в </w:t>
      </w:r>
      <w:r>
        <w:rPr>
          <w:sz w:val="28"/>
        </w:rPr>
        <w:t xml:space="preserve">Кировском муниципальном округе Ставропольского края, </w:t>
      </w:r>
      <w:r>
        <w:rPr>
          <w:sz w:val="28"/>
          <w:szCs w:val="28"/>
        </w:rPr>
        <w:t>Дума Кировского муниципального округа Ставропольского края</w:t>
      </w:r>
    </w:p>
    <w:p>
      <w:pPr>
        <w:pStyle w:val="Normal"/>
        <w:ind w:firstLine="720"/>
        <w:jc w:val="both"/>
        <w:rPr>
          <w:sz w:val="28"/>
          <w:szCs w:val="28"/>
        </w:rPr>
      </w:pPr>
      <w:r>
        <w:rPr>
          <w:sz w:val="28"/>
          <w:szCs w:val="28"/>
        </w:rPr>
      </w:r>
    </w:p>
    <w:p>
      <w:pPr>
        <w:pStyle w:val="Normal"/>
        <w:ind w:left="0" w:right="0" w:hanging="0"/>
        <w:rPr>
          <w:b/>
          <w:b/>
          <w:bCs/>
          <w:sz w:val="28"/>
        </w:rPr>
      </w:pPr>
      <w:r>
        <w:rPr>
          <w:b/>
          <w:bCs/>
          <w:sz w:val="28"/>
        </w:rPr>
        <w:t>РЕШИЛА:</w:t>
      </w:r>
    </w:p>
    <w:p>
      <w:pPr>
        <w:pStyle w:val="Style17"/>
        <w:spacing w:before="0" w:after="0"/>
        <w:ind w:left="0" w:right="0" w:firstLine="480"/>
        <w:jc w:val="both"/>
        <w:rPr>
          <w:b/>
          <w:b/>
          <w:bCs/>
          <w:sz w:val="28"/>
          <w:lang w:val="ru-RU"/>
        </w:rPr>
      </w:pPr>
      <w:r>
        <w:rPr>
          <w:b/>
          <w:bCs/>
          <w:sz w:val="28"/>
          <w:lang w:val="ru-RU"/>
        </w:rPr>
      </w:r>
    </w:p>
    <w:p>
      <w:pPr>
        <w:pStyle w:val="Normal"/>
        <w:ind w:firstLine="709"/>
        <w:jc w:val="both"/>
        <w:rPr/>
      </w:pPr>
      <w:r>
        <w:rPr>
          <w:sz w:val="28"/>
          <w:szCs w:val="28"/>
        </w:rPr>
        <w:t xml:space="preserve">1. Внести в </w:t>
      </w:r>
      <w:r>
        <w:rPr>
          <w:sz w:val="28"/>
        </w:rPr>
        <w:t>решение Думы Кировского муниципального округа Ставропольского края от 19 декабря 2024 года № 315 «О бюджете Кировского муниципального округа Ставропольского края на 2025 год и плановый период 2026 и 2027 годов» (далее – Решение) следующие изменения:</w:t>
      </w:r>
    </w:p>
    <w:p>
      <w:pPr>
        <w:pStyle w:val="Style17"/>
        <w:spacing w:before="0" w:after="0"/>
        <w:ind w:left="0" w:right="0" w:firstLine="720"/>
        <w:jc w:val="both"/>
        <w:rPr/>
      </w:pPr>
      <w:r>
        <w:rPr>
          <w:bCs/>
          <w:sz w:val="28"/>
          <w:lang w:val="ru-RU"/>
        </w:rPr>
        <w:t>1.1. В п</w:t>
      </w:r>
      <w:r>
        <w:rPr>
          <w:sz w:val="28"/>
          <w:szCs w:val="28"/>
          <w:lang w:val="ru-RU"/>
        </w:rPr>
        <w:t xml:space="preserve">ункте 1 Решения: </w:t>
      </w:r>
    </w:p>
    <w:p>
      <w:pPr>
        <w:pStyle w:val="Style17"/>
        <w:spacing w:before="0" w:after="0"/>
        <w:ind w:left="0" w:right="0" w:firstLine="720"/>
        <w:jc w:val="both"/>
        <w:rPr>
          <w:sz w:val="28"/>
          <w:szCs w:val="28"/>
          <w:lang w:val="ru-RU"/>
        </w:rPr>
      </w:pPr>
      <w:r>
        <w:rPr>
          <w:sz w:val="28"/>
          <w:szCs w:val="28"/>
          <w:lang w:val="ru-RU"/>
        </w:rPr>
        <w:t xml:space="preserve">а) в абзаце 2 цифры «2335408,86» заменить цифрами «2520275,99»; </w:t>
      </w:r>
    </w:p>
    <w:p>
      <w:pPr>
        <w:pStyle w:val="Style17"/>
        <w:spacing w:before="0" w:after="0"/>
        <w:ind w:left="0" w:right="0" w:firstLine="720"/>
        <w:jc w:val="both"/>
        <w:rPr/>
      </w:pPr>
      <w:r>
        <w:rPr>
          <w:sz w:val="28"/>
          <w:szCs w:val="28"/>
          <w:lang w:val="ru-RU"/>
        </w:rPr>
        <w:t>б) в абзаце 3 цифры «</w:t>
      </w:r>
      <w:r>
        <w:rPr>
          <w:spacing w:val="-8"/>
          <w:sz w:val="28"/>
          <w:szCs w:val="28"/>
          <w:lang w:val="ru-RU"/>
        </w:rPr>
        <w:t>2433789,46</w:t>
      </w:r>
      <w:r>
        <w:rPr>
          <w:sz w:val="28"/>
          <w:szCs w:val="28"/>
          <w:lang w:val="ru-RU"/>
        </w:rPr>
        <w:t>» заменить цифрами «</w:t>
      </w:r>
      <w:r>
        <w:rPr>
          <w:spacing w:val="-8"/>
          <w:sz w:val="28"/>
          <w:szCs w:val="28"/>
          <w:lang w:val="ru-RU"/>
        </w:rPr>
        <w:t>2649591,52</w:t>
      </w:r>
      <w:r>
        <w:rPr>
          <w:sz w:val="28"/>
          <w:szCs w:val="28"/>
          <w:lang w:val="ru-RU"/>
        </w:rPr>
        <w:t>»;</w:t>
      </w:r>
    </w:p>
    <w:p>
      <w:pPr>
        <w:pStyle w:val="Style17"/>
        <w:spacing w:before="0" w:after="0"/>
        <w:ind w:left="0" w:right="0" w:firstLine="720"/>
        <w:jc w:val="both"/>
        <w:rPr/>
      </w:pPr>
      <w:r>
        <w:rPr>
          <w:sz w:val="28"/>
          <w:szCs w:val="28"/>
          <w:lang w:val="ru-RU"/>
        </w:rPr>
        <w:t>в) в абзаце 4 цифры «</w:t>
      </w:r>
      <w:r>
        <w:rPr>
          <w:spacing w:val="-8"/>
          <w:sz w:val="28"/>
          <w:szCs w:val="28"/>
          <w:lang w:val="ru-RU"/>
        </w:rPr>
        <w:t>98380,60</w:t>
      </w:r>
      <w:r>
        <w:rPr>
          <w:sz w:val="28"/>
          <w:szCs w:val="28"/>
          <w:lang w:val="ru-RU"/>
        </w:rPr>
        <w:t>» заменить цифрами «</w:t>
      </w:r>
      <w:r>
        <w:rPr>
          <w:spacing w:val="-8"/>
          <w:sz w:val="28"/>
          <w:szCs w:val="28"/>
          <w:lang w:val="ru-RU"/>
        </w:rPr>
        <w:t>129315,53</w:t>
      </w:r>
      <w:r>
        <w:rPr>
          <w:sz w:val="28"/>
          <w:szCs w:val="28"/>
          <w:lang w:val="ru-RU"/>
        </w:rPr>
        <w:t>»;</w:t>
      </w:r>
    </w:p>
    <w:p>
      <w:pPr>
        <w:pStyle w:val="Style17"/>
        <w:spacing w:before="0" w:after="0"/>
        <w:ind w:left="0" w:right="0" w:firstLine="739"/>
        <w:jc w:val="both"/>
        <w:rPr/>
      </w:pPr>
      <w:r>
        <w:rPr>
          <w:sz w:val="28"/>
          <w:szCs w:val="28"/>
          <w:lang w:val="ru-RU"/>
        </w:rPr>
        <w:t xml:space="preserve">1.2. </w:t>
      </w:r>
      <w:r>
        <w:rPr>
          <w:bCs/>
          <w:sz w:val="28"/>
          <w:lang w:val="ru-RU"/>
        </w:rPr>
        <w:t>В п</w:t>
      </w:r>
      <w:r>
        <w:rPr>
          <w:sz w:val="28"/>
          <w:szCs w:val="28"/>
          <w:lang w:val="ru-RU"/>
        </w:rPr>
        <w:t>ункте 4 Решения цифры «1705838,88» заменить цифрами «1853119,46»;</w:t>
      </w:r>
    </w:p>
    <w:p>
      <w:pPr>
        <w:pStyle w:val="Style17"/>
        <w:spacing w:before="0" w:after="0"/>
        <w:ind w:left="0" w:right="0" w:firstLine="739"/>
        <w:jc w:val="both"/>
        <w:rPr/>
      </w:pPr>
      <w:r>
        <w:rPr>
          <w:sz w:val="28"/>
          <w:szCs w:val="28"/>
          <w:lang w:val="ru-RU"/>
        </w:rPr>
        <w:t>1.3. В п</w:t>
      </w:r>
      <w:r>
        <w:rPr>
          <w:spacing w:val="-8"/>
          <w:sz w:val="28"/>
          <w:szCs w:val="28"/>
          <w:lang w:val="ru-RU"/>
        </w:rPr>
        <w:t>ункте 8 Решения цифры «</w:t>
      </w:r>
      <w:r>
        <w:rPr>
          <w:sz w:val="28"/>
          <w:szCs w:val="28"/>
          <w:lang w:val="ru-RU"/>
        </w:rPr>
        <w:t>209953,89» заменить цифрами «213053,89»;</w:t>
      </w:r>
    </w:p>
    <w:p>
      <w:pPr>
        <w:pStyle w:val="Style17"/>
        <w:spacing w:before="0" w:after="0"/>
        <w:ind w:left="0" w:right="0" w:firstLine="739"/>
        <w:jc w:val="both"/>
        <w:rPr/>
      </w:pPr>
      <w:r>
        <w:rPr>
          <w:sz w:val="28"/>
          <w:szCs w:val="28"/>
          <w:lang w:val="ru-RU"/>
        </w:rPr>
        <w:t>1.4. В п</w:t>
      </w:r>
      <w:r>
        <w:rPr>
          <w:spacing w:val="-8"/>
          <w:sz w:val="28"/>
          <w:szCs w:val="28"/>
          <w:lang w:val="ru-RU"/>
        </w:rPr>
        <w:t>ункте 10 Решения цифры «</w:t>
      </w:r>
      <w:r>
        <w:rPr>
          <w:sz w:val="28"/>
          <w:szCs w:val="28"/>
          <w:lang w:val="ru-RU"/>
        </w:rPr>
        <w:t>47263,81» заменить цифрами «190326,27»;</w:t>
      </w:r>
    </w:p>
    <w:p>
      <w:pPr>
        <w:pStyle w:val="Normal"/>
        <w:ind w:firstLine="709"/>
        <w:jc w:val="both"/>
        <w:rPr>
          <w:sz w:val="28"/>
        </w:rPr>
      </w:pPr>
      <w:r>
        <w:rPr>
          <w:sz w:val="28"/>
          <w:szCs w:val="28"/>
        </w:rPr>
        <w:t>1.5. Пункт 12 Решения изложить в следующей редакции:</w:t>
      </w:r>
    </w:p>
    <w:p>
      <w:pPr>
        <w:pStyle w:val="Style17"/>
        <w:spacing w:before="0" w:after="0"/>
        <w:ind w:left="0" w:right="0" w:firstLine="720"/>
        <w:jc w:val="both"/>
        <w:rPr/>
      </w:pPr>
      <w:r>
        <w:rPr>
          <w:sz w:val="28"/>
          <w:szCs w:val="28"/>
          <w:lang w:val="ru-RU"/>
        </w:rPr>
        <w:t xml:space="preserve"> </w:t>
      </w:r>
      <w:r>
        <w:rPr>
          <w:sz w:val="28"/>
          <w:szCs w:val="28"/>
          <w:lang w:val="ru-RU"/>
        </w:rPr>
        <w:t>«12. Утвердить объем резервного фонда администрации Кировского муниципального округа</w:t>
      </w:r>
      <w:r>
        <w:rPr>
          <w:spacing w:val="-8"/>
          <w:sz w:val="28"/>
          <w:szCs w:val="28"/>
          <w:lang w:val="ru-RU"/>
        </w:rPr>
        <w:t xml:space="preserve"> </w:t>
      </w:r>
      <w:r>
        <w:rPr>
          <w:sz w:val="28"/>
          <w:szCs w:val="28"/>
          <w:lang w:val="ru-RU"/>
        </w:rPr>
        <w:t>Ставропольского края на 2025 год в сумме 4431,65 тыс. рублей, на 2026 год в сумме 3000,00 тыс. рублей, на 2027 год в сумме 3000,00 тыс. рублей.».</w:t>
      </w:r>
    </w:p>
    <w:p>
      <w:pPr>
        <w:pStyle w:val="Style17"/>
        <w:spacing w:before="0" w:after="0"/>
        <w:ind w:left="0" w:right="0" w:firstLine="699"/>
        <w:jc w:val="both"/>
        <w:rPr>
          <w:spacing w:val="-8"/>
          <w:sz w:val="28"/>
          <w:szCs w:val="28"/>
          <w:lang w:val="ru-RU"/>
        </w:rPr>
      </w:pPr>
      <w:r>
        <w:rPr>
          <w:spacing w:val="-8"/>
          <w:sz w:val="28"/>
          <w:szCs w:val="28"/>
          <w:lang w:val="ru-RU"/>
        </w:rPr>
        <w:t>1.6. В пункте 13 Решения:</w:t>
      </w:r>
    </w:p>
    <w:p>
      <w:pPr>
        <w:pStyle w:val="Style17"/>
        <w:spacing w:before="0" w:after="0"/>
        <w:ind w:left="0" w:right="0" w:firstLine="699"/>
        <w:jc w:val="both"/>
        <w:rPr/>
      </w:pPr>
      <w:r>
        <w:rPr>
          <w:spacing w:val="-8"/>
          <w:sz w:val="28"/>
          <w:szCs w:val="28"/>
          <w:lang w:val="ru-RU"/>
        </w:rPr>
        <w:t>1.6.1. В подпункте 1 цифры «</w:t>
      </w:r>
      <w:r>
        <w:rPr>
          <w:sz w:val="28"/>
          <w:szCs w:val="28"/>
          <w:lang w:val="ru-RU"/>
        </w:rPr>
        <w:t>503,50» заменить на цифры «197,48»;</w:t>
      </w:r>
    </w:p>
    <w:p>
      <w:pPr>
        <w:pStyle w:val="Style17"/>
        <w:spacing w:before="0" w:after="0"/>
        <w:ind w:left="0" w:right="0" w:firstLine="699"/>
        <w:jc w:val="both"/>
        <w:rPr/>
      </w:pPr>
      <w:r>
        <w:rPr>
          <w:spacing w:val="-8"/>
          <w:sz w:val="28"/>
          <w:szCs w:val="28"/>
          <w:lang w:val="ru-RU"/>
        </w:rPr>
        <w:t>1.6.2. В подпункте 2 слова «</w:t>
      </w:r>
      <w:r>
        <w:rPr>
          <w:sz w:val="28"/>
          <w:szCs w:val="28"/>
          <w:lang w:val="ru-RU"/>
        </w:rPr>
        <w:t>на 2025 год в объеме 3000,00» заменить на слова «на 2025 год в объеме 2552,93»;</w:t>
      </w:r>
    </w:p>
    <w:p>
      <w:pPr>
        <w:pStyle w:val="Style17"/>
        <w:spacing w:before="0" w:after="0"/>
        <w:ind w:left="0" w:right="0" w:firstLine="718"/>
        <w:jc w:val="both"/>
        <w:rPr>
          <w:spacing w:val="-8"/>
          <w:sz w:val="28"/>
          <w:szCs w:val="28"/>
          <w:lang w:val="ru-RU"/>
        </w:rPr>
      </w:pPr>
      <w:r>
        <w:rPr>
          <w:spacing w:val="-8"/>
          <w:sz w:val="28"/>
          <w:szCs w:val="28"/>
          <w:lang w:val="ru-RU"/>
        </w:rPr>
        <w:t>1.6.3. Подпункт 3 изложить в следующей редакции:</w:t>
      </w:r>
    </w:p>
    <w:p>
      <w:pPr>
        <w:pStyle w:val="Normal"/>
        <w:ind w:firstLine="720"/>
        <w:jc w:val="both"/>
        <w:rPr>
          <w:sz w:val="28"/>
          <w:szCs w:val="28"/>
        </w:rPr>
      </w:pPr>
      <w:r>
        <w:rPr>
          <w:spacing w:val="-8"/>
          <w:sz w:val="28"/>
          <w:szCs w:val="28"/>
        </w:rPr>
        <w:t xml:space="preserve">«3) </w:t>
      </w:r>
      <w:r>
        <w:rPr>
          <w:sz w:val="28"/>
          <w:szCs w:val="28"/>
        </w:rPr>
        <w:t xml:space="preserve">бюджетных ассигнований на 2025 год в объеме 25379,23 тыс. рублей, на 2026 год в объеме 1613,00 тыс. рублей, на 2027 год в объеме 1613,00 тыс. рублей предусмотренные по разделу «Общегосударственные вопросы», подразделу «Другие общегосударственные вопросы» классификации расходов бюджетов на сохранение достигнутых соотношений оплаты труда отдельных категорий работников учреждений бюджетной сферы, определенных указами Президента Российской Федерации от 7 мая 2012 года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по Ставропольскому краю, </w:t>
      </w:r>
      <w:r>
        <w:rPr>
          <w:spacing w:val="-8"/>
          <w:sz w:val="28"/>
          <w:szCs w:val="28"/>
        </w:rPr>
        <w:t>обеспечение минимального размера оплаты труда в муниципальных учреждениях, ликвидацию несанкционированных свалок и исполнение судебных актов, ремонт большого зала администрации, ремонт кровли, услуг по изготовлению и установке бюста, установка арт-объектов, ремонт танцевального зала                                                МКУК «ДК ст. Зольской», единовременная выплата лицам, заключившим контракт о прохождении военной службы с Министерством обороны Российской Федерации, разработка проекта на фундамент для установки водонапорной башни, капитальный ремонт скважины»;</w:t>
      </w:r>
    </w:p>
    <w:p>
      <w:pPr>
        <w:pStyle w:val="Style17"/>
        <w:spacing w:before="0" w:after="0"/>
        <w:ind w:left="0" w:right="0" w:firstLine="699"/>
        <w:jc w:val="both"/>
        <w:rPr>
          <w:spacing w:val="-8"/>
          <w:sz w:val="28"/>
          <w:szCs w:val="28"/>
          <w:lang w:val="ru-RU"/>
        </w:rPr>
      </w:pPr>
      <w:r>
        <w:rPr>
          <w:spacing w:val="-8"/>
          <w:sz w:val="28"/>
          <w:szCs w:val="28"/>
          <w:lang w:val="ru-RU"/>
        </w:rPr>
        <w:t>1.6.4. В подпункте 4 цифры «9840,92» заменить на цифры «4050,79».</w:t>
      </w:r>
    </w:p>
    <w:p>
      <w:pPr>
        <w:pStyle w:val="Style17"/>
        <w:spacing w:before="0" w:after="0"/>
        <w:ind w:left="0" w:right="0" w:firstLine="699"/>
        <w:jc w:val="both"/>
        <w:rPr/>
      </w:pPr>
      <w:r>
        <w:rPr>
          <w:spacing w:val="-8"/>
          <w:sz w:val="28"/>
          <w:szCs w:val="28"/>
          <w:lang w:val="ru-RU"/>
        </w:rPr>
        <w:t xml:space="preserve">1.7. </w:t>
      </w:r>
      <w:r>
        <w:rPr>
          <w:sz w:val="28"/>
          <w:szCs w:val="28"/>
          <w:lang w:val="ru-RU"/>
        </w:rPr>
        <w:t>Пункт 14 Решения дополнить следующими абзацами:</w:t>
      </w:r>
    </w:p>
    <w:p>
      <w:pPr>
        <w:pStyle w:val="Style17"/>
        <w:spacing w:before="0" w:after="0"/>
        <w:ind w:left="0" w:right="0" w:firstLine="720"/>
        <w:jc w:val="both"/>
        <w:rPr>
          <w:sz w:val="28"/>
          <w:szCs w:val="28"/>
          <w:lang w:val="ru-RU"/>
        </w:rPr>
      </w:pPr>
      <w:r>
        <w:rPr>
          <w:sz w:val="28"/>
          <w:szCs w:val="28"/>
          <w:lang w:val="ru-RU"/>
        </w:rPr>
        <w:t>«субсидии в виде взноса Кировского муниципального округа Ставропольского края в уставной капитал акционерного общества «КирАвтоТранс» в 2025 году в сумме 10,00 тыс. рублей;</w:t>
      </w:r>
    </w:p>
    <w:p>
      <w:pPr>
        <w:pStyle w:val="Style17"/>
        <w:spacing w:before="0" w:after="0"/>
        <w:ind w:left="0" w:right="0" w:firstLine="699"/>
        <w:jc w:val="both"/>
        <w:rPr>
          <w:spacing w:val="-8"/>
          <w:sz w:val="28"/>
          <w:szCs w:val="28"/>
          <w:lang w:val="ru-RU"/>
        </w:rPr>
      </w:pPr>
      <w:r>
        <w:rPr>
          <w:spacing w:val="-8"/>
          <w:sz w:val="28"/>
          <w:szCs w:val="28"/>
          <w:lang w:val="ru-RU"/>
        </w:rPr>
        <w:t>субсидии в виде взноса Кировского муниципального округа Ставропольского края в уставной капитал акционерного общества «Родник» в 2025 году в сумме 10,00 тыс. рублей.».</w:t>
      </w:r>
    </w:p>
    <w:p>
      <w:pPr>
        <w:pStyle w:val="Style17"/>
        <w:spacing w:before="0" w:after="0"/>
        <w:ind w:left="0" w:right="0" w:firstLine="720"/>
        <w:jc w:val="both"/>
        <w:rPr/>
      </w:pPr>
      <w:r>
        <w:rPr>
          <w:sz w:val="28"/>
          <w:szCs w:val="28"/>
          <w:lang w:val="ru-RU"/>
        </w:rPr>
        <w:t xml:space="preserve">1.8. Пункт 22 Решения </w:t>
      </w:r>
      <w:r>
        <w:rPr>
          <w:spacing w:val="-8"/>
          <w:sz w:val="28"/>
          <w:szCs w:val="28"/>
          <w:lang w:val="ru-RU"/>
        </w:rPr>
        <w:t>изложить в следующей редакции:</w:t>
      </w:r>
      <w:r>
        <w:rPr>
          <w:sz w:val="28"/>
          <w:szCs w:val="28"/>
          <w:lang w:val="ru-RU"/>
        </w:rPr>
        <w:t xml:space="preserve"> </w:t>
      </w:r>
    </w:p>
    <w:p>
      <w:pPr>
        <w:pStyle w:val="Style17"/>
        <w:spacing w:before="0" w:after="0"/>
        <w:ind w:left="0" w:right="0" w:firstLine="720"/>
        <w:jc w:val="both"/>
        <w:rPr/>
      </w:pPr>
      <w:r>
        <w:rPr>
          <w:sz w:val="28"/>
          <w:szCs w:val="28"/>
          <w:lang w:val="ru-RU"/>
        </w:rPr>
        <w:t>«22. Установить верхний предел муниципального внутреннего долга Кировского муниципального округа Ставропольского края:</w:t>
      </w:r>
    </w:p>
    <w:p>
      <w:pPr>
        <w:pStyle w:val="Style17"/>
        <w:spacing w:before="0" w:after="0"/>
        <w:ind w:left="0" w:right="0" w:firstLine="720"/>
        <w:jc w:val="both"/>
        <w:rPr>
          <w:sz w:val="28"/>
          <w:szCs w:val="28"/>
          <w:lang w:val="ru-RU"/>
        </w:rPr>
      </w:pPr>
      <w:r>
        <w:rPr>
          <w:sz w:val="28"/>
          <w:szCs w:val="28"/>
          <w:lang w:val="ru-RU"/>
        </w:rPr>
        <w:t>на 01 января 2026 года по долговым обязательствам Кировского муниципального округа Ставропольского края в сумме 51803,20 тыс. рублей, в том числе по муниципальным гарантиям в сумме 0,00 тыс. рублей;</w:t>
      </w:r>
    </w:p>
    <w:p>
      <w:pPr>
        <w:pStyle w:val="Style17"/>
        <w:spacing w:before="0" w:after="0"/>
        <w:ind w:left="0" w:right="0" w:firstLine="720"/>
        <w:jc w:val="both"/>
        <w:rPr>
          <w:sz w:val="28"/>
          <w:szCs w:val="28"/>
          <w:lang w:val="ru-RU"/>
        </w:rPr>
      </w:pPr>
      <w:r>
        <w:rPr>
          <w:sz w:val="28"/>
          <w:szCs w:val="28"/>
          <w:lang w:val="ru-RU"/>
        </w:rPr>
        <w:t>на 01 января 2027 года по долговым обязательствам Кировского муниципального округа Ставропольского края в сумме 51803,20 тыс. рублей, в том числе по муниципальным гарантиям в сумме 0,00 тыс. рублей;</w:t>
      </w:r>
    </w:p>
    <w:p>
      <w:pPr>
        <w:pStyle w:val="Style17"/>
        <w:spacing w:before="0" w:after="0"/>
        <w:ind w:left="0" w:right="0" w:firstLine="709"/>
        <w:jc w:val="both"/>
        <w:rPr>
          <w:sz w:val="28"/>
          <w:szCs w:val="28"/>
          <w:lang w:val="ru-RU"/>
        </w:rPr>
      </w:pPr>
      <w:r>
        <w:rPr>
          <w:sz w:val="28"/>
          <w:szCs w:val="28"/>
          <w:lang w:val="ru-RU"/>
        </w:rPr>
        <w:t>на 01 января 2028 года по долговым обязательствам Кировского муниципального округа Ставропольского края в сумме 51803,20 тыс. рублей, в том числе по муниципальным гарантиям в сумме 0,00 тыс. рублей.».</w:t>
      </w:r>
    </w:p>
    <w:p>
      <w:pPr>
        <w:pStyle w:val="Style17"/>
        <w:tabs>
          <w:tab w:val="clear" w:pos="708"/>
          <w:tab w:val="left" w:pos="720" w:leader="none"/>
        </w:tabs>
        <w:spacing w:before="0" w:after="0"/>
        <w:ind w:left="0" w:right="0" w:firstLine="720"/>
        <w:jc w:val="both"/>
        <w:rPr/>
      </w:pPr>
      <w:r>
        <w:rPr>
          <w:color w:val="000000"/>
          <w:sz w:val="28"/>
          <w:szCs w:val="28"/>
          <w:lang w:val="ru-RU"/>
        </w:rPr>
        <w:t xml:space="preserve">2. Приложения 1, 2, 3, 4, 5, 6 к </w:t>
      </w:r>
      <w:r>
        <w:rPr>
          <w:sz w:val="28"/>
          <w:szCs w:val="28"/>
          <w:lang w:val="ru-RU"/>
        </w:rPr>
        <w:t>Решению</w:t>
      </w:r>
      <w:r>
        <w:rPr>
          <w:color w:val="000000"/>
          <w:sz w:val="28"/>
          <w:szCs w:val="28"/>
          <w:lang w:val="ru-RU"/>
        </w:rPr>
        <w:t xml:space="preserve"> изложить в новой редакции согласно соответствующим приложениям.</w:t>
      </w:r>
    </w:p>
    <w:p>
      <w:pPr>
        <w:pStyle w:val="Style17"/>
        <w:spacing w:before="0" w:after="0"/>
        <w:ind w:left="0" w:right="0" w:firstLine="720"/>
        <w:jc w:val="both"/>
        <w:rPr>
          <w:color w:val="000000"/>
          <w:sz w:val="28"/>
          <w:szCs w:val="28"/>
          <w:lang w:val="ru-RU"/>
        </w:rPr>
      </w:pPr>
      <w:r>
        <w:rPr>
          <w:color w:val="000000"/>
          <w:sz w:val="28"/>
          <w:szCs w:val="28"/>
          <w:lang w:val="ru-RU"/>
        </w:rPr>
        <w:t>3. Настоящее решение вступает в силу со дня официального обнародования.</w:t>
      </w:r>
    </w:p>
    <w:p>
      <w:pPr>
        <w:pStyle w:val="Normal"/>
        <w:ind w:firstLine="708"/>
        <w:jc w:val="both"/>
        <w:rPr>
          <w:color w:val="000000"/>
          <w:sz w:val="28"/>
          <w:szCs w:val="28"/>
          <w:lang w:val="ru-RU"/>
        </w:rPr>
      </w:pPr>
      <w:r>
        <w:rPr>
          <w:color w:val="000000"/>
          <w:sz w:val="28"/>
          <w:szCs w:val="28"/>
          <w:lang w:val="ru-RU"/>
        </w:rPr>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t xml:space="preserve">Председатель Думы </w:t>
      </w:r>
    </w:p>
    <w:p>
      <w:pPr>
        <w:pStyle w:val="Normal"/>
        <w:jc w:val="both"/>
        <w:rPr>
          <w:color w:val="000000"/>
          <w:sz w:val="28"/>
          <w:szCs w:val="22"/>
        </w:rPr>
      </w:pPr>
      <w:r>
        <w:rPr>
          <w:color w:val="000000"/>
          <w:sz w:val="28"/>
          <w:szCs w:val="22"/>
        </w:rPr>
        <w:t>Кировского муниципального округа</w:t>
      </w:r>
    </w:p>
    <w:p>
      <w:pPr>
        <w:pStyle w:val="Normal"/>
        <w:jc w:val="both"/>
        <w:rPr>
          <w:color w:val="000000"/>
          <w:sz w:val="28"/>
          <w:szCs w:val="22"/>
        </w:rPr>
      </w:pPr>
      <w:r>
        <w:rPr>
          <w:color w:val="000000"/>
          <w:sz w:val="28"/>
          <w:szCs w:val="22"/>
        </w:rPr>
        <w:t>Ставропольского края                                                                          Н.С.Шейранов</w:t>
      </w:r>
    </w:p>
    <w:p>
      <w:pPr>
        <w:pStyle w:val="Normal"/>
        <w:ind w:firstLine="708"/>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t>Глава Кировского муниципального округа</w:t>
      </w:r>
    </w:p>
    <w:p>
      <w:pPr>
        <w:pStyle w:val="Normal"/>
        <w:jc w:val="both"/>
        <w:rPr>
          <w:color w:val="000000"/>
          <w:sz w:val="28"/>
          <w:szCs w:val="22"/>
        </w:rPr>
      </w:pPr>
      <w:r>
        <w:rPr>
          <w:color w:val="000000"/>
          <w:sz w:val="28"/>
          <w:szCs w:val="22"/>
        </w:rPr>
        <w:t>Ставропольского края                                                                       Н.О.Новопашин</w:t>
      </w:r>
    </w:p>
    <w:p>
      <w:pPr>
        <w:pStyle w:val="Normal"/>
        <w:jc w:val="both"/>
        <w:rPr>
          <w:color w:val="000000"/>
          <w:sz w:val="28"/>
          <w:szCs w:val="22"/>
        </w:rPr>
      </w:pPr>
      <w:r>
        <w:rPr>
          <w:color w:val="000000"/>
          <w:sz w:val="28"/>
          <w:szCs w:val="22"/>
        </w:rPr>
      </w:r>
    </w:p>
    <w:p>
      <w:pPr>
        <w:pStyle w:val="Normal"/>
        <w:spacing w:lineRule="exact" w:line="240"/>
        <w:jc w:val="both"/>
        <w:rPr>
          <w:sz w:val="28"/>
          <w:szCs w:val="28"/>
        </w:rPr>
      </w:pPr>
      <w:r>
        <w:rPr>
          <w:sz w:val="28"/>
          <w:szCs w:val="28"/>
        </w:rPr>
      </w:r>
    </w:p>
    <w:p>
      <w:pPr>
        <w:pStyle w:val="Normal"/>
        <w:tabs>
          <w:tab w:val="clear" w:pos="708"/>
          <w:tab w:val="left" w:pos="8460" w:leader="none"/>
        </w:tabs>
        <w:spacing w:lineRule="exact" w:line="240"/>
        <w:ind w:left="5040" w:hanging="0"/>
        <w:rPr>
          <w:sz w:val="26"/>
          <w:szCs w:val="26"/>
          <w:lang w:val="en-US"/>
        </w:rPr>
      </w:pPr>
      <w:r>
        <w:rPr>
          <w:sz w:val="26"/>
          <w:szCs w:val="26"/>
        </w:rPr>
        <w:t>Приложение 1</w:t>
      </w:r>
    </w:p>
    <w:p>
      <w:pPr>
        <w:pStyle w:val="Normal"/>
        <w:tabs>
          <w:tab w:val="clear" w:pos="708"/>
          <w:tab w:val="left" w:pos="8460" w:leader="none"/>
        </w:tabs>
        <w:spacing w:lineRule="exact" w:line="240"/>
        <w:ind w:left="5040" w:hanging="0"/>
        <w:jc w:val="both"/>
        <w:rPr>
          <w:sz w:val="28"/>
          <w:szCs w:val="28"/>
        </w:rPr>
      </w:pPr>
      <w:r>
        <w:rPr>
          <w:sz w:val="26"/>
          <w:szCs w:val="26"/>
        </w:rPr>
        <w:t xml:space="preserve">к решению Думы Кировского муниципального округа </w:t>
        <w:br/>
        <w:t>Ставропольского края "О бюджете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sz w:val="28"/>
          <w:szCs w:val="28"/>
        </w:rPr>
      </w:pPr>
      <w:r>
        <w:rPr>
          <w:sz w:val="28"/>
          <w:szCs w:val="28"/>
        </w:rPr>
      </w:r>
    </w:p>
    <w:p>
      <w:pPr>
        <w:pStyle w:val="Normal"/>
        <w:tabs>
          <w:tab w:val="clear" w:pos="708"/>
          <w:tab w:val="left" w:pos="8460" w:leader="none"/>
        </w:tabs>
        <w:spacing w:lineRule="exact" w:line="240"/>
        <w:jc w:val="both"/>
        <w:rPr>
          <w:sz w:val="28"/>
          <w:szCs w:val="28"/>
        </w:rPr>
      </w:pPr>
      <w:r>
        <w:rPr>
          <w:sz w:val="28"/>
          <w:szCs w:val="28"/>
        </w:rPr>
      </w:r>
    </w:p>
    <w:p>
      <w:pPr>
        <w:pStyle w:val="Normal"/>
        <w:tabs>
          <w:tab w:val="clear" w:pos="708"/>
          <w:tab w:val="left" w:pos="8460" w:leader="none"/>
        </w:tabs>
        <w:spacing w:lineRule="exact" w:line="240"/>
        <w:jc w:val="center"/>
        <w:rPr>
          <w:sz w:val="26"/>
          <w:szCs w:val="26"/>
        </w:rPr>
      </w:pPr>
      <w:r>
        <w:rPr>
          <w:b/>
          <w:bCs/>
          <w:sz w:val="26"/>
          <w:szCs w:val="26"/>
        </w:rPr>
        <w:t>Источники</w:t>
      </w:r>
    </w:p>
    <w:p>
      <w:pPr>
        <w:pStyle w:val="Normal"/>
        <w:tabs>
          <w:tab w:val="clear" w:pos="708"/>
          <w:tab w:val="left" w:pos="8460" w:leader="none"/>
        </w:tabs>
        <w:spacing w:lineRule="exact" w:line="240"/>
        <w:jc w:val="center"/>
        <w:rPr>
          <w:b/>
          <w:b/>
          <w:bCs/>
          <w:sz w:val="26"/>
          <w:szCs w:val="26"/>
        </w:rPr>
      </w:pPr>
      <w:r>
        <w:rPr>
          <w:b/>
          <w:bCs/>
          <w:sz w:val="26"/>
          <w:szCs w:val="26"/>
        </w:rPr>
        <w:t>финансирования дефицита бюджета муниципального округа и погашения долговых обязательств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b/>
          <w:b/>
          <w:bCs/>
          <w:sz w:val="22"/>
          <w:szCs w:val="22"/>
        </w:rPr>
      </w:pPr>
      <w:r>
        <w:rPr>
          <w:b/>
          <w:bCs/>
          <w:sz w:val="22"/>
          <w:szCs w:val="22"/>
        </w:rPr>
      </w:r>
    </w:p>
    <w:p>
      <w:pPr>
        <w:pStyle w:val="Normal"/>
        <w:tabs>
          <w:tab w:val="clear" w:pos="708"/>
          <w:tab w:val="left" w:pos="8460" w:leader="none"/>
        </w:tabs>
        <w:spacing w:lineRule="exact" w:line="240"/>
        <w:jc w:val="right"/>
        <w:rPr>
          <w:sz w:val="28"/>
          <w:szCs w:val="28"/>
        </w:rPr>
      </w:pPr>
      <w:r>
        <w:rPr>
          <w:sz w:val="28"/>
          <w:szCs w:val="28"/>
        </w:rPr>
        <w:t>(тыс. рублей)</w:t>
      </w:r>
    </w:p>
    <w:tbl>
      <w:tblPr>
        <w:tblW w:w="9735" w:type="dxa"/>
        <w:jc w:val="left"/>
        <w:tblInd w:w="-20" w:type="dxa"/>
        <w:tblLayout w:type="fixed"/>
        <w:tblCellMar>
          <w:top w:w="0" w:type="dxa"/>
          <w:left w:w="108" w:type="dxa"/>
          <w:bottom w:w="0" w:type="dxa"/>
          <w:right w:w="108" w:type="dxa"/>
        </w:tblCellMar>
      </w:tblPr>
      <w:tblGrid>
        <w:gridCol w:w="2175"/>
        <w:gridCol w:w="3580"/>
        <w:gridCol w:w="1280"/>
        <w:gridCol w:w="1261"/>
        <w:gridCol w:w="1439"/>
      </w:tblGrid>
      <w:tr>
        <w:trPr>
          <w:trHeight w:val="110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Код бюджетной классификации Российской Федерации</w:t>
            </w:r>
          </w:p>
        </w:tc>
        <w:tc>
          <w:tcPr>
            <w:tcW w:w="3580" w:type="dxa"/>
            <w:tcBorders>
              <w:top w:val="single" w:sz="4" w:space="0" w:color="000000"/>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Наименование</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025 год</w:t>
            </w:r>
          </w:p>
        </w:tc>
        <w:tc>
          <w:tcPr>
            <w:tcW w:w="1261" w:type="dxa"/>
            <w:tcBorders>
              <w:top w:val="single" w:sz="4" w:space="0" w:color="000000"/>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026 год</w:t>
            </w:r>
          </w:p>
        </w:tc>
        <w:tc>
          <w:tcPr>
            <w:tcW w:w="1439" w:type="dxa"/>
            <w:tcBorders>
              <w:top w:val="single" w:sz="4" w:space="0" w:color="000000"/>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027 год</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jc w:val="center"/>
              <w:rPr>
                <w:sz w:val="22"/>
                <w:szCs w:val="22"/>
                <w:lang w:val="ru-RU" w:bidi="ar-SA"/>
              </w:rPr>
            </w:pPr>
            <w:r>
              <w:rPr>
                <w:sz w:val="22"/>
                <w:szCs w:val="22"/>
                <w:lang w:val="ru-RU" w:bidi="ar-SA"/>
              </w:rPr>
              <w:t>1</w:t>
            </w:r>
          </w:p>
        </w:tc>
        <w:tc>
          <w:tcPr>
            <w:tcW w:w="3580" w:type="dxa"/>
            <w:tcBorders>
              <w:bottom w:val="single" w:sz="4" w:space="0" w:color="000000"/>
              <w:right w:val="single" w:sz="4" w:space="0" w:color="000000"/>
            </w:tcBorders>
          </w:tcPr>
          <w:p>
            <w:pPr>
              <w:pStyle w:val="Normal"/>
              <w:jc w:val="center"/>
              <w:rPr>
                <w:sz w:val="22"/>
                <w:szCs w:val="22"/>
                <w:lang w:val="ru-RU" w:bidi="ar-SA"/>
              </w:rPr>
            </w:pPr>
            <w:r>
              <w:rPr>
                <w:sz w:val="22"/>
                <w:szCs w:val="22"/>
                <w:lang w:val="ru-RU" w:bidi="ar-SA"/>
              </w:rPr>
              <w:t>2</w:t>
            </w:r>
          </w:p>
        </w:tc>
        <w:tc>
          <w:tcPr>
            <w:tcW w:w="1280" w:type="dxa"/>
            <w:tcBorders>
              <w:bottom w:val="single" w:sz="4" w:space="0" w:color="000000"/>
              <w:right w:val="single" w:sz="4" w:space="0" w:color="000000"/>
            </w:tcBorders>
          </w:tcPr>
          <w:p>
            <w:pPr>
              <w:pStyle w:val="Normal"/>
              <w:jc w:val="center"/>
              <w:rPr>
                <w:sz w:val="22"/>
                <w:szCs w:val="22"/>
                <w:lang w:val="ru-RU" w:bidi="ar-SA"/>
              </w:rPr>
            </w:pPr>
            <w:r>
              <w:rPr>
                <w:sz w:val="22"/>
                <w:szCs w:val="22"/>
                <w:lang w:val="ru-RU" w:bidi="ar-SA"/>
              </w:rPr>
              <w:t>3</w:t>
            </w:r>
          </w:p>
        </w:tc>
        <w:tc>
          <w:tcPr>
            <w:tcW w:w="1261" w:type="dxa"/>
            <w:tcBorders>
              <w:bottom w:val="single" w:sz="4" w:space="0" w:color="000000"/>
              <w:right w:val="single" w:sz="4" w:space="0" w:color="000000"/>
            </w:tcBorders>
          </w:tcPr>
          <w:p>
            <w:pPr>
              <w:pStyle w:val="Normal"/>
              <w:jc w:val="center"/>
              <w:rPr>
                <w:sz w:val="22"/>
                <w:szCs w:val="22"/>
                <w:lang w:val="ru-RU" w:bidi="ar-SA"/>
              </w:rPr>
            </w:pPr>
            <w:r>
              <w:rPr>
                <w:sz w:val="22"/>
                <w:szCs w:val="22"/>
                <w:lang w:val="ru-RU" w:bidi="ar-SA"/>
              </w:rPr>
              <w:t>4</w:t>
            </w:r>
          </w:p>
        </w:tc>
        <w:tc>
          <w:tcPr>
            <w:tcW w:w="1439" w:type="dxa"/>
            <w:tcBorders>
              <w:bottom w:val="single" w:sz="4" w:space="0" w:color="000000"/>
              <w:right w:val="single" w:sz="4" w:space="0" w:color="000000"/>
            </w:tcBorders>
          </w:tcPr>
          <w:p>
            <w:pPr>
              <w:pStyle w:val="Normal"/>
              <w:jc w:val="center"/>
              <w:rPr>
                <w:sz w:val="22"/>
                <w:szCs w:val="22"/>
                <w:lang w:val="ru-RU" w:bidi="ar-SA"/>
              </w:rPr>
            </w:pPr>
            <w:r>
              <w:rPr>
                <w:sz w:val="22"/>
                <w:szCs w:val="22"/>
                <w:lang w:val="ru-RU" w:bidi="ar-SA"/>
              </w:rPr>
              <w:t>5</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 </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Всего доходов бюджета</w:t>
            </w:r>
          </w:p>
        </w:tc>
        <w:tc>
          <w:tcPr>
            <w:tcW w:w="1280"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520275,99</w:t>
            </w:r>
          </w:p>
        </w:tc>
        <w:tc>
          <w:tcPr>
            <w:tcW w:w="1261"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133102,14</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 </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Всего расходов бюджета</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649591,52</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133102,14</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 </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Дефицит (-);  профицит (+) бюджета</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129315,53</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0 00 00 00 0000 0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Источники внутреннего финансирования дефицитов бюджетов</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129315,53</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2 00 00 00 0000 0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Кредиты кредитных организаций в валюте Российской Федерации</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51803,20</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2 00 00 00 0000 7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Привлечение кредитов от кредитных организаций в валюте Российской Федерации</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51803,20</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r>
      <w:tr>
        <w:trPr>
          <w:trHeight w:val="94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2 00 00 14 0000 71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Привлечение муниципальными округами кредитов от кредитных организаций в валюте Российской Федерации</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51803,20</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0 00 00 0000 0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Изменение остатков средств на счетах по учету средств бюджетов</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77512,33</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0,00</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0 00 00 0000 5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величение остатков средств бюджетов</w:t>
            </w:r>
          </w:p>
        </w:tc>
        <w:tc>
          <w:tcPr>
            <w:tcW w:w="1280"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572079,19</w:t>
            </w:r>
          </w:p>
        </w:tc>
        <w:tc>
          <w:tcPr>
            <w:tcW w:w="1261"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133102,14</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2 00 00 0000 5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величение прочих остатков средств бюджетов</w:t>
            </w:r>
          </w:p>
        </w:tc>
        <w:tc>
          <w:tcPr>
            <w:tcW w:w="1280"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572079,19</w:t>
            </w:r>
          </w:p>
        </w:tc>
        <w:tc>
          <w:tcPr>
            <w:tcW w:w="1261"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133102,14</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2 01 00 0000 51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величение прочих остатков денежных средств бюджетов</w:t>
            </w:r>
          </w:p>
        </w:tc>
        <w:tc>
          <w:tcPr>
            <w:tcW w:w="1280"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572079,19</w:t>
            </w:r>
          </w:p>
        </w:tc>
        <w:tc>
          <w:tcPr>
            <w:tcW w:w="1261"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133102,14</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2 01 14 0000 51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величение прочих остатков денежных средств бюджетов муниципальных  округов</w:t>
            </w:r>
          </w:p>
        </w:tc>
        <w:tc>
          <w:tcPr>
            <w:tcW w:w="1280"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572079,19</w:t>
            </w:r>
          </w:p>
        </w:tc>
        <w:tc>
          <w:tcPr>
            <w:tcW w:w="1261"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shd w:fill="FFFFFF" w:val="clear"/>
            <w:vAlign w:val="center"/>
          </w:tcPr>
          <w:p>
            <w:pPr>
              <w:pStyle w:val="Normal"/>
              <w:jc w:val="center"/>
              <w:rPr>
                <w:sz w:val="22"/>
                <w:szCs w:val="22"/>
                <w:lang w:val="ru-RU" w:bidi="ar-SA"/>
              </w:rPr>
            </w:pPr>
            <w:r>
              <w:rPr>
                <w:sz w:val="22"/>
                <w:szCs w:val="22"/>
                <w:lang w:val="ru-RU" w:bidi="ar-SA"/>
              </w:rPr>
              <w:t>-2133102,14</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0 00 00 0000 6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меньшение остатков средств бюджетов</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649591,52</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133102,14</w:t>
            </w:r>
          </w:p>
        </w:tc>
      </w:tr>
      <w:tr>
        <w:trPr>
          <w:trHeight w:val="315"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2 00 00 0000 60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меньшение прочих остатков средств бюджетов</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649591,52</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133102,14</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2 01 00 0000 61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меньшение прочих остатков денежных средств бюджетов</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649591,52</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133102,14</w:t>
            </w:r>
          </w:p>
        </w:tc>
      </w:tr>
      <w:tr>
        <w:trPr>
          <w:trHeight w:val="630" w:hRule="atLeast"/>
        </w:trPr>
        <w:tc>
          <w:tcPr>
            <w:tcW w:w="2175" w:type="dxa"/>
            <w:tcBorders>
              <w:left w:val="single" w:sz="4" w:space="0" w:color="000000"/>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704 01 05 02 01 14 0000 610</w:t>
            </w:r>
          </w:p>
        </w:tc>
        <w:tc>
          <w:tcPr>
            <w:tcW w:w="3580" w:type="dxa"/>
            <w:tcBorders>
              <w:bottom w:val="single" w:sz="4" w:space="0" w:color="000000"/>
              <w:right w:val="single" w:sz="4" w:space="0" w:color="000000"/>
            </w:tcBorders>
            <w:vAlign w:val="center"/>
          </w:tcPr>
          <w:p>
            <w:pPr>
              <w:pStyle w:val="Normal"/>
              <w:rPr>
                <w:sz w:val="22"/>
                <w:szCs w:val="22"/>
                <w:lang w:val="ru-RU" w:bidi="ar-SA"/>
              </w:rPr>
            </w:pPr>
            <w:r>
              <w:rPr>
                <w:sz w:val="22"/>
                <w:szCs w:val="22"/>
                <w:lang w:val="ru-RU" w:bidi="ar-SA"/>
              </w:rPr>
              <w:t>Уменьшение прочих остатков денежных средств бюджетов муниципальных округов</w:t>
            </w:r>
          </w:p>
        </w:tc>
        <w:tc>
          <w:tcPr>
            <w:tcW w:w="1280"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649591,52</w:t>
            </w:r>
          </w:p>
        </w:tc>
        <w:tc>
          <w:tcPr>
            <w:tcW w:w="1261"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272487,13</w:t>
            </w:r>
          </w:p>
        </w:tc>
        <w:tc>
          <w:tcPr>
            <w:tcW w:w="1439" w:type="dxa"/>
            <w:tcBorders>
              <w:bottom w:val="single" w:sz="4" w:space="0" w:color="000000"/>
              <w:right w:val="single" w:sz="4" w:space="0" w:color="000000"/>
            </w:tcBorders>
            <w:vAlign w:val="center"/>
          </w:tcPr>
          <w:p>
            <w:pPr>
              <w:pStyle w:val="Normal"/>
              <w:jc w:val="center"/>
              <w:rPr>
                <w:sz w:val="22"/>
                <w:szCs w:val="22"/>
                <w:lang w:val="ru-RU" w:bidi="ar-SA"/>
              </w:rPr>
            </w:pPr>
            <w:r>
              <w:rPr>
                <w:sz w:val="22"/>
                <w:szCs w:val="22"/>
                <w:lang w:val="ru-RU" w:bidi="ar-SA"/>
              </w:rPr>
              <w:t>2133102,14</w:t>
            </w:r>
          </w:p>
        </w:tc>
      </w:tr>
    </w:tbl>
    <w:p>
      <w:pPr>
        <w:pStyle w:val="Normal"/>
        <w:tabs>
          <w:tab w:val="clear" w:pos="708"/>
          <w:tab w:val="left" w:pos="8460" w:leader="none"/>
        </w:tabs>
        <w:spacing w:lineRule="exact" w:line="240"/>
        <w:ind w:left="5040" w:hanging="0"/>
        <w:rPr>
          <w:sz w:val="26"/>
          <w:szCs w:val="26"/>
          <w:lang w:val="en-US"/>
        </w:rPr>
      </w:pPr>
      <w:r>
        <w:rPr>
          <w:sz w:val="26"/>
          <w:szCs w:val="26"/>
        </w:rPr>
        <w:t>Приложение 2</w:t>
      </w:r>
    </w:p>
    <w:p>
      <w:pPr>
        <w:pStyle w:val="Normal"/>
        <w:tabs>
          <w:tab w:val="clear" w:pos="708"/>
          <w:tab w:val="left" w:pos="8460" w:leader="none"/>
        </w:tabs>
        <w:spacing w:lineRule="exact" w:line="240"/>
        <w:ind w:left="5040" w:hanging="0"/>
        <w:jc w:val="both"/>
        <w:rPr>
          <w:sz w:val="28"/>
          <w:szCs w:val="28"/>
        </w:rPr>
      </w:pPr>
      <w:r>
        <w:rPr>
          <w:sz w:val="26"/>
          <w:szCs w:val="26"/>
        </w:rPr>
        <w:t xml:space="preserve">к решению Думы Кировского муниципального округа </w:t>
        <w:br/>
        <w:t>Ставропольского края "О бюджете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sz w:val="28"/>
          <w:szCs w:val="28"/>
        </w:rPr>
      </w:pPr>
      <w:r>
        <w:rPr>
          <w:sz w:val="28"/>
          <w:szCs w:val="28"/>
        </w:rPr>
      </w:r>
    </w:p>
    <w:p>
      <w:pPr>
        <w:pStyle w:val="Normal"/>
        <w:tabs>
          <w:tab w:val="clear" w:pos="708"/>
          <w:tab w:val="left" w:pos="8460" w:leader="none"/>
        </w:tabs>
        <w:spacing w:lineRule="exact" w:line="240"/>
        <w:jc w:val="both"/>
        <w:rPr/>
      </w:pPr>
      <w:r>
        <w:rPr/>
      </w:r>
    </w:p>
    <w:p>
      <w:pPr>
        <w:pStyle w:val="Normal"/>
        <w:tabs>
          <w:tab w:val="clear" w:pos="708"/>
          <w:tab w:val="left" w:pos="8460" w:leader="none"/>
        </w:tabs>
        <w:spacing w:lineRule="exact" w:line="240"/>
        <w:jc w:val="both"/>
        <w:rPr/>
      </w:pPr>
      <w:r>
        <w:rPr/>
      </w:r>
    </w:p>
    <w:p>
      <w:pPr>
        <w:pStyle w:val="Normal"/>
        <w:tabs>
          <w:tab w:val="clear" w:pos="708"/>
          <w:tab w:val="left" w:pos="8460" w:leader="none"/>
        </w:tabs>
        <w:spacing w:lineRule="exact" w:line="240"/>
        <w:jc w:val="center"/>
        <w:rPr>
          <w:b/>
          <w:b/>
          <w:sz w:val="26"/>
          <w:szCs w:val="26"/>
        </w:rPr>
      </w:pPr>
      <w:r>
        <w:rPr>
          <w:b/>
          <w:color w:val="000000"/>
          <w:sz w:val="26"/>
          <w:szCs w:val="26"/>
        </w:rPr>
        <w:t>РАСПРЕДЕЛЕНИЕ</w:t>
      </w:r>
    </w:p>
    <w:p>
      <w:pPr>
        <w:pStyle w:val="Normal"/>
        <w:tabs>
          <w:tab w:val="clear" w:pos="708"/>
          <w:tab w:val="left" w:pos="8460" w:leader="none"/>
        </w:tabs>
        <w:spacing w:lineRule="exact" w:line="240"/>
        <w:jc w:val="center"/>
        <w:rPr>
          <w:b/>
          <w:b/>
          <w:sz w:val="26"/>
          <w:szCs w:val="26"/>
        </w:rPr>
      </w:pPr>
      <w:r>
        <w:rPr>
          <w:b/>
          <w:color w:val="000000"/>
          <w:sz w:val="26"/>
          <w:szCs w:val="26"/>
        </w:rPr>
        <w:t>доходов бюджета по группам, подгруппам и статьям классификации доходов бюджетов бюджетной классификации Российской Федерации на 2025 год и плановый период 2026 и 2027 годов</w:t>
      </w:r>
    </w:p>
    <w:p>
      <w:pPr>
        <w:pStyle w:val="Normal"/>
        <w:tabs>
          <w:tab w:val="clear" w:pos="708"/>
          <w:tab w:val="left" w:pos="8460" w:leader="none"/>
        </w:tabs>
        <w:spacing w:lineRule="exact" w:line="240"/>
        <w:jc w:val="both"/>
        <w:rPr>
          <w:b/>
          <w:b/>
          <w:color w:val="000000"/>
          <w:sz w:val="22"/>
          <w:szCs w:val="22"/>
        </w:rPr>
      </w:pPr>
      <w:r>
        <w:rPr>
          <w:b/>
          <w:color w:val="000000"/>
          <w:sz w:val="22"/>
          <w:szCs w:val="22"/>
        </w:rPr>
      </w:r>
    </w:p>
    <w:p>
      <w:pPr>
        <w:pStyle w:val="Normal"/>
        <w:tabs>
          <w:tab w:val="clear" w:pos="708"/>
          <w:tab w:val="left" w:pos="8460" w:leader="none"/>
        </w:tabs>
        <w:spacing w:lineRule="exact" w:line="240"/>
        <w:jc w:val="both"/>
        <w:rPr>
          <w:color w:val="000000"/>
          <w:sz w:val="22"/>
          <w:szCs w:val="22"/>
        </w:rPr>
      </w:pPr>
      <w:r>
        <w:rPr>
          <w:color w:val="000000"/>
          <w:sz w:val="22"/>
          <w:szCs w:val="22"/>
        </w:rPr>
      </w:r>
    </w:p>
    <w:p>
      <w:pPr>
        <w:pStyle w:val="Normal"/>
        <w:tabs>
          <w:tab w:val="clear" w:pos="708"/>
          <w:tab w:val="left" w:pos="8460" w:leader="none"/>
        </w:tabs>
        <w:spacing w:lineRule="exact" w:line="240"/>
        <w:jc w:val="right"/>
        <w:rPr>
          <w:color w:val="000000"/>
          <w:sz w:val="22"/>
          <w:szCs w:val="22"/>
        </w:rPr>
      </w:pPr>
      <w:r>
        <w:rPr>
          <w:color w:val="000000"/>
          <w:sz w:val="22"/>
          <w:szCs w:val="22"/>
        </w:rPr>
        <w:t>(тыс.рублей)</w:t>
      </w:r>
    </w:p>
    <w:tbl>
      <w:tblPr>
        <w:tblW w:w="9559" w:type="dxa"/>
        <w:jc w:val="left"/>
        <w:tblInd w:w="-24" w:type="dxa"/>
        <w:tblLayout w:type="fixed"/>
        <w:tblCellMar>
          <w:top w:w="0" w:type="dxa"/>
          <w:left w:w="108" w:type="dxa"/>
          <w:bottom w:w="0" w:type="dxa"/>
          <w:right w:w="108" w:type="dxa"/>
        </w:tblCellMar>
      </w:tblPr>
      <w:tblGrid>
        <w:gridCol w:w="1999"/>
        <w:gridCol w:w="3600"/>
        <w:gridCol w:w="1261"/>
        <w:gridCol w:w="1261"/>
        <w:gridCol w:w="1438"/>
      </w:tblGrid>
      <w:tr>
        <w:trPr>
          <w:trHeight w:val="1062"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0" w:name="RANGE!A10%3AE11"/>
            <w:r>
              <w:rPr>
                <w:color w:val="000000"/>
                <w:sz w:val="22"/>
                <w:szCs w:val="22"/>
                <w:lang w:val="ru-RU" w:bidi="ar-SA"/>
              </w:rPr>
              <w:t>Код бюджетной классификации Российской Федерации</w:t>
            </w:r>
            <w:bookmarkEnd w:id="0"/>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Наименование доход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умма по доходам</w:t>
            </w:r>
          </w:p>
        </w:tc>
      </w:tr>
      <w:tr>
        <w:trPr>
          <w:trHeight w:val="58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1261"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5</w:t>
            </w:r>
          </w:p>
        </w:tc>
        <w:tc>
          <w:tcPr>
            <w:tcW w:w="1261"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6</w:t>
            </w:r>
          </w:p>
        </w:tc>
        <w:tc>
          <w:tcPr>
            <w:tcW w:w="1438"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7</w:t>
            </w:r>
          </w:p>
        </w:tc>
      </w:tr>
      <w:tr>
        <w:trPr>
          <w:trHeight w:val="267" w:hRule="atLeast"/>
        </w:trPr>
        <w:tc>
          <w:tcPr>
            <w:tcW w:w="199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1" w:name="RANGE!A12%3AE169"/>
            <w:r>
              <w:rPr>
                <w:color w:val="000000"/>
                <w:sz w:val="22"/>
                <w:szCs w:val="22"/>
                <w:lang w:val="ru-RU" w:bidi="ar-SA"/>
              </w:rPr>
              <w:t>1</w:t>
            </w:r>
            <w:bookmarkEnd w:id="1"/>
          </w:p>
        </w:tc>
        <w:tc>
          <w:tcPr>
            <w:tcW w:w="360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w:t>
            </w:r>
          </w:p>
        </w:tc>
        <w:tc>
          <w:tcPr>
            <w:tcW w:w="1261"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3</w:t>
            </w:r>
          </w:p>
        </w:tc>
        <w:tc>
          <w:tcPr>
            <w:tcW w:w="1261"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4</w:t>
            </w:r>
          </w:p>
        </w:tc>
        <w:tc>
          <w:tcPr>
            <w:tcW w:w="1438"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5</w:t>
            </w:r>
          </w:p>
        </w:tc>
      </w:tr>
      <w:tr>
        <w:trPr>
          <w:trHeight w:val="4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0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ОВЫЕ И НЕНАЛОГОВЫЕ ДОХОДЫ</w:t>
            </w:r>
          </w:p>
        </w:tc>
        <w:tc>
          <w:tcPr>
            <w:tcW w:w="1261" w:type="dxa"/>
            <w:tcBorders>
              <w:bottom w:val="single" w:sz="4" w:space="0" w:color="000000"/>
              <w:right w:val="single" w:sz="4" w:space="0" w:color="000000"/>
            </w:tcBorders>
            <w:shd w:fill="FFFFFF" w:val="clear"/>
          </w:tcPr>
          <w:p>
            <w:pPr>
              <w:pStyle w:val="Normal"/>
              <w:jc w:val="right"/>
              <w:rPr>
                <w:color w:val="000000"/>
                <w:sz w:val="22"/>
                <w:szCs w:val="22"/>
                <w:lang w:val="ru-RU" w:bidi="ar-SA"/>
              </w:rPr>
            </w:pPr>
            <w:r>
              <w:rPr>
                <w:color w:val="000000"/>
                <w:sz w:val="22"/>
                <w:szCs w:val="22"/>
                <w:lang w:val="ru-RU" w:bidi="ar-SA"/>
              </w:rPr>
              <w:t>667 339,7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 180,23</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3 349,23</w:t>
            </w:r>
          </w:p>
        </w:tc>
      </w:tr>
      <w:tr>
        <w:trPr>
          <w:trHeight w:val="4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1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И НА ПРИБЫЛЬ, ДОХОДЫ</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7 487,0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 618,0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7 741,76</w:t>
            </w:r>
          </w:p>
        </w:tc>
      </w:tr>
      <w:tr>
        <w:trPr>
          <w:trHeight w:val="3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1 02000 01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 на доходы физических лиц</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7 487,0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 618,0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7 741,76</w:t>
            </w:r>
          </w:p>
        </w:tc>
      </w:tr>
      <w:tr>
        <w:trPr>
          <w:trHeight w:val="10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3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И НА ТОВАРЫ (РАБОТЫ, УСЛУГИ), РЕАЛИЗУЕМЫЕ НА ТЕРРИТОРИИ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692,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725,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17,00</w:t>
            </w:r>
          </w:p>
        </w:tc>
      </w:tr>
      <w:tr>
        <w:trPr>
          <w:trHeight w:val="10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3 02000 01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Акцизы по подакцизным товарам (продукции), производимым на территории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692,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725,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17,00</w:t>
            </w:r>
          </w:p>
        </w:tc>
      </w:tr>
      <w:tr>
        <w:trPr>
          <w:trHeight w:val="34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5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И НА СОВОКУПНЫЙ ДОХОД</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 961,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 276,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 676,00</w:t>
            </w:r>
          </w:p>
        </w:tc>
      </w:tr>
      <w:tr>
        <w:trPr>
          <w:trHeight w:val="6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5 01000 00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 взимаемый в связи с применением упрощенной системы налогообложе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47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 517,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 638,00</w:t>
            </w:r>
          </w:p>
        </w:tc>
      </w:tr>
      <w:tr>
        <w:trPr>
          <w:trHeight w:val="3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5 03010 01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ый сельскохозяйственный налог</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 891,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39,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348,00</w:t>
            </w:r>
          </w:p>
        </w:tc>
      </w:tr>
      <w:tr>
        <w:trPr>
          <w:trHeight w:val="94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5 04060 02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 взимаемый в связи с применением патентной системы налогообложения, зачисляемый в бюджеты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0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2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690,00</w:t>
            </w:r>
          </w:p>
        </w:tc>
      </w:tr>
      <w:tr>
        <w:trPr>
          <w:trHeight w:val="36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6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И НА ИМУЩЕСТВО</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 087,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 265,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 313,00</w:t>
            </w:r>
          </w:p>
        </w:tc>
      </w:tr>
      <w:tr>
        <w:trPr>
          <w:trHeight w:val="4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6 01000 00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лог на имущество физических лиц</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279,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279,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279,00</w:t>
            </w:r>
          </w:p>
        </w:tc>
      </w:tr>
      <w:tr>
        <w:trPr>
          <w:trHeight w:val="9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6 06032 14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емельный налог с организаций, обладающих земельным участком, расположенным в границах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749,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741,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789,00</w:t>
            </w:r>
          </w:p>
        </w:tc>
      </w:tr>
      <w:tr>
        <w:trPr>
          <w:trHeight w:val="9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6 06042 14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емельный налог с физических лиц, обладающих земельным участком, расположенным в границах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059,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245,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245,00</w:t>
            </w:r>
          </w:p>
        </w:tc>
      </w:tr>
      <w:tr>
        <w:trPr>
          <w:trHeight w:val="3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8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ОСУДАРСТВЕННАЯ ПОШЛИН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9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99,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04,00</w:t>
            </w:r>
          </w:p>
        </w:tc>
      </w:tr>
      <w:tr>
        <w:trPr>
          <w:trHeight w:val="13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8 03010 01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8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84,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89,00</w:t>
            </w:r>
          </w:p>
        </w:tc>
      </w:tr>
      <w:tr>
        <w:trPr>
          <w:trHeight w:val="7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08 07150 01 0000 11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осударственная пошлина за выдачу разрешения на установку рекламной конструк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r>
      <w:tr>
        <w:trPr>
          <w:trHeight w:val="96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1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ОТ ИСПОЛЬЗОВАНИЯ ИМУЩЕСТВА, НАХОДЯЩЕГОСЯ В ГОСУДАРСТВЕННОЙ И МУНИЦИПАЛЬНОЙ СОБСТВЕННОСТ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 113,8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 113,8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 113,87</w:t>
            </w:r>
          </w:p>
        </w:tc>
      </w:tr>
      <w:tr>
        <w:trPr>
          <w:trHeight w:val="22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1 05000 00 0000 12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703,8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703,8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703,87</w:t>
            </w:r>
          </w:p>
        </w:tc>
      </w:tr>
      <w:tr>
        <w:trPr>
          <w:trHeight w:val="28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1 09080 00 0000 12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0,00</w:t>
            </w:r>
          </w:p>
        </w:tc>
      </w:tr>
      <w:tr>
        <w:trPr>
          <w:trHeight w:val="66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2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ЛАТЕЖИ ПРИ ПОЛЬЗОВАНИИ ПРИРОДНЫМИ РЕСУРСАМ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7</w:t>
            </w:r>
          </w:p>
        </w:tc>
      </w:tr>
      <w:tr>
        <w:trPr>
          <w:trHeight w:val="6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3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ОТ ОКАЗАНИЯ ПЛАТНЫХ УСЛУГ И КОМПЕНСАЦИИ ЗАТРАТ ГОСУДАРСТВ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14,3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301,8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302,17</w:t>
            </w:r>
          </w:p>
        </w:tc>
      </w:tr>
      <w:tr>
        <w:trPr>
          <w:trHeight w:val="6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4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ОТ ПРОДАЖИ МАТЕРИАЛЬНЫХ И НЕМАТЕРИАЛЬНЫХ АКТИВ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1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4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6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ШТРАФЫ, САНКЦИИ, ВОЗМЕЩЕНИЕ УЩЕРБ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385,7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14,3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14,36</w:t>
            </w:r>
          </w:p>
        </w:tc>
      </w:tr>
      <w:tr>
        <w:trPr>
          <w:trHeight w:val="4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НАЛОГОВЫЕ ДОХОДЫ</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37,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37,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13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Устройство спортивной площадки села Орловка Кировского муниципального округа Ставропольского кра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9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39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Устройство детской игровой площадки пос. Камышовы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Установка автономного освещения на спортивной площадке в селе Горнозаводское ")</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Устройство памятника воинам погибшим в локальных конфликтах станицы Золь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2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Благоустройство территории общего пользования по ул. Дьякова (на пересечении с ул. Ленина) в станице Марьин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3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Видеонаблюдение на объектах города Новопавловск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4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Видеонаблюдение парка в станице Старопавлов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05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5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Благоустройство территории, прилегающей к Обелиску погибшим на фронтах Великой Отечественной войны х. Пегушин (2 этап)")</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6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Устройство видеонаблюдения в парковой зоне села Орловк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14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физических лиц на реализацию инициативного проекта "Устройство беседки на территории кладбища села Орловк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04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13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спортивной площадки села Орловка Кировского муниципального округа Ставропольского кра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6,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39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детской игровой площадки пос. Камышовы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02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ановка автономного освещения на спортивной площадке в селе Горнозаводское ")</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памятника воинам погибшим в локальных конфликтах станицы Золь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2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Благоустройство территории общего пользования по ул. Дьякова (на пересечении с ул. Ленина) в станице Марьин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3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Видеонаблюдение на объектах города Новопавловск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4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Видеонаблюдение парка в станице Старопавлов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31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5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Благоустройство территории, прилегающей к Обелиску погибшим на фронтах Великой Отечественной войны х. Пегушин (2 этап)")</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6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видеонаблюдения в парковой зоне села Орловк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24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индивидуальных предпринимателей на реализацию инициативного проекта "Устройство беседки на территории кладбища села Орловк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13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Устройство спортивной площадки села Орловка Кировского муниципального округа Ставропольского кра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39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Устройство детской игровой площадки пос. Камышовы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4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Устройство памятника воинам погибшим в локальных конфликтах станицы Золь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42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Благоустройство территории общего пользования по ул. Дьякова (на пересечении с ул. Ленина) в станице Марьин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43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Видеонаблюдение на объектах города Новопавловск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44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Видеонаблюдение парка в станице Старопавловско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45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Благоустройство территории, прилегающей к Обелиску погибшим на фронтах Великой Отечественной войны х. Пегушин (2 этап)")</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46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Устройство видеонаблюдения в парковой зоне села Орловк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1 17 15020 14 034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ициативные платежи, зачисляемые в бюджеты муниципальных округов (поступления от организаций на реализацию инициативного проекта "Устройство беседки на территории кладбища села Орловк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4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0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ЕЗВОЗМЕЗДНЫЕ ПОСТУПЛЕ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52 936,2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26 306,9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29 752,91</w:t>
            </w:r>
          </w:p>
        </w:tc>
      </w:tr>
      <w:tr>
        <w:trPr>
          <w:trHeight w:val="10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ЕЗВОЗМЕЗДНЫЕ ПОСТУПЛЕНИЯ ОТ ДРУГИХ БЮДЖЕТОВ БЮДЖЕТНОЙ СИСТЕМЫ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53 119,4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26 306,9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29 752,91</w:t>
            </w:r>
          </w:p>
        </w:tc>
      </w:tr>
      <w:tr>
        <w:trPr>
          <w:trHeight w:val="64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1000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тации бюджетам бюджетной системы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1 001,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8 784,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2 118,00</w:t>
            </w:r>
          </w:p>
        </w:tc>
      </w:tr>
      <w:tr>
        <w:trPr>
          <w:trHeight w:val="7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15001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тации на выравнивание бюджетной обеспеченност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1 001,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8 784,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2 118,00</w:t>
            </w:r>
          </w:p>
        </w:tc>
      </w:tr>
      <w:tr>
        <w:trPr>
          <w:trHeight w:val="10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15001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тации бюджетам муниципальных округов на выравнивание бюджетной обеспеченности из бюджета субъекта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1 001,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8 784,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2 118,00</w:t>
            </w:r>
          </w:p>
        </w:tc>
      </w:tr>
      <w:tr>
        <w:trPr>
          <w:trHeight w:val="7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000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бюджетной системы Российской Федерации (межбюджетные субсид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8 214,1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9 567,7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685,04</w:t>
            </w:r>
          </w:p>
        </w:tc>
      </w:tr>
      <w:tr>
        <w:trPr>
          <w:trHeight w:val="19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0216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 151,4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31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0216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 151,4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228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оснащение объектов спортивной инфраструктуры спортивно-технологическим оборудование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22,5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228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оснащение объектов спортивной инфраструктуры спортивно-технологическим оборудование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22,5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304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 445,2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758,7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529,67</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304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 445,2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758,7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529,67</w:t>
            </w:r>
          </w:p>
        </w:tc>
      </w:tr>
      <w:tr>
        <w:trPr>
          <w:trHeight w:val="16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315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 890,6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315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 890,6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467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1,5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44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467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1,5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497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реализацию мероприятий по обеспечению жильем молодых семе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7,2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3,32</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8,16</w:t>
            </w:r>
          </w:p>
        </w:tc>
      </w:tr>
      <w:tr>
        <w:trPr>
          <w:trHeight w:val="10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497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реализацию мероприятий по обеспечению жильем молодых семе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7,2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3,32</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8,16</w:t>
            </w:r>
          </w:p>
        </w:tc>
      </w:tr>
      <w:tr>
        <w:trPr>
          <w:trHeight w:val="6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519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поддержку отрасли культуры</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5,7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8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21</w:t>
            </w:r>
          </w:p>
        </w:tc>
      </w:tr>
      <w:tr>
        <w:trPr>
          <w:trHeight w:val="6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519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поддержку отрасли культуры</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5,7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8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21</w:t>
            </w:r>
          </w:p>
        </w:tc>
      </w:tr>
      <w:tr>
        <w:trPr>
          <w:trHeight w:val="7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555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реализацию программ формирования современной городской среды</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24,7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555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реализацию программ формирования современной городской среды</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24,7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7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597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модернизацию региональных и муниципальных музее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30,6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597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модернизацию региональных и муниципальных музее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30,6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75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на реализацию мероприятий по модернизации школьных систем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 088,8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 653,5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575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и бюджетам муниципальных округов на реализацию мероприятий по модернизации школьных систем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 088,8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 653,5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4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9999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сид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 226,7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6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9999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сидии бюджетам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 226,7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9999 14 003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сидии бюджетам муниципальных округов (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7 417,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9999 14 1204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10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9999 14 123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сидии бюджетам муниципальных округов (укрепление материально-технической базы муниципальных общеобразовательных организаци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28,7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9999 14 1254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сидии бюджетам муниципальных округов (реализация инициативных проект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73,4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29999 14 126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сидии бюджетам муниципальных округов (благоустройство территорий муниципальных образовательных организаци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7,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0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бюджетной системы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 773,3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7 074,2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 068,91</w:t>
            </w:r>
          </w:p>
        </w:tc>
      </w:tr>
      <w:tr>
        <w:trPr>
          <w:trHeight w:val="10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местным бюджетам на выполнение передаваемых полномочий субъектов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2 325,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6 318,3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5 324,85</w:t>
            </w:r>
          </w:p>
        </w:tc>
      </w:tr>
      <w:tr>
        <w:trPr>
          <w:trHeight w:val="10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2 325,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6 318,3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5 324,85</w:t>
            </w:r>
          </w:p>
        </w:tc>
      </w:tr>
      <w:tr>
        <w:trPr>
          <w:trHeight w:val="172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26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28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r>
      <w:tr>
        <w:trPr>
          <w:trHeight w:val="19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32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16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36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r>
      <w:tr>
        <w:trPr>
          <w:trHeight w:val="19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4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4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061,2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42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8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4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10</w:t>
            </w:r>
          </w:p>
        </w:tc>
      </w:tr>
      <w:tr>
        <w:trPr>
          <w:trHeight w:val="19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45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4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r>
      <w:tr>
        <w:trPr>
          <w:trHeight w:val="294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09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308,8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83,8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83,88</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14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5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7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57</w:t>
            </w:r>
          </w:p>
        </w:tc>
      </w:tr>
      <w:tr>
        <w:trPr>
          <w:trHeight w:val="19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018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r>
      <w:tr>
        <w:trPr>
          <w:trHeight w:val="325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10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r>
      <w:tr>
        <w:trPr>
          <w:trHeight w:val="451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108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r>
      <w:tr>
        <w:trPr>
          <w:trHeight w:val="292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122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384,7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2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221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682,7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716,87</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18,83</w:t>
            </w:r>
          </w:p>
        </w:tc>
      </w:tr>
      <w:tr>
        <w:trPr>
          <w:trHeight w:val="13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256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864,3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864,3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864,39</w:t>
            </w:r>
          </w:p>
        </w:tc>
      </w:tr>
      <w:tr>
        <w:trPr>
          <w:trHeight w:val="13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26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r>
      <w:tr>
        <w:trPr>
          <w:trHeight w:val="264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28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4,5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4 14 1303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выполнение передаваемых полномочий субъектов Российской Федерации (мероприятия в области обращения с животными без владельце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r>
      <w:tr>
        <w:trPr>
          <w:trHeight w:val="19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9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r>
      <w:tr>
        <w:trPr>
          <w:trHeight w:val="19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0029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r>
      <w:tr>
        <w:trPr>
          <w:trHeight w:val="16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084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090,5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6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084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090,5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118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28,2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9,23</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98,49</w:t>
            </w:r>
          </w:p>
        </w:tc>
      </w:tr>
      <w:tr>
        <w:trPr>
          <w:trHeight w:val="13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118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28,2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9,23</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98,49</w:t>
            </w:r>
          </w:p>
        </w:tc>
      </w:tr>
      <w:tr>
        <w:trPr>
          <w:trHeight w:val="13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12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16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12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16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179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56,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41,8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97,76</w:t>
            </w:r>
          </w:p>
        </w:tc>
      </w:tr>
      <w:tr>
        <w:trPr>
          <w:trHeight w:val="19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179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56,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41,8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97,76</w:t>
            </w:r>
          </w:p>
        </w:tc>
      </w:tr>
      <w:tr>
        <w:trPr>
          <w:trHeight w:val="16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22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38,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43,6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65,15</w:t>
            </w:r>
          </w:p>
        </w:tc>
      </w:tr>
      <w:tr>
        <w:trPr>
          <w:trHeight w:val="19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22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38,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43,6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65,15</w:t>
            </w:r>
          </w:p>
        </w:tc>
      </w:tr>
      <w:tr>
        <w:trPr>
          <w:trHeight w:val="7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25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на оплату жилищно-коммунальных услуг отдельным категориям граждан</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582,6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099,9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099,98</w:t>
            </w:r>
          </w:p>
        </w:tc>
      </w:tr>
      <w:tr>
        <w:trPr>
          <w:trHeight w:val="10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25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оплату жилищно-коммунальных услуг отдельным категориям граждан</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582,6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099,9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099,98</w:t>
            </w:r>
          </w:p>
        </w:tc>
      </w:tr>
      <w:tr>
        <w:trPr>
          <w:trHeight w:val="294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303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660,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r>
      <w:tr>
        <w:trPr>
          <w:trHeight w:val="294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303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660,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r>
      <w:tr>
        <w:trPr>
          <w:trHeight w:val="136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404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13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404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13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462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3,6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7,4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7,48</w:t>
            </w:r>
          </w:p>
        </w:tc>
      </w:tr>
      <w:tr>
        <w:trPr>
          <w:trHeight w:val="13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5462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3,6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7,48</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7,48</w:t>
            </w:r>
          </w:p>
        </w:tc>
      </w:tr>
      <w:tr>
        <w:trPr>
          <w:trHeight w:val="52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9998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ая субвенция местным бюджета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 315,3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5 028,4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4 310,91</w:t>
            </w:r>
          </w:p>
        </w:tc>
      </w:tr>
      <w:tr>
        <w:trPr>
          <w:trHeight w:val="7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9998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ая субвенция бюджетам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 315,3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5 028,41</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4 310,91</w:t>
            </w:r>
          </w:p>
        </w:tc>
      </w:tr>
      <w:tr>
        <w:trPr>
          <w:trHeight w:val="142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9998 14 1157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 825,9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 560,2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 831,07</w:t>
            </w:r>
          </w:p>
        </w:tc>
      </w:tr>
      <w:tr>
        <w:trPr>
          <w:trHeight w:val="13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9998 14 1158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489,4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412,23</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383,14</w:t>
            </w:r>
          </w:p>
        </w:tc>
      </w:tr>
      <w:tr>
        <w:trPr>
          <w:trHeight w:val="13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9998 14 1306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ая субвенция бюджетам муниципальных округов (осуществление отдельных государственных полномочий по социальной поддержке многодетных семей)</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 055,89</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 096,70</w:t>
            </w:r>
          </w:p>
        </w:tc>
      </w:tr>
      <w:tr>
        <w:trPr>
          <w:trHeight w:val="4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9999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венции</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r>
      <w:tr>
        <w:trPr>
          <w:trHeight w:val="6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39999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субвенции бюджетам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r>
      <w:tr>
        <w:trPr>
          <w:trHeight w:val="4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4000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межбюджетные трансферты</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130,9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r>
      <w:tr>
        <w:trPr>
          <w:trHeight w:val="64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49999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жбюджетные трансферты, передаваемые бюджетам</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130,9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r>
      <w:tr>
        <w:trPr>
          <w:trHeight w:val="6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49999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жбюджетные трансферты, передаваемые бюджетам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130,9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r>
      <w:tr>
        <w:trPr>
          <w:trHeight w:val="138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49999 14 0064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ых округах)</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r>
      <w:tr>
        <w:trPr>
          <w:trHeight w:val="172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02 49999 14 1259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жбюджетные трансферты, передаваемые бюджетам муниципальных округов (поощрение муниципальных округов и городских округов реализовавшим лучшие практики инициативного бюджетирования)</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25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71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8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04,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2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8 00000 00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04,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2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8 0000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бюджетов муниципальных округ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04,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6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8 0400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бюджетов муниципальных округов от возврата организациями остатков субсидий прошлы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04,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8 0401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ходы бюджетов муниципальных округов от возврата бюджетными учреждениями остатков субсидий прошлы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04,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9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СУБСИДИЙ, СУБВЕНЦИЙ И ИНЫХ МЕЖБЮДЖЕТНЫХ ТРАНСФЕРТОВ, ИМЕЮЩИХ ЦЕЛЕВОЕ НАЗНАЧЕНИЕ, ПРОШЛЫХ ЛЕТ</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87,2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0000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87,2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93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25304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9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2575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субсидий на реализацию мероприятий по модернизации школьных систем образования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1,5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01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35179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субвенц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2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0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3525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субвенций на оплату жилищно-коммунальных услуг отдельным категориям граждан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8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895"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35303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79,4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384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4505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остатков иных межбюджетных трансферт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2 19 60010 14 0000 15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72,3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450" w:hRule="atLeast"/>
        </w:trPr>
        <w:tc>
          <w:tcPr>
            <w:tcW w:w="199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000 8 50 00000 00 0000 000</w:t>
            </w:r>
          </w:p>
        </w:tc>
        <w:tc>
          <w:tcPr>
            <w:tcW w:w="3600" w:type="dxa"/>
            <w:tcBorders>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того</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20275,9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2487,13</w:t>
            </w:r>
          </w:p>
        </w:tc>
        <w:tc>
          <w:tcPr>
            <w:tcW w:w="1438"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3102,14</w:t>
            </w:r>
          </w:p>
        </w:tc>
      </w:tr>
    </w:tbl>
    <w:p>
      <w:pPr>
        <w:sectPr>
          <w:headerReference w:type="default" r:id="rId3"/>
          <w:headerReference w:type="first" r:id="rId4"/>
          <w:type w:val="nextPage"/>
          <w:pgSz w:orient="landscape"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8460" w:leader="none"/>
        </w:tabs>
        <w:spacing w:lineRule="exact" w:line="240"/>
        <w:ind w:left="10440" w:hanging="0"/>
        <w:rPr>
          <w:sz w:val="26"/>
          <w:szCs w:val="26"/>
        </w:rPr>
      </w:pPr>
      <w:r>
        <w:rPr>
          <w:sz w:val="26"/>
          <w:szCs w:val="26"/>
        </w:rPr>
        <w:t>Приложение 3</w:t>
      </w:r>
    </w:p>
    <w:p>
      <w:pPr>
        <w:pStyle w:val="Normal"/>
        <w:tabs>
          <w:tab w:val="clear" w:pos="708"/>
          <w:tab w:val="left" w:pos="8460" w:leader="none"/>
        </w:tabs>
        <w:spacing w:lineRule="exact" w:line="240"/>
        <w:ind w:left="10440" w:hanging="0"/>
        <w:jc w:val="both"/>
        <w:rPr>
          <w:sz w:val="28"/>
          <w:szCs w:val="28"/>
        </w:rPr>
      </w:pPr>
      <w:r>
        <w:rPr>
          <w:sz w:val="26"/>
          <w:szCs w:val="26"/>
        </w:rPr>
        <w:t xml:space="preserve">к решению Думы Кировского муниципального округа </w:t>
        <w:br/>
        <w:t>Ставропольского края "О бюджете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color w:val="000000"/>
          <w:sz w:val="22"/>
          <w:szCs w:val="22"/>
        </w:rPr>
      </w:pPr>
      <w:r>
        <w:rPr>
          <w:color w:val="000000"/>
          <w:sz w:val="22"/>
          <w:szCs w:val="22"/>
        </w:rPr>
      </w:r>
    </w:p>
    <w:p>
      <w:pPr>
        <w:pStyle w:val="Normal"/>
        <w:tabs>
          <w:tab w:val="clear" w:pos="708"/>
          <w:tab w:val="left" w:pos="8460" w:leader="none"/>
        </w:tabs>
        <w:spacing w:lineRule="exact" w:line="240"/>
        <w:jc w:val="both"/>
        <w:rPr>
          <w:color w:val="000000"/>
          <w:sz w:val="22"/>
          <w:szCs w:val="22"/>
        </w:rPr>
      </w:pPr>
      <w:r>
        <w:rPr>
          <w:color w:val="000000"/>
          <w:sz w:val="22"/>
          <w:szCs w:val="22"/>
        </w:rPr>
      </w:r>
    </w:p>
    <w:p>
      <w:pPr>
        <w:pStyle w:val="Normal"/>
        <w:tabs>
          <w:tab w:val="clear" w:pos="708"/>
          <w:tab w:val="left" w:pos="8460" w:leader="none"/>
        </w:tabs>
        <w:spacing w:lineRule="exact" w:line="240"/>
        <w:jc w:val="center"/>
        <w:rPr>
          <w:b/>
          <w:b/>
          <w:sz w:val="26"/>
          <w:szCs w:val="26"/>
        </w:rPr>
      </w:pPr>
      <w:r>
        <w:rPr>
          <w:b/>
          <w:color w:val="000000"/>
          <w:sz w:val="26"/>
          <w:szCs w:val="26"/>
        </w:rPr>
        <w:t>РАСПРЕДЕЛЕНИЕ</w:t>
      </w:r>
    </w:p>
    <w:p>
      <w:pPr>
        <w:pStyle w:val="Normal"/>
        <w:tabs>
          <w:tab w:val="clear" w:pos="708"/>
          <w:tab w:val="left" w:pos="8460" w:leader="none"/>
        </w:tabs>
        <w:spacing w:lineRule="exact" w:line="240"/>
        <w:jc w:val="center"/>
        <w:rPr>
          <w:b/>
          <w:b/>
          <w:sz w:val="26"/>
          <w:szCs w:val="26"/>
        </w:rPr>
      </w:pPr>
      <w:r>
        <w:rPr>
          <w:b/>
          <w:color w:val="000000"/>
          <w:sz w:val="26"/>
          <w:szCs w:val="26"/>
        </w:rPr>
        <w:t>бюджетных ассигнований по главным распорядителям средств бюджет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b/>
          <w:b/>
          <w:sz w:val="26"/>
          <w:szCs w:val="26"/>
        </w:rPr>
      </w:pPr>
      <w:r>
        <w:rPr>
          <w:b/>
          <w:sz w:val="26"/>
          <w:szCs w:val="26"/>
        </w:rPr>
      </w:r>
    </w:p>
    <w:p>
      <w:pPr>
        <w:pStyle w:val="Normal"/>
        <w:tabs>
          <w:tab w:val="clear" w:pos="708"/>
          <w:tab w:val="left" w:pos="8460" w:leader="none"/>
        </w:tabs>
        <w:spacing w:lineRule="exact" w:line="240"/>
        <w:jc w:val="both"/>
        <w:rPr/>
      </w:pPr>
      <w:r>
        <w:rPr/>
      </w:r>
    </w:p>
    <w:p>
      <w:pPr>
        <w:pStyle w:val="Normal"/>
        <w:tabs>
          <w:tab w:val="clear" w:pos="708"/>
          <w:tab w:val="left" w:pos="8460" w:leader="none"/>
        </w:tabs>
        <w:spacing w:lineRule="exact" w:line="240"/>
        <w:jc w:val="right"/>
        <w:rPr>
          <w:color w:val="000000"/>
          <w:sz w:val="22"/>
          <w:szCs w:val="22"/>
        </w:rPr>
      </w:pPr>
      <w:r>
        <w:rPr>
          <w:color w:val="000000"/>
          <w:sz w:val="22"/>
          <w:szCs w:val="22"/>
        </w:rPr>
        <w:t>( тыс. руб.)</w:t>
      </w:r>
    </w:p>
    <w:tbl>
      <w:tblPr>
        <w:tblW w:w="14398" w:type="dxa"/>
        <w:jc w:val="left"/>
        <w:tblInd w:w="-24" w:type="dxa"/>
        <w:tblLayout w:type="fixed"/>
        <w:tblCellMar>
          <w:top w:w="0" w:type="dxa"/>
          <w:left w:w="108" w:type="dxa"/>
          <w:bottom w:w="0" w:type="dxa"/>
          <w:right w:w="108" w:type="dxa"/>
        </w:tblCellMar>
      </w:tblPr>
      <w:tblGrid>
        <w:gridCol w:w="5779"/>
        <w:gridCol w:w="780"/>
        <w:gridCol w:w="780"/>
        <w:gridCol w:w="780"/>
        <w:gridCol w:w="1599"/>
        <w:gridCol w:w="780"/>
        <w:gridCol w:w="1300"/>
        <w:gridCol w:w="1300"/>
        <w:gridCol w:w="1300"/>
      </w:tblGrid>
      <w:tr>
        <w:trPr>
          <w:trHeight w:val="267" w:hRule="atLeast"/>
        </w:trPr>
        <w:tc>
          <w:tcPr>
            <w:tcW w:w="5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2" w:name="RANGE!A10%3AI11"/>
            <w:r>
              <w:rPr>
                <w:color w:val="000000"/>
                <w:sz w:val="22"/>
                <w:szCs w:val="22"/>
                <w:lang w:val="ru-RU" w:bidi="ar-SA"/>
              </w:rPr>
              <w:t>Наименование</w:t>
            </w:r>
            <w:bookmarkEnd w:id="2"/>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ед.</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Р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ПР</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ЦС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Р</w:t>
            </w:r>
          </w:p>
        </w:tc>
        <w:tc>
          <w:tcPr>
            <w:tcW w:w="390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умма по годам</w:t>
            </w:r>
          </w:p>
        </w:tc>
      </w:tr>
      <w:tr>
        <w:trPr>
          <w:trHeight w:val="267" w:hRule="atLeast"/>
        </w:trPr>
        <w:tc>
          <w:tcPr>
            <w:tcW w:w="5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5</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6</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7</w:t>
            </w:r>
          </w:p>
        </w:tc>
      </w:tr>
      <w:tr>
        <w:trPr>
          <w:trHeight w:val="267" w:hRule="atLeast"/>
        </w:trPr>
        <w:tc>
          <w:tcPr>
            <w:tcW w:w="577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3" w:name="RANGE!A12%3AI1529"/>
            <w:r>
              <w:rPr>
                <w:color w:val="000000"/>
                <w:sz w:val="22"/>
                <w:szCs w:val="22"/>
                <w:lang w:val="ru-RU" w:bidi="ar-SA"/>
              </w:rPr>
              <w:t>1</w:t>
            </w:r>
            <w:bookmarkEnd w:id="3"/>
          </w:p>
        </w:tc>
        <w:tc>
          <w:tcPr>
            <w:tcW w:w="78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w:t>
            </w:r>
          </w:p>
        </w:tc>
        <w:tc>
          <w:tcPr>
            <w:tcW w:w="78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3</w:t>
            </w:r>
          </w:p>
        </w:tc>
        <w:tc>
          <w:tcPr>
            <w:tcW w:w="78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4</w:t>
            </w:r>
          </w:p>
        </w:tc>
        <w:tc>
          <w:tcPr>
            <w:tcW w:w="1599"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5</w:t>
            </w:r>
          </w:p>
        </w:tc>
        <w:tc>
          <w:tcPr>
            <w:tcW w:w="78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6</w:t>
            </w:r>
          </w:p>
        </w:tc>
        <w:tc>
          <w:tcPr>
            <w:tcW w:w="130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7</w:t>
            </w:r>
          </w:p>
        </w:tc>
        <w:tc>
          <w:tcPr>
            <w:tcW w:w="130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8</w:t>
            </w:r>
          </w:p>
        </w:tc>
        <w:tc>
          <w:tcPr>
            <w:tcW w:w="130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ум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732,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3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2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2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24,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5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7,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8,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8,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5,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5,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по опубликованию в печатных средствах массовой информ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2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2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Администрация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4 974,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 458,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 231,0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 04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 34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 340,6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5,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05,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05,2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10,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10,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10,2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587,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587,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587,7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587,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587,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587,7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осуществление деятельности по опеке и попечительству в области здравоохра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1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1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0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1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7,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7,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7,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здание и организация деятельности комиссий по делам несовершеннолетних и защите их пра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2,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2,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2,5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9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9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95</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отдельных государственных полномочий Ставропольского края по организации архивного дела в Ставропольском кра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9,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9,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9,6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4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5</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2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4,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4,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7 00 51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7 00 51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9,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9,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9,26</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Изготовление и распространение информационно-разъяснительных материалов, направленных на профилактику наркоман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в том числе в сфере оборота наркотических средств, психотропных вещест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3 213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3 213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конкурса среди территориальных отделов администрации Кировского муниципального округа Ставропольского края на лучшую организацию работы по профилактике наркомании, правонарушений и преступлений, пропоганде здорового образа жизн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5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в том числе в сфере оборота наркотических средств, психотропных вещест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5 213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5 213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мошенничества на территории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мошенничества на территории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4 22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4 22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рецидивной преступ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5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рецидивной преступ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5 22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5 22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алкоголизма на территории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6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алкоголизма на территории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6 22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6 22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правонарушений на улицах и в общественных местах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7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на улицах и в общественных местах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7 222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7 222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упреждение этнического и религиозного экстремизма на территор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2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информационно-пропагандистских мероприятий, направленных на профилактику идеологии терроризм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S7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S7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экономик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86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59,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86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5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35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44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484,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2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80,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66,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05,6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9,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4,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4,3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 581,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 432,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7 308,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7,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5,5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5,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2,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2,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2,0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356,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732,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732,5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 542,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15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15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80,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62,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62,7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7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300,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151,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35,9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300,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151,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56,9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7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тиводействию коррупции в сфере деятельности органов исполнительной вла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держание административных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9,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9,2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6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здания по адресу г. Новопавловск, ул. Ставропольская, 5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109,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109,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86,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86,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независимой оценки качества предоставления муницип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9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9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бщественного транспорта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222,5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55,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капитального ремонта и ремонта административных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69,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69,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частному охранному предприятию по охране муниципальных учреждений и органов вла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автомобильного транспорта для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58,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49,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52,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58,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49,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52,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по опубликованию в печатных средствах массовой информ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отечественного программного обеспеч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4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4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9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9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депутатов Думы Ставропольского края и их помощников в избирательных округа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Б 00 766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Б 00 766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Б 00 766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здание резерва материальных запасов для ликвидации чрезвычайных ситуаций природного техногенного характера на территор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и общественным объединениям ветеранов, инвалидов и иным социально-ориентированным некоммерческим организациям на реализацию социально значимых программ и мероприят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600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600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95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оказание услуг) поисковых и аварийно-спасате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95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04,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9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210,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5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5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1,9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1,9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1,9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муниципальных казачьих дружи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3 200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3 200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экономик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1,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казание мер муниципальной (финансовой) поддержки субъектам малого и среднего предпринимательства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казание мер финансовой поддержки субъектам малого и среднего предпринимательства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1 600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1 600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популяризации предпринимательской деятель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проведение ежегодных конкурсов и торжественных мероприятий для субъектов малого и среднего предпринимательства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2 204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2 204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звитие коммунальной инфраструк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6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схемы водоснабжения и водоотведения Кировского муниципального округа, за счет средств местного бюдже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6 1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6 1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Молодежная полити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зданию условий для успешной социализации и эффективной самореализации молодеж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201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201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201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жильем молодых сем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79,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лучшение жилищных условий молодых сем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79,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олодым семьям социальных выплат на приобретение (строительство) жиль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L4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07,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L4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07,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олодым семьям социальных выплат на приобретение (строительство) жиль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S4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71,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S4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71,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тдел имущественных и земельных отношений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282,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81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81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Управление имущество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6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6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правление муниципальной собственность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ватизацию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1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1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в аренду имущества, находящегося в собственност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торгов по продаже права на заключение договоров аренды земельных участк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2 20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2 20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по опубликованию в печатных средствах массовой информ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2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2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7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4,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4,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4,5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4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приобретение коммунальной техник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78,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3,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3,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помещения в Кировском муниципальном округе для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государственной экспертизы проектной документации на капремонт здания расположенного по адресу г. Новопавловск ул. Шоссейная, д.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я в виде взноса Кировского муниципального округа Ставропольского края в уставной капитал Акционерного общества "КирАвтоТранс"</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я в виде взноса Кировского муниципального округа Ставропольского края в уставной капитал Акционерного общества "Родник"</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9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9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Управление имущество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правление муниципальной собственность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формлению прочего имущества и земельных участк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06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06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торгов по продаже права на заключение договоров аренды земельных участк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0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0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в собственность бесплатно земельных участков для льготной категории граждан, в соответствии с Законом Ставропольского края № 36-кз"</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5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в собственность бесплатно земельных участков для льготной категории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5 20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5 20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на ремонт и содержание общего имущества дома по муниципальному жилищному фонд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3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3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Финансовое управление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 115,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 481,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 16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Управление финанс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41,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40,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50,5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финансового управления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41,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40,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50,5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81,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80,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0,5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3,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3,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3,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8,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6,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7,2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52,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52,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52,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Управление финанс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875,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28,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59,47</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853,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0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4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817,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867,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06,5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9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9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9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22,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3,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111,8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финансового управления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7</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30,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967,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613,00</w:t>
            </w:r>
          </w:p>
        </w:tc>
      </w:tr>
      <w:tr>
        <w:trPr>
          <w:trHeight w:val="424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обеспечение минимального размера оплаты труда в муниципальных учреждениях, ликвидацию несанкционированных свалок и исполнение судебных актов, ремонт большого зала администрации, ремонт кровли, услуг по изготовлению и установке бюста, установка арт-объектов, ремонт танцевального зала МКУК "ДК ст. Зольской", единовременная выплата лицам, заключившим контракт о прохождении военной службы с Министерством обороны Российской Федерации, разработка проекта на фундамент для установки водонапорной башни, капитальный ремонт скважин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379,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379,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50,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54,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50,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54,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Управление финанс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воевременное исполнение обязательств по обслуживанию муниципального долг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центные платежи по муниципальному долг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3 20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служивание государственного (муниципального) дол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3 20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правление образования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36 556,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98 151,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0 015,9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2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2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2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2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1 922,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6 587,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3 090,91</w:t>
            </w:r>
          </w:p>
        </w:tc>
      </w:tr>
      <w:tr>
        <w:trPr>
          <w:trHeight w:val="1857"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детских дошкольных организаций, присмотр и уход, реализация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7 226,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2 05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3 094,0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 965,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 831,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 831,4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55,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55,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55,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56,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21,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21,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6,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6,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6,8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7,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7,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7,85</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ведению обязательных медицинских осмотров работников муниципальных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7,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7,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7,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2,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2,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2,7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4,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4,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4,3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2,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2,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2,3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9,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9,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9,7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6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2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9,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9,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9,9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трахованию образовательных организаций имеющих опасные объект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сихиатрического освидетельствования работников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обучения первой помощи работников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4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8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88,5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8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83,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8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мягкого инвентаря для детских дошко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073,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59,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798,9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931,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120,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638,2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41,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38,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160,74</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индукционных петель и звукоусиливающей аппаратуры для дублирования необходимой для инвалидов звуковой и зрительной информ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3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3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3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групповой мебели в дошкольных учрежден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развитие материально- технической базы муниципальных учреждений, оказывающих платные услуг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57"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 019,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 019,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 019,7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2,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2,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2,6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861,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861,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861,8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иведение зданий дошкольных образовательных организаций в соответствии с требованиями СанПи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55,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2,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2,1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ликвидацию аварийных ситуаций по муниципальным образовательны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на испытания и проведение работ по огнезащитной обработке муниципальных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устройство и ремонт теневых навесов для защиты детей от солнца и осадк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38,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9,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8,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20850 Расходы на капитальный ремонт фасада МКДОУ "Детский сад №20 "Ягодка" ст. Совет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90,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90,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ановка станции ПАК "Стрелец мониторинг" в муниципальных 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27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27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гиональный проект "Поддержка семь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Я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535,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Я1 531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535,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Я1 531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535,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Внедрение полноценного рационального пит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96,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вершенствованию организации питания воспитанников и обучающихся в образовательных организац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96,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879,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820,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820,9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17,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17,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17,45</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9,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7,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7,4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9,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7,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7,4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6,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6,5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88</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обеспечению зданий образовательных организаций нормам пожарной безопас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4,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8,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8,83</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беспечению пожарной безопасности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4,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8,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8,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1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65</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93,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4,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4,48</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зопасности муниципальных учреждений и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93,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4,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4,4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4,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4,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4,4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3,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3,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3,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6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установка и ремонт системы видеонаблюдения в муниципальных учрежден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установка системы оповещения ЧС</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7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7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мощь</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38,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153,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153,73</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38,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153,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153,7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13,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07,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07,1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8,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3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47,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38,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38,4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2 622,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2 658,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7 002,9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оступности и качества образования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9 849,0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8 519,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0 692,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 366,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324,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324,9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59,0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59,0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59,0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8,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8,7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 619,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 597,5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 597,5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7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ведению обязательных медицинских осмотров работников муниципальных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8,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8,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8,7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2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39,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39,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39,4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3,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3,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3,75</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трахованию образовательных организаций имеющих опасные объект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рганизацию проведения государственной итоговой аттестации (ОГЭ, ЕГЭ)</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0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26</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по организации и обеспечению подвоза учащихся к общеобразовательным муниципальны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609,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504,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504,6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7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183,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8,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8,85</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сихиатрического освидетельствования работников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6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6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обучения первой помощи работников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установку приборов учета энергоресурсов в муниципальных учрежден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2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8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частному охранному предприятию по охране муниципальных учреждений и органов вла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6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ащение медицинского кабинета в муниципальных учрежден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0,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0,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57"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6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6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876,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 970,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42,6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4,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8,7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96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999,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 113,8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ростовой мебели в муниципальных 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1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1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1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индукционных петель и звукоусиливающей аппаратуры для дублирования необходимой для инвалидов звуковой и зрительной информ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3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3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муниципальных общеобразовательных учреждений для функционирования "Точка рос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1,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7,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7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2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развитие материально- технической базы муниципальных учреждений, оказывающих платные услуг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оборудования для пищеблока МБОУ "СОШ №5 "ст.Марьин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9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7,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9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7,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91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925,5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925,5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925,5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6,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6,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6,0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 191,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 191,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 191,42</w:t>
            </w:r>
          </w:p>
        </w:tc>
      </w:tr>
      <w:tr>
        <w:trPr>
          <w:trHeight w:val="1857"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L0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L0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L0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7,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7,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7,4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крепление материально-технической базы муниципальных обще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S9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8,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S9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8,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иведение зданий образовательных организаций в соответствии с требованиями СанПи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72,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0,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0,7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ликвидацию аварийных ситуаций по муниципальным образовательны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на испытания и проведение работ по огнезащитной обработке муниципальных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0,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0,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0,7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5,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5,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5,7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емонтных работ теплотрассы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5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64,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5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64,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3,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3,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локально-очистительной станции МБОУ "СОШ № 5" ст. Марьин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14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4,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14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4,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геодезическому мониторингу МБОУ "Гимназия № 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6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6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системой вытяжной вентиляции и приобретение пищевого оборудования МБОУ СОШ № 33 г. Новопавловс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кровли спортивного зала МБОУ СОШ № 3 ст. Совет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ановка пожарной сигнализации МБОУ "СОШ №5" ст. Марьин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88,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88,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олнение частичных работ по благоустройству МБОУ "СОШ №5" ст.Марьин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материалов для ремонта кабинетов агрокласс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территорий муниципальных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S6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S6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Все лучшее дет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 575,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 833,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80,2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по модернизации школьных систем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57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850,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911,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1,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57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850,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911,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1,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по модернизации школьных систем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А7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724,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21,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А7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724,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21,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Педагоги и наставник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 11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 286,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 342,54</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1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9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41,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97,7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1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8,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5,9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1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56,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00,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51,77</w:t>
            </w:r>
          </w:p>
        </w:tc>
      </w:tr>
      <w:tr>
        <w:trPr>
          <w:trHeight w:val="211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30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660,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30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2,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2,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2,7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30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 027,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512,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512,07</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А1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1,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А1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А17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питанием детей из малообеспеченных сем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3,17</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вершенствованию организации питания воспитанников и обучающихся в образовательных организац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3,1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9,1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4,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4,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4,03</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2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2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6,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6,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6,25</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обеспечению зданий образовательных организаций нормам пожарной безопас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5,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8,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8,14</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беспечению пожарной безопасности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5,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8,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8,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1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4,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72,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72,9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питанием детей с ограниченными возможностями здоровь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3,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454,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18,02</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вершенствованию организации питания воспитанников и обучающихся в образовательных организац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3,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454,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18,0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173,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4,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77,57</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горячим питанием обучающихся, получающих начальное общее образовани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731,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 851,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 557,55</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L3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731,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 851,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 557,5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L3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1,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5,5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6,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L3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20,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 105,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840,73</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горячим питанием ребенка (детей) участника специальной военной опер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4,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77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4,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77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77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45,9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7,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9,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9,74</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зопасности муниципальных учреждений и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7,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9,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9,7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9,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9,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9,7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6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05</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установка и ремонт системы видеонаблюдения в муниципальных учрежден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7,5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7,5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мощь</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636,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868,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871,85</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257,9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787,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787,0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9,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7,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7,2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4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9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0,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4,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212,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709,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709,0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овременная выплата молодым специалиста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897,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719,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710,7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здание условий для деятельности организаций дополнительного образова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843,2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680,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671,6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210,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6,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79,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210,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6,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79,16</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ведению обязательных медицинских осмотров работников муниципальных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сихиатрического освидетельствования работников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обучения первой помощи работников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по организации и обеспечению подвоза обучающихся и тренеров – преподавателей на сорев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7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6,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7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6,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0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0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онирования модели персонифицированного финансирования дополнительного образова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2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159,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434,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398,4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2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50,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320,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85,0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2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9,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41</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обеспечению зданий образовательных организаций нормам пожарной безопас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6</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беспечению пожарной безопасности образовательных организа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6</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зопасности муниципальных учреждений и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мощь</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1,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4,83</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1,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4,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1,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4,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23,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627,8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627,86</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оступности и качества образования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3,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3,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3,3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рганизацию проведения государственной итоговой аттестации (ОГЭ, ЕГЭ)</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3,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3,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3,3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7,3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отдыха и оздоровле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обеспечение отдыха и оздоровле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1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331,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331,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331,17</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отдыха и оздоровления детей в организациях дополнительного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обеспечение отдыха и оздоровле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2 78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2 78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муниципальных модельных опорных центров персонифицированного финансирования дополнительного образова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4 217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4 217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плекс мер, направленных на снижение распространенности потребления табака, иной никотиносодержащей продукции, алког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8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формирование обучающихся и воспитанников образовательных организаций о пагубном влиянии на состояние здоровья потребления табака, иной никотиносодержащей продукции, больших доз алкоголя в целях формирования мотивации на здоровый образ жизн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8 223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8 223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4,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54,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54,6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1,4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1,4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1,4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0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хозяйственного и методического обслуживания организаций, подведомственных отделу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369,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241,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229,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35,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35,0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4,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2,5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2,5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1</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окружных и участие в краевых мероприят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развитию образования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8,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8,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4,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4,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4,96</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иобретение экспресс -тестов для добровольного тестирования учащихся образовательных организаций Кировского муниципального округа на предмет раннего выявления немедицинского потребления наркотических вещест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1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1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формированию антинаркотического мировоззрения среди обучающихся в общеобразовате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6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конкурса среди общеобразовательных организаций округа на лучшую организацию мероприятий по профилактике наркомании и пропаганде здорового образа жизн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6 21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6 21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правонарушений среди несовершеннолетних и молодеж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трудоустройство несовершеннолетних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210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210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210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99</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рганизацию и осуществление деятельности по опеке и попечительству в области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9 00 76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9 00 76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31,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31,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31,4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9 00 76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3,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3,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3,4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r>
      <w:tr>
        <w:trPr>
          <w:trHeight w:val="1857"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детских дошкольных организаций, присмотр и уход, реализация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6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6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7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6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19,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19,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19,2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храна семьи и дет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489,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412,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383,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денежных средств на содержание ребенка опекуну (попечител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11,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15,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32,8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11,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15,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32,84</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427,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046,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700,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427,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046,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700,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диновременного пособия усыновител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2,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99,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5,5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здание условий для деятельности организаций дополнительного образования де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2,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99,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5,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2,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99,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5,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2,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99,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5,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тдел культуры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4 471,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 147,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 734,5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43</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зопасности муниципальных учреждений и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4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4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8,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8,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8,6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куль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542,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529,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806,9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крепление материально-технической базы учреждений культуры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S6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S6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здание условий для деятельности учреждений дополнительного образования в сфере культуры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542,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649,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806,9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420,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 283,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 440,5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835,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07,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07,3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8,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9,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26,7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92,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92,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92,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беспечению пожарной безопасности муниципальных учреждений и органов 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крепление материально- технической базы учреждений дополнительного обра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8,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8,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8,3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3,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5,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5,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3,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3,08</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роцедур по оценке профессиональных рисков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1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развитие материально- технической базы муниципальных учреждений, оказывающих платные услуг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мощь</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29</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29</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0,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8,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8,2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1,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зопасности муниципальных учреждений и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1,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6,3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установка и ремонт системы видеонаблюдения в муниципальных учрежден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7,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7,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куль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 418,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 159,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 396,5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и осуществление культурно - досуговой деятельности на территор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 697,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 737,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7 518,7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279,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 538,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313,17</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859,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 971,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 971,6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50,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196,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72,9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8,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огнезащитной обработке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8,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3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8,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СД на ремонт 1 этажа МКУК "Дом культуры п.Коммаяк"</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73,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74,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80,6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73,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74,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80,67</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по договорам гражданско-правового характера муниципальных учреждений культуры, подведомственных отделу куль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7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1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4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7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1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4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рректировка ПСД, включая госэкспертизу для проведения капитального ремонта здания МКУК "Дом культуры ст. Марьин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замене водосточной системы в муниципальных организац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крепление материально-технической базы учреждений культуры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 783,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кровли здания МКУК "Дом культуры имени С.М. Романько" г.Новопавловс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4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3,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4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3,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танцевального зала МКУК "ДК ст. Золь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60,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60,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телевизора, очков виртуальной реальности и укомплектование специального кабинета в МКУК "Дом культуры ст. Золь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6,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6,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оборудования для уличного показа фильмов в МКУК "Дом культуры ст. Золь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5,5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5,5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проекционного оборудования (экран и проектор) для зрительного зала в МКУК "Дом культуры ст. Комсомолец"</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5,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5,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приобретение кресел для конференц-зала в МКУК "Дом культуры с. Орлов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крепление материально- технической базы сельских домов куль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деятельности по работе кинозалов в домах культуры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4,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4,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9,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9,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L46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L46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S6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4 247,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S66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4 247,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омплектование книжных фондов библиотек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5,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2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1 L519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5,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2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1 L519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5,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2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54,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85,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93,0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54,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85,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93,0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667,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667,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667,5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87,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17,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25,4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ополнение, учет, обработка и хранение музейного фон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9,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19,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19,6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95,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98,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98,6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41,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41,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41,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2,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5,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5,2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1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9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9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Семейные ценности и инфраструктура куль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Я5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558,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дернизация муниципальных музее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Я5 55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558,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Я5 559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558,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1,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по развитию культуры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20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1,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20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1,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9,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9,58</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нижение потребления энергоресурсов за счет внедрения современных технолог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9,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9,5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повышения эффективности использования энергетических ресурсов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0,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0,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мощь</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48,8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21,4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48,8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21,4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22,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0,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60,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куль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44,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50,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50,0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44,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50,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50,0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3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3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0,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6,0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6,05</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3,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3,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3,7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6,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2,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2,2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по развитию культуры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20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20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правление труда и социальной защиты населения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2 544,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 545,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 571,2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Социальная поддержка граждан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0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Социальная поддержка граждан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0 802,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 663,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5 648,8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мер социальной поддержки отдельным категориям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 344,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 719,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 113,9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ежегодной денежной выплаты лицам, награжденным нагрудным знаком "Почетный донор Росс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38,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43,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65,1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7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5,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98,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19,4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жилищно-коммунальных услуг отдельным категориям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452,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969,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969,7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1,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6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130,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55,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55,15</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государственной социальной помощи малоимущим семьям, малоимущим одиноко проживающим граждана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6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6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пенсация отдельным категориям граждан оплаты взноса на капитальный ремонт общего имущества в многоквартирном дом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6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91</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8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682,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716,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18,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8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3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8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562,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4,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15,4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 социальной поддержки ветеранов труда и тружеников тыл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 289,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281,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 407,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9,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599,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 531,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7,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 социальной поддержки ветеранов труд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10,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501,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 487,5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2,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77,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978,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947,53</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 социальной поддержки реабилитированных лиц и лиц, признанных пострадавшими от политических репресс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98,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3,6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85,4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75,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8,6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7,41</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8,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9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7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5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1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выплата семьям погибших ветеранов боевых действ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9,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6,7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7,4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7,9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4,4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гражданам субсидий на оплату жилого помещения и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5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893,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893,4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893,4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6,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6,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6,1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выплаты социального пособия на погребени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8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8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пенсация отдельным категориям граждан оплаты взноса на капитальный ремонт общего имущества в многоквартирном дом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R46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R46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Многодетная семь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Я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казание государственной социальной помощи на основании социального контракта отдельным категориям граждан</w:t>
              <w:br/>
              <w:t>Оказание государственной социальной помощи на основании социального контракта отдельным категориям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Я2 54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Я2 54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мер социальной поддержки семьям и дет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жегодного социального пособия на проезд учащимся (студента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1,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8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4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мощь</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овременная выплата ветеранам Великой Отечественной Войны к 80-летию поб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овременная денежная выплата военнослужащим, заключившим контракт о прохождении военной службы с Министерством обороны Российской федер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Социальная поддержка граждан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 536,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 055,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 096,6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мер социальной поддержки семьям и дет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 536,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 055,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 096,69</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жемесячной денежной компенсации на каждого ребенка в возрасте до 18 лет многодетным семья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061,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338,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71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384,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71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2,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71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222,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компенсация на каждого ребенка на оплату жилья и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 788,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416,0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5,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2,6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 982,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 573,4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142,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321,9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8,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5,9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903,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065,92</w:t>
            </w:r>
          </w:p>
        </w:tc>
      </w:tr>
      <w:tr>
        <w:trPr>
          <w:trHeight w:val="265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125,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358,7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0,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3,4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695,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895,27</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R0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090,5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R08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090,5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Социальная поддержка граждан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35,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36,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36,4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мер социальной поддержки отдельным категориям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жилищно-коммунальных услуг отдельным категориям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05,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06,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06,2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отдельных государственных полномочий в области труда и социальной защиты отдельных категорий граждан</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57</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39,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39,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39,8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8,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8,9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8,7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1</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тдел физической культуры и спорта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94,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18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20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охраны правопорядка при проведении спортивных мероприятий на территор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8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обеспечению охраны правопорядка при проведении спортивных мероприятий на территор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8 206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8 206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104,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53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551,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частие команд и спортсменов Кировского муниципального округа в краевых, Российских и международных соревнования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3,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8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8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оприятий по развитию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7,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борной команды Кировского муниципального округа Ставропольского края по футбол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5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51,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3,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и проведение физкультурно-оздоровительных и спортивно-массовых мероприятий на территор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оприятий по развитию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2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2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азвитие детско-юношеского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оприятий по развитию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20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ступности населения к объектам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75,8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бетонного основания для установки площадки ГТО "МКУС СКЦ Каска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22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4,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22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4,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ащение объектов спортивной инфраструктуры спортивно-технологическим оборудова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L2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1,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L22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1,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82,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8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13,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3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47,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3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09,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31,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43,2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7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ертификацию объектов спорта для включения во Всероссийский реестр объектов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6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физической культуры и спор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8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8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1,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3,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3,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3,7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правление сельского хозяйства и охраны окружающей среды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20,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31,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68,7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сельского хозяйства "</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ежегодных соревнований среди работников агропромышленного комплекс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ежегодных соревнований среди работников агропромышленного комплекс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2 20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2 202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сельского хозяйства "</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69,2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96,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41,3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азвитие зерноводства и овощевод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1 01 76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1 01 765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52,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80,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24,7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8,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0,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6,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2,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7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2,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8,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2,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8,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7,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управленческих функций по реализации отдельных государственных полномочий в области сельск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76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76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71,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2,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2,5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765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9,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8,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8,1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храна окружающей среды и природопольз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в области обращения с животными без владельце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1 00 70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1 00 70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3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3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3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1 00 701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2,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0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0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нтрольно-счетная палат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5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5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5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5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39,8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5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1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1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8,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7,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8,8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5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1,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3,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4,3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орнозаводской территориальный о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488,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448,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35,5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1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4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6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1,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9,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3,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1,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4,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1,51</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4,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1,5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4,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1,5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199,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9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9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9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9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26,1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ремонт автомобильных дорог общего пользования местного значения муниципальных округов и муниципальны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42,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42,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26,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7,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75,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04,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3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59,8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04,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3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59,8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2,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2,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нтаж уличного освещения территорий населенных пунктов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ликвидацию несанкционированных свалок</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2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2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51,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детской игровой площадки в с. Горнозаводское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8,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8,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ановку автономного освещения на спортивной площадке в селе Горнозаводско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по установке ворот и калитки на кладбище в с. Горнозаводско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оль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 123,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2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638,7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83,4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4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6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44,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6,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3,0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2,1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4,1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0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7,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7,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1,77</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3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7,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1,77</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0,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9,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9,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8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6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25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2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68,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6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6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и установку водонапорной башни "Рожновского" в ст.Золь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7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капитальный ремонт скважины №2911 в ст.Золь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9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9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307,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09,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78,5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9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0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5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6,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6,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нтаж уличного освещения территорий населенных пунктов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50,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50,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монтаж остановочных павильон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3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0,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3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0,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портивных площадок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площадки и входной группы в здание Зольского территориального отдела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7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7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6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и установку бюста герою Российской Федерации Васильеву М.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17,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ограждения территории ст. Зольской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75,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75,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памятника воинам погибшим в локальных конфликтах станицы Золь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туалета на кладбище в ст. Золь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2,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2,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293,6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2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293,6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2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18,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5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5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59,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сомоль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27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995,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80,7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70,2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7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0,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91,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0,2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5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3,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4,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3,7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61,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61,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61,74</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61,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61,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61,7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капитального ремонта и ремонта административных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8,2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8,2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7,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2,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4,38</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7,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2,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4,3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7,8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2,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4,3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111,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873,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государственной экспертизы по реконструкции мостового сооружения в п.Зол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7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7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1,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1,1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ремонт автомобильных дорог общего пользования местного значения муниципальных округов и муниципальны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446,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446,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газификации памятников, мемориалов, братских могил с Вечным огн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Формирование современ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Формирование комфорт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программ формирования современ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13,9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2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46,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30,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2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4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00,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00,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1,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1,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нтаж уличного освещения территорий населенных пунктов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95,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95,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ликвидацию несанкционированных свалок</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портивных площадок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0,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детской игровой площадки пос. Камышовы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9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кладбища в п. Комсомолец, п. Фазанны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4,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4,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мероприятий государственной программы Ставропольского края "Сохранение и развитие культур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5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590"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емонта, восстановление, реставрация воинских захоронений, памятников и мемориальных комплексов, увековечивающих память погибших в годы Великой Отечественной войны, не относящихся к объектам культурного наследия (памятники истории и культуры) народов Российской Федераци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5 S01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5 S01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рьин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 017,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010,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361,1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9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2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5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8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3,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8,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8,3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8,3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7,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2,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3,7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50,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ремонту памятников и монументов, изготовление ПСД на ремонт памятников, монументов и прилегающей территории, за счет средств местного бюджет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7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зработка проектов границ территории и зон охраны объектов культурного наслед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1,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8,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7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1,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8,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7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1,4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8,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7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8,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зопасности муниципальных учреждений и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8,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установка системы оповещения ЧС</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7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8,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7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8,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 898,0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4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8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5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9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8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5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9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8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5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9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 611,0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63,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63,7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ремонт автомобильных дорог общего пользования местного значения муниципальных округов и муниципальны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297,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297,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319,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3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68,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59,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3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6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77,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77,7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1,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нтаж уличного освещения территорий населенных пунктов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портивных площадок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общего пользования по ул. Дьякова (на пересечении с ул. Ленина) в станице Марьин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овосреднен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488,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576,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724,7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4,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1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94,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22,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1,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1,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1,0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3,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2,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9,9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6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зработка проектов границ территории и зон охраны объектов культурного наслед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31</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3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5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3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96,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4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2,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5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2,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2,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6,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зготовление проектно-сметной документации на ремонт пешеходной дорожки по ул. Ленина п. Коммаяк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8,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8,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газификации памятников, мемориалов, братских могил с Вечным огн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8,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8,7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9,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9,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9,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2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4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6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2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4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6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9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7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9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зготовление проектно-сметной документации на реконструкцию фонтана в парке п. Коммаяк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5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5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лов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 206,7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1,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05,2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60,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3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9,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7,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7,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7,0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5,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6,0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6,0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1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9,88</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9,88</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9,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5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4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9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59,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4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9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5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4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9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59,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2,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2,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2,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Формирование современ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04,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мероприятий связанных с реализацией проектов создания комфорт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01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01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Формирование комфорт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514,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программ формирования современ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49,5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49,5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программ формирования современ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А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5,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А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5,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917,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40,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8,5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98,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40,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8,5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89,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6,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31,3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89,2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6,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31,3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1,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1,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6,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нтаж уличного освещения территорий населенных пунктов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5,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1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5,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1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портивных площадок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проектов в рамках Губернаторской программы поддержки местных инициати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37,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Устройство спортивной площадки села Орловк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2ИП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3,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2ИП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3,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Устройство спортивной площадки села Орловк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SИП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73,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SИП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73,4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2,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прилегающей к Обелиску погибшим на фронтах Великой Отечественной войны х. Пегушин (2 этап)</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9,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9,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видеонаблюдения в парковой зоне села Орлов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6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беседки на территории кладбища села Орлов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1,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7</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1,1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туалета на территории кладбища с.Орлов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вет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289,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10,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64,2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3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6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10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2,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4,3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7,36</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7,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1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1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5,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7,2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2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5,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1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3,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3,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3,6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3,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3,6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3,64</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2,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1,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3,8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2,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1,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3,8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2,5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1,2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3,8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70,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1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1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1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7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1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8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98,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92,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4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7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9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7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7,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ограждения кладбища в ст. Советской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6,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6,0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детской площадки в парковой зоне ст. Советской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1,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1,3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входной зоны на аллею по ул. Ленина со стороны пер. А.Шилиной в ст.Совет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0,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0,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таропавлов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205,6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752,5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900,1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5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2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5,7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9,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9,3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7,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2,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2,4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02,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02,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02,7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02,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02,7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02,7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6,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8,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6,12</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6,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8,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6,12</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6,1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8,1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6,12</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546,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2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4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2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4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2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4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2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104,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ремонт автомобильных дорог общего пользования местного значения муниципальных округов и муниципальны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552,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552,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9,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9,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газификации памятников, мемориалов, братских могил с Вечным огн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0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6,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73,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3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4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7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7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1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портивных площадок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41,8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территорий, прилегающей к зданию почты ст. Старопавловской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4,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4,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видеонаблюдение парка в станице Старопавлов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6,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6,9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вокруг памятников в ст. Старопавловско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2</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овопавловский территориальный отдел администрации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 349,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321,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 001,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36,6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09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165,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9,5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6,2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6,01</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3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31</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6,2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2,9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2,7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7,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57,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5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8,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6,16</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4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8,9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6,16</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5,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6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5,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капитального ремонта и ремонта административных зданий администрации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1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2,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5,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19,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2,8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5,8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88,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9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93,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9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2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2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9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564,3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устройство пешеходных переходов (установка светофор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1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5,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5,1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ремонт автомобильных дорог общего пользования местного значения муниципальных округов и муниципальных округ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9,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9,24</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6,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4,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6,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6,7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4,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4,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3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5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59</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4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41</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4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Формирование современ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Формирование комфорт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программ формирования современной городской сре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 205,8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 78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 247,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807,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376,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738,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40,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572,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54,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40,99</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572,1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54,97</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72,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8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72,81</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6,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86,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держание площади Ленина г.Новопавловска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4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работ по организации ярмарк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86,26</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8,00</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25,2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3,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8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97</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частному охранному предприятию по охране муниципальных учреждений и органов власт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устройство площадок для твердых коммунальных отход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6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6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модульного туалета пл.Ленин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2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портивных площадок в Кировском муниципальном округе</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прицепа тракторного "ОПМ-5,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0,6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подготовительных работ, приобретение и установка панно посвященного 80-летию Победы в ВОВ</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9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110,35</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07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части ул. Кирова в г. Новопавловске (от ул.Красная до дома №37/2 по ул.Киро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34,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1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34,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062"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части ул. Продольная (от ул. Кирова до ул. Молодежная) г. Новопавловска Кировского муниципального округа Ставропольского кр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419,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8</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419,8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видеонаблюдение на объектах города Новопавловс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3</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6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по благоустройству территории ул. Ставропольской д.54 г.Новопавловск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по обустройству тротуара по улице Курская от д/с "Радуга" до ул. Широка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9,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6</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9,5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288,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40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508,03</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288,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404,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508,03</w:t>
            </w:r>
          </w:p>
        </w:tc>
      </w:tr>
      <w:tr>
        <w:trPr>
          <w:trHeight w:val="1324"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859,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9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9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3,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27,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30,15</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3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8</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8</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r>
      <w:tr>
        <w:trPr>
          <w:trHeight w:val="795"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79</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00</w:t>
            </w:r>
          </w:p>
        </w:tc>
      </w:tr>
      <w:tr>
        <w:trPr>
          <w:trHeight w:val="267"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ЛОВНО УТВЕРЖДЕННЫЕ РАСХОДЫ</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400,00</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500,00</w:t>
            </w:r>
          </w:p>
        </w:tc>
      </w:tr>
      <w:tr>
        <w:trPr>
          <w:trHeight w:val="529" w:hRule="atLeast"/>
        </w:trPr>
        <w:tc>
          <w:tcPr>
            <w:tcW w:w="5779"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того</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1599"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78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13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649591,52</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2487,13</w:t>
            </w:r>
          </w:p>
        </w:tc>
        <w:tc>
          <w:tcPr>
            <w:tcW w:w="130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3102,14</w:t>
            </w:r>
          </w:p>
        </w:tc>
      </w:tr>
    </w:tbl>
    <w:p>
      <w:pPr>
        <w:pStyle w:val="Normal"/>
        <w:rPr>
          <w:sz w:val="22"/>
          <w:szCs w:val="22"/>
        </w:rPr>
      </w:pPr>
      <w:r>
        <w:rPr>
          <w:sz w:val="22"/>
          <w:szCs w:val="22"/>
        </w:rPr>
      </w:r>
    </w:p>
    <w:p>
      <w:pPr>
        <w:sectPr>
          <w:headerReference w:type="default" r:id="rId5"/>
          <w:headerReference w:type="first" r:id="rId6"/>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tabs>
          <w:tab w:val="clear" w:pos="708"/>
          <w:tab w:val="left" w:pos="8460" w:leader="none"/>
        </w:tabs>
        <w:spacing w:lineRule="exact" w:line="240"/>
        <w:jc w:val="both"/>
        <w:rPr>
          <w:sz w:val="22"/>
          <w:szCs w:val="22"/>
        </w:rPr>
      </w:pPr>
      <w:r>
        <w:rPr>
          <w:sz w:val="22"/>
          <w:szCs w:val="22"/>
        </w:rPr>
      </w:r>
    </w:p>
    <w:p>
      <w:pPr>
        <w:pStyle w:val="Normal"/>
        <w:tabs>
          <w:tab w:val="clear" w:pos="708"/>
          <w:tab w:val="left" w:pos="8460" w:leader="none"/>
        </w:tabs>
        <w:spacing w:lineRule="exact" w:line="240"/>
        <w:ind w:left="5040" w:hanging="0"/>
        <w:rPr>
          <w:sz w:val="26"/>
          <w:szCs w:val="26"/>
          <w:lang w:val="en-US"/>
        </w:rPr>
      </w:pPr>
      <w:r>
        <w:rPr>
          <w:sz w:val="26"/>
          <w:szCs w:val="26"/>
        </w:rPr>
        <w:t>Приложение 4</w:t>
      </w:r>
    </w:p>
    <w:p>
      <w:pPr>
        <w:pStyle w:val="Normal"/>
        <w:tabs>
          <w:tab w:val="clear" w:pos="708"/>
          <w:tab w:val="left" w:pos="8460" w:leader="none"/>
        </w:tabs>
        <w:spacing w:lineRule="exact" w:line="240"/>
        <w:ind w:left="5040" w:hanging="0"/>
        <w:jc w:val="both"/>
        <w:rPr>
          <w:sz w:val="28"/>
          <w:szCs w:val="28"/>
        </w:rPr>
      </w:pPr>
      <w:r>
        <w:rPr>
          <w:sz w:val="26"/>
          <w:szCs w:val="26"/>
        </w:rPr>
        <w:t xml:space="preserve">к решению Думы Кировского муниципального округа </w:t>
        <w:br/>
        <w:t>Ставропольского края "О бюджете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sz w:val="28"/>
          <w:szCs w:val="28"/>
        </w:rPr>
      </w:pPr>
      <w:r>
        <w:rPr>
          <w:sz w:val="28"/>
          <w:szCs w:val="28"/>
        </w:rPr>
      </w:r>
    </w:p>
    <w:p>
      <w:pPr>
        <w:pStyle w:val="Normal"/>
        <w:tabs>
          <w:tab w:val="clear" w:pos="708"/>
          <w:tab w:val="left" w:pos="8460" w:leader="none"/>
        </w:tabs>
        <w:spacing w:lineRule="exact" w:line="240"/>
        <w:jc w:val="both"/>
        <w:rPr/>
      </w:pPr>
      <w:r>
        <w:rPr/>
      </w:r>
    </w:p>
    <w:p>
      <w:pPr>
        <w:pStyle w:val="Normal"/>
        <w:tabs>
          <w:tab w:val="clear" w:pos="708"/>
          <w:tab w:val="left" w:pos="8460" w:leader="none"/>
        </w:tabs>
        <w:spacing w:lineRule="exact" w:line="240"/>
        <w:jc w:val="center"/>
        <w:rPr>
          <w:b/>
          <w:b/>
          <w:sz w:val="26"/>
          <w:szCs w:val="26"/>
        </w:rPr>
      </w:pPr>
      <w:r>
        <w:rPr>
          <w:b/>
          <w:color w:val="000000"/>
          <w:sz w:val="26"/>
          <w:szCs w:val="26"/>
        </w:rPr>
        <w:t>РАСПРЕДЕЛЕНИЕ</w:t>
      </w:r>
    </w:p>
    <w:p>
      <w:pPr>
        <w:pStyle w:val="Normal"/>
        <w:tabs>
          <w:tab w:val="clear" w:pos="708"/>
          <w:tab w:val="left" w:pos="8460" w:leader="none"/>
        </w:tabs>
        <w:spacing w:lineRule="exact" w:line="240"/>
        <w:jc w:val="center"/>
        <w:rPr>
          <w:b/>
          <w:b/>
          <w:sz w:val="26"/>
          <w:szCs w:val="26"/>
        </w:rPr>
      </w:pPr>
      <w:r>
        <w:rPr>
          <w:b/>
          <w:color w:val="000000"/>
          <w:sz w:val="26"/>
          <w:szCs w:val="26"/>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b/>
          <w:b/>
          <w:sz w:val="26"/>
          <w:szCs w:val="26"/>
        </w:rPr>
      </w:pPr>
      <w:r>
        <w:rPr>
          <w:b/>
          <w:sz w:val="26"/>
          <w:szCs w:val="26"/>
        </w:rPr>
      </w:r>
    </w:p>
    <w:p>
      <w:pPr>
        <w:pStyle w:val="Normal"/>
        <w:tabs>
          <w:tab w:val="clear" w:pos="708"/>
          <w:tab w:val="left" w:pos="8460" w:leader="none"/>
        </w:tabs>
        <w:spacing w:lineRule="exact" w:line="240"/>
        <w:jc w:val="right"/>
        <w:rPr/>
      </w:pPr>
      <w:r>
        <w:rPr/>
        <w:t xml:space="preserve">               </w:t>
      </w:r>
      <w:r>
        <w:rPr>
          <w:color w:val="000000"/>
          <w:sz w:val="22"/>
          <w:szCs w:val="22"/>
        </w:rPr>
        <w:t>(тыс. руб.)</w:t>
      </w:r>
    </w:p>
    <w:tbl>
      <w:tblPr>
        <w:tblW w:w="9545" w:type="dxa"/>
        <w:jc w:val="left"/>
        <w:tblInd w:w="-10" w:type="dxa"/>
        <w:tblLayout w:type="fixed"/>
        <w:tblCellMar>
          <w:top w:w="0" w:type="dxa"/>
          <w:left w:w="108" w:type="dxa"/>
          <w:bottom w:w="0" w:type="dxa"/>
          <w:right w:w="108" w:type="dxa"/>
        </w:tblCellMar>
      </w:tblPr>
      <w:tblGrid>
        <w:gridCol w:w="3604"/>
        <w:gridCol w:w="1440"/>
        <w:gridCol w:w="600"/>
        <w:gridCol w:w="1381"/>
        <w:gridCol w:w="1260"/>
        <w:gridCol w:w="1260"/>
      </w:tblGrid>
      <w:tr>
        <w:trPr>
          <w:trHeight w:val="315" w:hRule="atLeast"/>
        </w:trPr>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4" w:name="RANGE!A10%3AF11"/>
            <w:r>
              <w:rPr>
                <w:color w:val="000000"/>
                <w:sz w:val="22"/>
                <w:szCs w:val="22"/>
                <w:lang w:val="ru-RU" w:bidi="ar-SA"/>
              </w:rPr>
              <w:t>Наименование</w:t>
            </w:r>
            <w:bookmarkEnd w:id="4"/>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ВР</w:t>
            </w:r>
          </w:p>
        </w:tc>
        <w:tc>
          <w:tcPr>
            <w:tcW w:w="3901"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Сумма по годам</w:t>
            </w:r>
          </w:p>
        </w:tc>
      </w:tr>
      <w:tr>
        <w:trPr>
          <w:trHeight w:val="315" w:hRule="atLeast"/>
        </w:trPr>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u-RU" w:bidi="ar-SA"/>
              </w:rPr>
            </w:pPr>
            <w:r>
              <w:rPr>
                <w:color w:val="000000"/>
                <w:sz w:val="22"/>
                <w:szCs w:val="22"/>
                <w:lang w:val="ru-RU" w:bidi="ar-SA"/>
              </w:rPr>
            </w:r>
          </w:p>
        </w:tc>
        <w:tc>
          <w:tcPr>
            <w:tcW w:w="138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5</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7</w:t>
            </w:r>
          </w:p>
        </w:tc>
      </w:tr>
      <w:tr>
        <w:trPr>
          <w:trHeight w:val="315" w:hRule="atLeast"/>
        </w:trPr>
        <w:tc>
          <w:tcPr>
            <w:tcW w:w="360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5" w:name="RANGE!A12%3AF1016"/>
            <w:r>
              <w:rPr>
                <w:color w:val="000000"/>
                <w:sz w:val="22"/>
                <w:szCs w:val="22"/>
                <w:lang w:val="ru-RU" w:bidi="ar-SA"/>
              </w:rPr>
              <w:t>1</w:t>
            </w:r>
            <w:bookmarkEnd w:id="5"/>
          </w:p>
        </w:tc>
        <w:tc>
          <w:tcPr>
            <w:tcW w:w="144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w:t>
            </w:r>
          </w:p>
        </w:tc>
        <w:tc>
          <w:tcPr>
            <w:tcW w:w="60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3</w:t>
            </w:r>
          </w:p>
        </w:tc>
        <w:tc>
          <w:tcPr>
            <w:tcW w:w="1381"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4</w:t>
            </w:r>
          </w:p>
        </w:tc>
        <w:tc>
          <w:tcPr>
            <w:tcW w:w="126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5</w:t>
            </w:r>
          </w:p>
        </w:tc>
        <w:tc>
          <w:tcPr>
            <w:tcW w:w="1260" w:type="dxa"/>
            <w:tcBorders>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8 469,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40 706,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1 596,4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дошкольно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3 673,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8 795,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5 298,31</w:t>
            </w:r>
          </w:p>
        </w:tc>
      </w:tr>
      <w:tr>
        <w:trPr>
          <w:trHeight w:val="252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детских дошкольных организаций, присмотр и уход, реализация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8 918,3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 746,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4 786,1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 965,9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 831,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 831,44</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55,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55,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55,1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56,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21,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21,5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6,8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6,8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6,8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7,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7,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27,8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ведению обязательных медицинских осмотров работников муниципальных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7,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7,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7,1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2,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2,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2,7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4,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4,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4,3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2,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2,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2,3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9,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9,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9,7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2,6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2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9,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9,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9,9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3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трахованию образовательных организаций имеющих опасные объект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4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сихиатрического освидетельствования работников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4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4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обучения первой помощи работников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6,4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4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нащение пищеблоков дошкольных учреждений недостающим оборудованием и полной заменой старого оборудования и инвентар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8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88,5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8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83,0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8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мягкого инвентаря для детских дошко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0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073,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59,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798,9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931,5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120,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638,2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41,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38,9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160,74</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индукционных петель и звукоусиливающей аппаратуры для дублирования необходимой для инвалидов звуковой и зрительной информ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3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3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3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групповой мебели в дошкольных учрежден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развитие материально- технической базы муниципальных учреждений, оказывающих платные услуг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22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6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92,0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6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7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6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19,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19,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19,29</w:t>
            </w:r>
          </w:p>
        </w:tc>
      </w:tr>
      <w:tr>
        <w:trPr>
          <w:trHeight w:val="283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254,14</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 019,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 019,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 019,7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2,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2,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2,6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1 77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861,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861,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861,8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иведение зданий дошкольных образовательных организаций в соответствии с требованиями СанПи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55,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2,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2,1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ликвидацию аварийных ситуаций по муниципальным образовательны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на испытания и проведение работ по огнезащитной обработке муниципальных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устройство и ремонт теневых навесов для защиты детей от солнца и осадк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38,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9,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8,9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20850 Расходы на капитальный ремонт фасада МКДОУ "Детский сад №20 "Ягодка" ст. Совет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90,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90,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ановка станции ПАК "Стрелец мониторинг" в муниципальных 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27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03 227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гиональный проект "Поддержка семь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Я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535,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Я1 531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535,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1 Я1 531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535,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обще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8 027,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3 445,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9 020,2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оступности и качества образования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0 052,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8 723,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0 895,6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 366,9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324,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324,9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59,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59,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59,0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8,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8,7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 619,4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 597,5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 597,5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7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ведению обязательных медицинских осмотров работников муниципальных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8,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8,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88,7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2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2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2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39,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39,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39,4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4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3,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3,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3,75</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6,1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трахованию образовательных организаций имеющих опасные объект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рганизацию проведения государственной итоговой аттестации (ОГЭ, ЕГЭ)</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8,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8,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8,41</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9,1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9,1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9,1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2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по организации и обеспечению подвоза учащихся к общеобразовательным муниципальны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609,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504,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504,6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5,7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4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183,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8,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8,8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сихиатрического освидетельствования работников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6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6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обучения первой помощи работников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8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установку приборов учета энергоресурсов в муниципальных учрежден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9,2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4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8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частному охранному предприятию по охране муниципальных учреждений и органов вла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66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2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ащение медицинского кабинета в муниципальных учрежден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0,5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0,5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52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у денежной компенсации стоимости горячего питания родителям (законным представителям) обучающихся по образовательным программам начального общего образования в муниципальных образовательных организациях, имеющих заболевания, требующие индивидуального подхода к организации пит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6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6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876,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 970,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42,6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4,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1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28,7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96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999,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 113,8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ростовой мебели в муниципальных 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1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1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1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индукционных петель и звукоусиливающей аппаратуры для дублирования необходимой для инвалидов звуковой и зрительной информ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3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7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3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7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муниципальных общеобразовательных учреждений для функционирования "Точка рос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7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1,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7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7,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7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развитие материально- технической базы муниципальных учреждений, оказывающих платные услуг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оборудования для пищеблока МБОУ "СОШ №5 "ст.Марьин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9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7,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229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7,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378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7 933,02</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925,5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925,5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925,5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6,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6,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6,0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77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 191,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 191,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4 191,42</w:t>
            </w:r>
          </w:p>
        </w:tc>
      </w:tr>
      <w:tr>
        <w:trPr>
          <w:trHeight w:val="283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 муниципальных обще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L0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5,5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L0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L0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7,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7,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7,4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крепление материально-технической базы муниципальных обще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S9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8,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1 S9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8,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отдыха и оздоровления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обеспечение отдыха и оздоровления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11,03</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1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1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8,1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2 78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331,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331,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331,1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иведение зданий образовательных организаций в соответствии с требованиями СанПи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72,2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0,7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0,7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ликвидацию аварийных ситуаций по муниципальным образовательны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на испытания и проведение работ по огнезащитной обработке муниципальных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0,7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0,7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0,7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5,7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5,7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5,7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емонтных работ теплотрассы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5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64,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5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64,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3,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3,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локально-очистительной станции МБОУ "СОШ № 5" ст. Марьин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14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4,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14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44,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геодезическому мониторингу МБОУ "Гимназия № 1"</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6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6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системой вытяжной вентиляции и приобретение пищевого оборудования МБОУ СОШ № 33 г. Новопавловс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кровли спортивного зала МБОУ СОШ № 3 ст. Совет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ановка пожарной сигнализации МБОУ "СОШ №5" ст. Марьин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88,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88,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олнение частичных работ по благоустройству МБОУ "СОШ №5" ст.Марьин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материалов для ремонта кабинетов агрокласс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22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территорий муниципальных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S64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03 S64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Все лучшее дет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 575,2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 833,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80,2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по модернизации школьных систем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57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850,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911,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1,1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57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850,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 911,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41,1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по модернизации школьных систем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А7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724,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21,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4 А7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724,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21,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1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Педагоги и наставник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 11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 286,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 342,54</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1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9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41,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97,7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1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8,0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5,9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1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56,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00,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51,77</w:t>
            </w:r>
          </w:p>
        </w:tc>
      </w:tr>
      <w:tr>
        <w:trPr>
          <w:trHeight w:val="283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30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660,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144,7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30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2,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2,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2,7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530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 027,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512,0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 512,07</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А1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1,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А1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2 Ю6 А17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3,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дополнительно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060,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605,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612,7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здание условий для деятельности организаций дополнительного образования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535,5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080,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087,2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902,5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456,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494,7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902,5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456,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494,7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ведению обязательных медицинских осмотров работников муниципальных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9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сихиатрического освидетельствования работников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обучения первой помощи работников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8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по организации и обеспечению подвоза обучающихся и тренеров – преподавателей на сорев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7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6,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07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6,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3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0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3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0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онирования модели персонифицированного финансирования дополнительного образования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2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159,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434,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398,4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2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50,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320,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85,0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1 22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9,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4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отдыха и оздоровления детей в организациях дополнительно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обеспечение отдыха и оздоровления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2 78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2 78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3,36</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4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муниципальных модельных опорных центров персонифицированного финансирования дополнительного образования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4 217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3 04 217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2,1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Сохранение здоровья и безопасности де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 313,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 461,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 230,9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питанием детей из малообеспеченных сем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3,17</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вершенствованию организации питания воспитанников и обучающихся в образовательных организациях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3,1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9,1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1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4,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4,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54,0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Внедрение полноценного рационального пит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96,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вершенствованию организации питания воспитанников и обучающихся в образовательных организациях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96,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38,4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879,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820,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820,9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2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1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1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317,45</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ежегодного проведения образовательными организациями производственного контроля, дератизационных, дезисекционных и акарицидных мероприят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9,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6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9,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6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2,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0,5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3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7,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7,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7,12</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обеспечению зданий образовательных организаций нормам пожарной безопас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4,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36,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36,1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беспечению пожарной безопасности образовательных организа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4,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36,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36,1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41,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4,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4,3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4 201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3,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1,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1,8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питанием детей с ограниченными возможностями здоровь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3,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454,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18,02</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вершенствованию организации питания воспитанников и обучающихся в образовательных организациях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3,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454,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18,0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8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5 20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173,1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14,3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77,5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горячим питанием обучающихся, получающих начальное общее образовани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731,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 851,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 557,55</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L3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731,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 851,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 557,5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L3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1,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5,5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6,8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6 L3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20,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 105,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840,73</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сплатным горячим питанием ребенка (детей) участника специальной военной опе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4,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20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77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4,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77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7 77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45,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плекс мер, направленных на снижение распространенности потребления табака, иной никотиносодержащей продукции, алког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8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формирование обучающихся и воспитанников образовательных организаций о пагубном влиянии на состояние здоровья потребления табака, иной никотиносодержащей продукции, больших доз алкоголя в целях формирования мотивации на здоровый образ жизн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8 223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4 08 223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Развитие образования" и общепрограммные мероприят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 39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399,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434,2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23,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75,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10,9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1,4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1,4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1,4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0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4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0,4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24</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24</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здание и техническую поддержку регионального сегмента единой федеральной межведомственной системы учета контингента обучающихся (АВЕРС)</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1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хозяйственного и методического обслуживания организаций, подведомственных отделу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369,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241,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5,24</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229,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35,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535,0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4,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2,5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2,5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1</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3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окружных и участие в краевых мероприят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развитию образования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1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8,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8,1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 5 04 201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Профилактика правонарушений и обеспечение общественного порядка, противодействие терроризму и экстремиз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600,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172,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172,1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Профилактика правонарушений, незаконного потребления и оборота наркотических средств и психотропных вещест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6,00</w:t>
            </w:r>
          </w:p>
        </w:tc>
      </w:tr>
      <w:tr>
        <w:trPr>
          <w:trHeight w:val="220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иобретение экспресс -тестов для добровольного тестирования учащихся образовательных организаций Кировского муниципального округа на предмет раннего выявления немедицинского потребления наркотических вещест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1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1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ничтожение дикорастущих растений наркосодержащих раст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2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Изготовление и распространение информационно-разъяснительных материалов, направленных на профилактику наркоман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в том числе в сфере оборота наркотических средств, психотропных вещест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3 213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3 213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0</w:t>
            </w:r>
          </w:p>
        </w:tc>
      </w:tr>
      <w:tr>
        <w:trPr>
          <w:trHeight w:val="220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конкурса среди территориальных отделов администрации Кировского муниципального округа Ставропольского края на лучшую организацию работы по профилактике наркомании, правонарушений и преступлений, пропоганде здорового образа жизн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5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в том числе в сфере оборота наркотических средств, психотропных вещест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5 213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5 213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формированию антинаркотического мировоззрения среди обучающихся в общеобразовате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6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конкурса среди общеобразовательных организаций округа на лучшую организацию мероприятий по профилактике наркомании и пропаганде здорового образа жизн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6 21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1 06 21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общественного поряд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10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7,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7,8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правонарушений среди несовершеннолетних и молодеж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трудоустройство несовершеннолетних гражда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210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99</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210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1 210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9,99</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безопасности муниципальных учреждений и зданий администрац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997,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67,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67,8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25,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67,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67,8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93,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36,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36,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1,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1,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31,3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экспертизы по муниципальным учрежден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установка и ремонт системы видеонаблюдения в муниципальных учрежден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71,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24,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7,5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установка системы оповещения ЧС</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7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00,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7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8,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2 227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муниципальных казачьих дружи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3 200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3 200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мошенничества на территории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4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мошенничества на территории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4 22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4 22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рецидивной преступ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5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рецидивной преступ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5 22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5 22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алкоголизма на территории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6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алкоголизма на территории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6 22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6 22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филактика правонарушений на улицах и в общественных местах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7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на улицах и в общественных местах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7 222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7 222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охраны правопорядка при проведении спортивных мероприятий на территор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8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обеспечению охраны правопорядка при проведении спортивных мероприятий на территор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8 206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2 08 206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Гармонизация межнациональных и этноконфессионных отношений, противодействие терроризму и экстремиз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5,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5,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5,23</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онное, методическое обеспечение и информационное сопровождение сферы межнациональных и межконфессиональных отнош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1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97</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упреждение этнического и религиозного экстремизма на территор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5,2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филактике правонарушений, противодействие терроризму и экстремизм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2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информационно-пропагандистских мероприятий, направленных на профилактику идеологии терроризм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S7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3 02 S7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26</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Профилактика правонарушений и обеспечение общественного порядка, противодействие терроризму и экстремизму" и общепрограммных мероприят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95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оказание услуг) поисковых и аварийно-спасате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95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04,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1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95,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210,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5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751,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1,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1,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1,9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 4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культур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9 804,5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 539,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 053,4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рганизация культурно - досуговой деятель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4 481,5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 408,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 309,64</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и осуществление культурно - досуговой деятельности на территор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 697,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 737,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7 518,7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 279,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 538,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 313,17</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859,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 971,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 971,6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50,1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196,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72,9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8,5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5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огнезащитной обработке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8,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8,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СД на ремонт 1 этажа МКУК "Дом культуры п.Коммаяк"</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0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73,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74,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80,6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73,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74,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80,6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по договорам гражданско-правового характера муниципальных учреждений культуры, подведомственных отделу культур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7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11,8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0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4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7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11,8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0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01,4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рректировка ПСД, включая госэкспертизу для проведения капитального ремонта здания МКУК "Дом культуры ст. Марьин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замене водосточной системы в муниципальных организациях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1 22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крепление материально-технической базы учреждений культуры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 783,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70,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кровли здания МКУК "Дом культуры имени С.М. Романько" г.Новопавловс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4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3,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4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83,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танцевального зала МКУК "ДК ст. Золь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60,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60,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телевизора, очков виртуальной реальности и укомплектование специального кабинета в МКУК "Дом культуры ст. Золь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6,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6,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оборудования для уличного показа фильмов в МКУК "Дом культуры ст. Золь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5,5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5,5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проекционного оборудования (экран и проектор) для зрительного зала в МКУК "Дом культуры ст. Комсомолец"</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5,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5,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приобретение кресел для конференц-зала в МКУК "Дом культуры с. Орлов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5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7,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крепление материально- технической базы сельских домов культур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27,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деятельности по работе кинозалов в домах культуры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4,4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6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4,4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90,8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9,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9,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L46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4,8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L46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4,8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капитального ремонта зданий и сооружений, благоустройство территории муниципальных учреждений культуры муниципальных образова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S66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4 247,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S66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4 247,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1 02 S66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системы библиотечного обслуживания населения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95,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221,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235,2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омплектование книжных фондов библиотек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5,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21</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1 L519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5,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2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1 L519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5,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2,21</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существление библиотечного, библиографического и информационного обслуживания пользователей муниципальных библиотек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54,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85,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93,0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54,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85,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93,01</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667,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667,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667,5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2 02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87,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17,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25,4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музейной деятель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9,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677,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19,6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ополнение, учет, обработка и хранение музейного фонд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9,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19,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19,6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95,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98,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98,6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41,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41,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541,3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2,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5,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5,2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1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9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9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Семейные ценности и инфраструктура культур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Я5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558,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дернизация муниципальных музее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Я5 55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558,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3 Я5 55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558,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образования в сфере культур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542,3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649,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806,9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здание условий для деятельности учреждений дополнительного образования в сфере культуры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542,3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649,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806,9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 420,3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 283,5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 440,52</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835,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07,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07,3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8,8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69,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26,7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92,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92,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92,8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за счет средств местного бюджета на специальную оценку условий труда в муниципальных учреждениях, органах местного самоуправления и органах админист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беспечению пожарной безопасности муниципальных учреждений и органов 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крепление материально- технической базы учреждений дополнительно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06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8,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8,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8,3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3,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5,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5,3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3,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3,0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процедур по оценке профессиональных рисков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развитие материально- технической базы муниципальных учреждений, оказывающих платные услуг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4 01 22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Развитие культуры" и общепрограммные мероприят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75,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82,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582,0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44,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50,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50,0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33</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3,3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413,6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0,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6,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6,05</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3,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3,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03,7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6,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2,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2,2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1,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2,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по развитию культуры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20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1,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2,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 5 02 20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1,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32,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физической культуры и спор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 090,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2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537,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массового спорта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722,0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5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51,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частие команд и спортсменов Кировского муниципального округа в краевых, Российских и международных соревнован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3,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8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8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оприятий по развитию физической культуры и спор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7,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8,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9,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борной команды Кировского муниципального округа Ставропольского края по футбол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5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51,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8,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3,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1 22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5,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рганизация и проведение физкультурно-оздоровительных и спортивно-массовых мероприятий на территор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оприятий по развитию физической культуры и спор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2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2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4,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азвитие детско-юношеского спор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оприятий по развитию физической культуры и спор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9,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69,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3 20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ступности населения к объектам спор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75,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бетонного основания для установки площадки ГТО "МКУС СКЦ Каска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22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4,2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22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94,2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ащение объектов спортивной инфраструктуры спортивно-технологическим оборудование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L2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1,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1 04 L2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1,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Развитие физической культуры и спорта" и общепрограммные мероприят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368,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27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286,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368,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27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286,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1,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6,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655,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13,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3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147,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3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3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23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09,8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31,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43,2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7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0,7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 2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8,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Молодежная полити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Поддержка талантливой и инициативной молодеж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ероприятия по созданию благоприятных условий для проявления и развития инновационного потенциала молодых граждан в интересах социально-экономического развития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созданию условий для успешной социализации и эффективной самореализации молодеж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201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4,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201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9,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 1 01 201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экономик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596,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5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589,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малого и среднего предпринимательст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1,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казание мер муниципальной (финансовой) поддержки субъектам малого и среднего предпринимательства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казание мер финансовой поддержки субъектам малого и среднего предпринимательства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1 600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1 600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мероприятий по популяризации предпринимательской деятель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проведение ежегодных конкурсов и торжественных мероприятий для субъектов малого и среднего предпринимательства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2 204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1 02 204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1,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283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Снижение административных барьеров, оптимизация и повышение качества предоставления государственных и муниципальных услуг в Киро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 в Кировском муниципальном округе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86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59,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овышение доступности государственных и муниципальных услуг, предоставляемых по принципу "одного окна" в многофункциональных центра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86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959,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35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4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484,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24,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80,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66,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305,6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9,5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4,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4,3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 2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5,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безопасности дорожного движ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 326,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72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17,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Поддержание технического состояния доро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 326,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72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17,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автомобильных доро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837,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61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111,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автомобильных дорог общего пользования местного значения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837,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61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111,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1 9Д10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837,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61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111,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Капитальный ремонт и ремонт автомобильных доро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9 488,4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6,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автомобильных дорог общего пользования местного значения территорий населенных пунктов Кировского муниципального округа за счет средств местного бюджета, в том числе экспертиза автомобильных доро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2,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12,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6,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устройство пешеходных переходов (установка светофор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зготовление проектно-сметной документации на ремонт пешеходной дорожки по ул. Ленина п. Коммаяк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проектно-сметной документации и проведение государственной экспертизы по реконструкции мостового сооружения в п.Зол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7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10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7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8,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9Д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8,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и ремонт автомобильных дорог общего пользования местного значения муниципальных округов и муниципальных округ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4 317,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 1 02 SД00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4 317,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Управление имущество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7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69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693,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Управление муниципальной собственностью Кировского муниципального округа Ставропольского края в области имущественных и земельных отнош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95,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правление муниципальной собственность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мероприятий по оформлению прочего имущества и земельных участк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06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06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ватизацию муниципальной собствен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1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1 21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в аренду имущества, находящегося в собственност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торгов по продаже права на заключение договоров аренды земельных участк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2 20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2 20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в аренду и собственность земельных участков,государственная собственность на которые не разграничен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торгов по продаже права на заключение договоров аренды земельных участк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0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0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по опубликованию в печатных средствах массовой информ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2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3 22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в собственность бесплатно земельных участков для льготной категории граждан, в соответствии с Законом Ставропольского края № 36-кз"</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5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в собственность бесплатно земельных участков для льготной категории гражда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5 20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1 05 20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Управление имуществом" и общепрограммные мероприят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70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70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5,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4,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4,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4,5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40,4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8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 2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сельского хозяйства "</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93,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04,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41,3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Развитие растениеводст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азвитие зерноводства и овощеводст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1 01 76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1 01 76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Развитие сельского хозяйст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76,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87,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24,7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76,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787,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24,7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8,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0,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6,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8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2,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7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11,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2,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8,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2,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8,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управленческих функций по реализации отдельных государственных полномочий в области сельского хозяйст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76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30,74</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76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71,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2,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82,5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1 76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9,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8,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8,18</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оведение ежегодных соревнований среди работников агропромышленного комплекса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ежегодных соревнований среди работников агропромышленного комплекса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2 20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 3 02 20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Социальная поддержка граждан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9 444,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 545,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 571,2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Социальное обеспечение населения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0 819,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 676,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5 656,9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мер социальной поддержки отдельным категориям гражда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 475,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 849,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8 244,1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ежегодной денежной выплаты лицам, награжденным нагрудным знаком "Почетный донор Росс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38,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43,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65,1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7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95,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98,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19,4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жилищно-коммунальных услуг отдельным категориям гражда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582,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099,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099,9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2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1,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4,6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525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130,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55,1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55,1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государственной социальной помощи малоимущим семьям, малоимущим одиноко проживающим граждана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6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6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25,2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пенсация отдельным категориям граждан оплаты взноса на капитальный ремонт общего имущества в многоквартирном дом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6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9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2,91</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8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682,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716,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18,8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8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3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78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562,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604,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15,4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 социальной поддержки ветеранов труда и тружеников тыл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 289,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281,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 407,8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89,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599,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 531,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 627,8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 социальной поддержки ветеранов труд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10,0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501,0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 487,5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2,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177,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978,0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947,5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мер социальной поддержки реабилитированных лиц и лиц, признанных пострадавшими от политических репресс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98,3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63,6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85,4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75,5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38,6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7,41</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оплата к пенсии гражданам, ставшим инвалидами при исполнении служебных обязанностей в районах боевых действ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8,1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9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7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5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7,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1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выплата семьям погибших ветеранов боевых действ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9,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6,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97,4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7,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5,9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4,4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гражданам субсидий на оплату жилого помещения и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5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893,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893,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893,44</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2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6,1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6,1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6,1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выплаты социального пособия на погребени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78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39</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ы единовременной социальной помощи членам семьи военнослужащего, принимавшего участие в специальной военной операции, проводимой на территории Украины, Донецкой Народной Республики, Луганской Народной Республики с 24 февраля 2022 год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8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8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пенсация отдельным категориям граждан оплаты взноса на капитальный ремонт общего имущества в многоквартирном дом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R46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01 R46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8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Многодетная семь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Я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казание государственной социальной помощи на основании социального контракта отдельным категориям граждан</w:t>
              <w:br/>
              <w:t>Оказание государственной социальной помощи на основании социального контракта отдельным категориям гражда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Я2 54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1 Я2 54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344,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826,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412,7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храна семьи и детства населения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 649,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 173,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 218,7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Предоставление мер социальной поддержки семьям и дет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 649,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 173,2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6 218,7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жегодного социального пособия на проезд учащимся (студента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2,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1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1,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8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0,4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жемесячной денежной компенсации на каждого ребенка в возрасте до 18 лет многодетным семь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061,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2,4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6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338,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20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71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384,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71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2,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71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222,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компенсация на каждого ребенка на оплату жилья и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 788,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416,0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5,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2,6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3 982,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 573,42</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годная денежная компенсация на каждого из детей, обучающихся в общеобразовательных организациях, в целях их обеспечения одеждой для посещения учебных занятий, а также спортивной формой на весь период обуч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 142,2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321,9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8,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5,9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903,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065,92</w:t>
            </w:r>
          </w:p>
        </w:tc>
      </w:tr>
      <w:tr>
        <w:trPr>
          <w:trHeight w:val="346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компенсация на каждого из детей, обучающихся в 5 - 11 классах общеобразовательных организаций и (или) обучающихся в профессиональных образовательных организациях по очной форме обучения, расположенных на территории Ставропольского края, в рамках предоставления им одноразового бесплатного питания на весь период обучения, за исключением каникулярного времени в летние месяц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125,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 358,7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0,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3,4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7830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695,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895,27</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R0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090,5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2 01 R08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090,5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Социальная поддержка граждан Кировского муниципального округа" и общепрограммные мероприят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975,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95,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95,5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975,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95,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695,5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6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0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0,0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3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отдельных государственных полномочий в области труда и социальной защиты отдельных категорий граждан</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60,57</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39,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39,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39,81</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8,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8,9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18,7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 3 01 762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Управление финанс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 935,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 98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1 028,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Повышение сбалансированности и устойчивости бюджетной системы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6 071,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1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165,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Централизованное ведение бюджетного (бухгалтерского) учета и формирование отчетности органов администрации и подведомственных им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853,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0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47,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 817,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867,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4 906,5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9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9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79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022,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73,1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111,8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1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5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воевременное исполнение обязательств по обслуживанию муниципального долга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центные платежи по муниципальному долг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3 20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служивание государственного (муниципального) дол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1 03 20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7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программы "Управление финансами" и общепрограммные мероприят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6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6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6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финансового управления по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6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6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 86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81,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80,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0,53</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3,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3,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3,3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8,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96,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07,2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36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7</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 2 01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Формирование современной городской сре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04,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Современная городская сред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04,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мероприятий связанных с реализацией проектов создания комфортной городской сре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01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01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гиональный проект "Формирование комфортной городской сре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514,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программ формирования современной городской сре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49,5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55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 749,5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программ формирования современной городской сре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А5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5,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 1 И4 А55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5,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Обеспечение жильем молодых сем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79,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казание поддержки молодым семьям по улучшению жилищных услов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79,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Улучшение жилищных условий молодых семе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979,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олодым семьям социальных выплат на приобретение (строительство) жиль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L4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07,2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L4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807,2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3,3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8,1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олодым семьям социальных выплат на приобретение (строительство) жиль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S4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71,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 1 01 S49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71,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Благоустройство территорий населенных пунктов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8 772,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1 609,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 273,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Содержание и благоустройство территорий населенных пунктов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 190,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 499,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040,4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одержание территорий населенных пунктов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 468,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 499,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 040,4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благоустройство территорий населенных пунктов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66,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666,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941,6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66,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666,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941,6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свещение территорий населенных пунктов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919,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090,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5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3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919,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090,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35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нтаж уличного освещения территорий населенных пунктов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74,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74,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5,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держание площади Ленина г.Новопавловска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работ по организации ярмарк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86,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8,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25,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08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частному охранному предприятию по охране муниципальных учреждений и органов вла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1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ликвидацию несанкционированных свалок</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2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и обслуживание газопровод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54,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47,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47,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8,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1,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1,09</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4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6,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6,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6,4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устройство площадок для твердых коммунальных отход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6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6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содержание мест захорон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95,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97,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97,33</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18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95,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97,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97,3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монтаж остановочных павильон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3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0,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3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70,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модульного туалета пл.Ленин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спортивных площадок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4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0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зготовление проектно-сметной документации на реконструкцию фонтана в парке п. Коммаяк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5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5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площадки и входной группы в здание Зольского территориального отдела администрации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7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7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0,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прицепа тракторного "ОПМ-5,0"</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0,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0,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и установку бюста герою Российской Федерации Васильеву М.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и установку водонапорной башни "Рожновского" в ст.Золь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газификации памятников, мемориалов, братских могил с Вечным огне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47,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подготовительных работ, приобретение и установка панно посвященного 80-летию Победы в В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8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капитальный ремонт скважины №2911 в ст.Золь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9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1 229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проектов в рамках Губернаторской программы поддержки местных инициати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37,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Устройство спортивной площадки села Орловка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2ИП1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3,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2ИП1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3,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Устройство спортивной площадки села Орловка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SИП1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73,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2 SИП1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73,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инициативных проектов муниципальной практики "Твой проект""</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9 861,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2,2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07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2,2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части ул. Кирова в г. Новопавловске (от ул.Красная до дома №37/2 по ул.Киро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1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34,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1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234,3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территорий, прилегающей к зданию почты ст. Старопавловской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4,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4,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монт ограждения кладбища в ст. Советской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6,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6,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детской площадки в парковой зоне ст. Советской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1,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61,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ограждения территории ст. Зольской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6</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75,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6</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75,3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тройство детской игровой площадки в с. Горнозаводское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7</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8,8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7</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8,8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 части ул. Продольная (от ул. Кирова до ул. Молодежная) г. Новопавловска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8</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419,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8</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419,8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детской игровой площадки пос. Камышовы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9</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39</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9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ановку автономного освещения на спортивной площадке в селе Горнозаводско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памятника воинам погибшим в локальных конфликтах станицы Золь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общего пользования по ул. Дьякова (на пересечении с ул. Ленина) в станице Марьин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видеонаблюдение на объектах города Новопавловс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39,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видеонаблюдение парка в станице Старопавлов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6,9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6,9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прилегающей к Обелиску погибшим на фронтах Великой Отечественной войны х. Пегушин (2 этап)</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9,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видеонаблюдения в парковой зоне села Орлов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6</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6</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беседки на территории кладбища села Орлов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7</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1,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7</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11,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по установке ворот и калитки на кладбище в с. Горнозаводско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8</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7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8</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2,7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туалета на кладбище в ст. Золь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9</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2,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49</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2,2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кладбища в п. Комсомолец, п. Фазанны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4,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4,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входной зоны на аллею по ул. Ленина со стороны пер. А.Шилиной в ст.Совет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0,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1</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100,2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благоустройство территории вокруг памятников в ст. Старопавловско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2</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устройство туалета на территории кладбища с.Орлов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3</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52,3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на приобретение коммунальной техник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4</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78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по благоустройству территории ул. Ставропольской д.54 г.Новопавловск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5</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инициативного проекта по обустройству тротуара по улице Курская от д/с "Радуга" до ул. Широк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6</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9,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3 2ИП56</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79,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Реализация мероприятий государственной программы Ставропольского края "Сохранение и развитие культур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5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252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емонта, восстановление, реставрация воинских захоронений, памятников и мемориальных комплексов, увековечивающих память погибших в годы Великой Отечественной войны, не относящихся к объектам культурного наследия (памятники истории и культуры) народов Российской Феде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5 S01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1 05 S01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2,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Обеспечение реализации муниципальной программы Кировского муниципального округа Ставропольского края "Благоустройство территорий населенных пунктов Кировского муниципального округа" и общепрограммные мероприят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 581,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109,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33,0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Обеспечение деятельности по реализации Программ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 581,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109,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33,03</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 581,9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109,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33,03</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577,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54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54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92,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46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590,1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5 3 01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2,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8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униципальная программа "Развитие жилищно-коммунального хозяйст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4,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4,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4,0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одпрограмма "Энергосбережение и повышение энергетической эффектив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54,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4,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4,0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Модернизация системы освещ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снижения потерь электрической и тепловой энергии в муниципальных учреждениях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1 204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14,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новное мероприятие "Снижение потребления энергоресурсов за счет внедрения современных технолог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40,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9,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9,5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мывку и опрессовку систем отопления в муниципальных организация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2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повышения эффективности использования энергетических ресурсов в муниципальных учреждениях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4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0,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7 2 02 204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0,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9,5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уководство и управление в сфере установленных функц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8 215,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7 284,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3 367,0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Думы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732,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3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3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6,5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1,6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4,8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99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1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9,1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5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5,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5,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по опубликованию в печатных средствах массовой информ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2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3 00 22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4,5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лава муниципального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1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4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84,8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админист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8 220,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7 222,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3 472,9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 814,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335,4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635,1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435,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265,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265,5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8,4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20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501,8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0,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7,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7,8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94,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94,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94,1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94,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94,1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3 294,1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93,5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58,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7,03</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4,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9,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7,9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9,5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9,0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9,0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казание услуг) муниципальных учрежден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356,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732,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7 732,5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 542,6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155,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 155,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80,4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62,7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462,7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1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7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25,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60,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22,0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825,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60,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43,0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679,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по противодействию коррупции в сфере деятельности органов исполнительной вла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держание административных зданий администрац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99,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6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9,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6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4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й ремонт здания по адресу г. Новопавловск, ул. Ставропольская, 54</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109,9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5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 109,9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атериально-техническое обеспечение органов местного самоуправления, органов администрации и муниципальных учреждений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62,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6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62,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89,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независимой оценки качества предоставления муницип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9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09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деятельности общественного транспорта в Кировском муниципальном округ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222,5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755,0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капитального ремонта и ремонта административных зданий администрац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7,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97,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частному охранному предприятию по охране муниципальных учреждений и органов вла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2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5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автомобильного транспорта для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5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1,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83,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110,9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1,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83,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110,97</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услуг по опубликованию в печатных средствах массовой информ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3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иобретение отечественного программного обеспеч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4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224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ервичного воинского учета органами местного самоуправления муниципальных и городских округо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28,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9,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98,49</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13,5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21,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06,7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511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6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6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1,8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рганизация и осуществление деятельности по опеке и попечительству в области здравоохран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1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56,0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1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88,0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1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7,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7,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7,97</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здание и организация деятельности комиссий по делам несовершеннолетних и защите их пра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76,47</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2,5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2,5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32,5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3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9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95</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отдельных государственных полномочий Ставропольского края по организации архивного дела в Ставропольском крае</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04</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9,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9,6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79,6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1,42</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9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5 00 769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держание муниципального архи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0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02,1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302,1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3,1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85</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2,5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2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25</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6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4,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14,0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45,2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78,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плату коммунальных услуг</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6 00 219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7,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ставление (изменение)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7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7 00 51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7 00 51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органов местного самоуправления в области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9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рганизацию и осуществление деятельности по опеке и попечительству в области обра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9 00 76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34,9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9 00 76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31,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31,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831,4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9 00 76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3,4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3,4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3,4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епутаты (члены) законодательного (представительного) органа государственной власти субъекта Российской Феде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Б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депутатов Думы Ставропольского края и их помощников в избирательных округа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Б 00 766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80,96</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Б 00 766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9,4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Б 00 766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5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седатель Контрольно-счетной палаты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08,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08,0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08,0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6,12</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1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6,1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В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91,9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одержание Контрольно-счетной палаты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42,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42,9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42,9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функций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8,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17,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28,8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7,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58</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1,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3,1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4,3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о оплате труда работников органов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2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614,08</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ополнительных гарантий муниципальным служащи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0 Г 00 1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31,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исполнительного органа местного самоуправ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31,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й фонд администрац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431,6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518,7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1 1 00 202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52,9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храна окружающей среды и природополь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мероприятия по охране окружающей среды и природопольз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ероприятия в области обращения с животными без владельцев</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1 00 70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7,45</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1 00 70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5,1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1,3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3 1 00 70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2,2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0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6,06</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мощь</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566,2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14,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90,11</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населе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 566,2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14,3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090,11</w:t>
            </w:r>
          </w:p>
        </w:tc>
      </w:tr>
      <w:tr>
        <w:trPr>
          <w:trHeight w:val="220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308,8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83,8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083,88</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34,6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82,7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982,72</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7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75</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89,3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2,1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2,1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768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310,3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902,2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902,27</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мер социальной поддержки по оплате жилья, коммунальных услуг или отдельных их видов работникам муниципальных учреждений культуры, проживающим и работающим в сельских населенных пунктах, рабочих поселках</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57,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930,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06,23</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22,9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790,6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60,8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6,0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0,59</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8,4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1,5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4,82</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овременная выплата молодым специалиста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овременная выплата ветеранам Великой Отечественной Войны к 80-летию побе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Единовременная денежная выплата военнослужащим, заключившим контракт о прохождении военной службы с Министерством обороны Российской федераци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4 1 00 8005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храна семьи и детств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48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412,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383,14</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держание ребенка в семье опекуна и приемной семье, а также вознаграждение, причитающееся приемному родител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489,4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412,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7 383,1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денежных средств на содержание ребенка опекуну (попечител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11,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15,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32,84</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611,7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915,9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232,84</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427,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046,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700,3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 427,67</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046,26</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8 700,3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Выплата единовременного пособия усыновител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и иные выплаты населению</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5 1 00 7814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3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5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звитие коммунальной инфраструктур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6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мунальное хозяйство</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6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изготовление схемы водоснабжения и водоотведения Кировского муниципального округа, за счет средств местного бюдже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6 1 00 21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6 1 00 211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непрограммные расхо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0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9 243,61</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30,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076,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епрограммные расходы в рамках проведения прочих мероприят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813,58</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6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6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чие мероприятия, связанные с общегосударственным управление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4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01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447,45</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63,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ализация мероприятий в области градостроительной деятельности (разработка документации территориального планирования и градостроительного зонир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0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оведение работ по ремонту памятников и монументов, изготовление ПСД на ремонт памятников, монументов и прилегающей территории, за счет средств местного бюдже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09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50,7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иобретение помещения в Кировском муниципальном округе для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апитальные вложения в объекты государственной (муниципальной) собственности</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4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проведение государственной экспертизы проектной документации на капремонт здания расположенного по адресу г. Новопавловск ул. Шоссейная, д.5</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17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4,3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плата услуг на ремонт и содержание общего имущества дома по муниципальному жилищному фонду</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3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3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здание резерва материальных запасов для ликвидации чрезвычайных ситуаций природного техногенного характера на территории Кировского муниципального округ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зработка проектов границ территории и зон охраны объектов культурного наслед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8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18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8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сертификацию объектов спорта для включения во Всероссийский реестр объектов спорта</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купка товаров, работ и услуг для обеспечения государственных (муниципальных) нужд</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63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2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1,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я в виде взноса Кировского муниципального округа Ставропольского края в уставной капитал Акционерного общества "КирАвтоТранс"</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8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26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бсидия в виде взноса Кировского муниципального округа Ставропольского края в уставной капитал Акционерного общества "Родник"</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9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2299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157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и общественным объединениям ветеранов, инвалидов и иным социально-ориентированным некоммерческим организациям на реализацию социально значимых программ и мероприятий</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600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Предоставление субсидий бюджетным, автономным учреждениям и иным некоммерческим организациям</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1 00 6008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6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00</w:t>
            </w:r>
          </w:p>
        </w:tc>
      </w:tr>
      <w:tr>
        <w:trPr>
          <w:trHeight w:val="94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епрограммные расходы, зарезервированные в составе бюджета Кировского муниципального округа Ставропольского кра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000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430,0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967,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 613,00</w:t>
            </w:r>
          </w:p>
        </w:tc>
      </w:tr>
      <w:tr>
        <w:trPr>
          <w:trHeight w:val="598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асходы на обеспечение выполнения Указов Президента Российской Федерации, обеспечение гарантий, установленных трудовым законодательством, оплату коммунальных услуг, обеспечение минимального размера оплаты труда в муниципальных учреждениях, ликвидацию несанкционированных свалок и исполнение судебных актов, ремонт большого зала администрации, ремонт кровли, услуг по изготовлению и установке бюста, установка арт-объектов, ремонт танцевального зала МКУК "ДК ст. Зольской", единовременная выплата лицам, заключившим контракт о прохождении военной службы с Министерством обороны Российской Федерации, разработка проекта на фундамент для установки водонапорной башни, капитальный ремонт скважин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6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379,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66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5 379,2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613,00</w:t>
            </w:r>
          </w:p>
        </w:tc>
      </w:tr>
      <w:tr>
        <w:trPr>
          <w:trHeight w:val="189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сполнение расходных обязательств муниципального образования, в случае предоставления или уточнения объема субсидий из бюджета Ставропольского края на условиях софинансирования и услуг по проведению строительного контрол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7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50,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54,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ные бюджетные ассигнования</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58 2 00 21700</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800</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050,79</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354,64</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 000,00</w:t>
            </w:r>
          </w:p>
        </w:tc>
      </w:tr>
      <w:tr>
        <w:trPr>
          <w:trHeight w:val="630"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ловно утвержденные расходы</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400,00</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500,00</w:t>
            </w:r>
          </w:p>
        </w:tc>
      </w:tr>
      <w:tr>
        <w:trPr>
          <w:trHeight w:val="315" w:hRule="atLeast"/>
        </w:trPr>
        <w:tc>
          <w:tcPr>
            <w:tcW w:w="3604"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того</w:t>
            </w:r>
          </w:p>
        </w:tc>
        <w:tc>
          <w:tcPr>
            <w:tcW w:w="144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600"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138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49591,52</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2487,13</w:t>
            </w:r>
          </w:p>
        </w:tc>
        <w:tc>
          <w:tcPr>
            <w:tcW w:w="1260"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3102,14</w:t>
            </w:r>
          </w:p>
        </w:tc>
      </w:tr>
    </w:tbl>
    <w:p>
      <w:pPr>
        <w:pStyle w:val="Normal"/>
        <w:rPr/>
      </w:pPr>
      <w:r>
        <w:rPr/>
      </w:r>
      <w:r>
        <w:br w:type="page"/>
      </w:r>
    </w:p>
    <w:p>
      <w:pPr>
        <w:pStyle w:val="Normal"/>
        <w:tabs>
          <w:tab w:val="clear" w:pos="708"/>
          <w:tab w:val="left" w:pos="8460" w:leader="none"/>
        </w:tabs>
        <w:spacing w:lineRule="exact" w:line="240"/>
        <w:ind w:left="5040" w:hanging="0"/>
        <w:rPr>
          <w:sz w:val="26"/>
          <w:szCs w:val="26"/>
          <w:lang w:val="en-US"/>
        </w:rPr>
      </w:pPr>
      <w:r>
        <w:rPr>
          <w:sz w:val="26"/>
          <w:szCs w:val="26"/>
        </w:rPr>
        <w:t>Приложение 5</w:t>
      </w:r>
    </w:p>
    <w:p>
      <w:pPr>
        <w:pStyle w:val="Normal"/>
        <w:tabs>
          <w:tab w:val="clear" w:pos="708"/>
          <w:tab w:val="left" w:pos="8460" w:leader="none"/>
        </w:tabs>
        <w:spacing w:lineRule="exact" w:line="240"/>
        <w:ind w:left="5040" w:hanging="0"/>
        <w:jc w:val="both"/>
        <w:rPr>
          <w:sz w:val="28"/>
          <w:szCs w:val="28"/>
        </w:rPr>
      </w:pPr>
      <w:r>
        <w:rPr>
          <w:sz w:val="26"/>
          <w:szCs w:val="26"/>
        </w:rPr>
        <w:t xml:space="preserve">к решению Думы Кировского муниципального округа </w:t>
        <w:br/>
        <w:t>Ставропольского края "О бюджете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sz w:val="28"/>
          <w:szCs w:val="28"/>
        </w:rPr>
      </w:pPr>
      <w:r>
        <w:rPr>
          <w:sz w:val="28"/>
          <w:szCs w:val="28"/>
        </w:rPr>
      </w:r>
    </w:p>
    <w:p>
      <w:pPr>
        <w:pStyle w:val="Normal"/>
        <w:tabs>
          <w:tab w:val="clear" w:pos="708"/>
          <w:tab w:val="left" w:pos="8460" w:leader="none"/>
        </w:tabs>
        <w:spacing w:lineRule="exact" w:line="240"/>
        <w:jc w:val="center"/>
        <w:rPr>
          <w:b/>
          <w:b/>
          <w:color w:val="000000"/>
          <w:sz w:val="26"/>
          <w:szCs w:val="26"/>
        </w:rPr>
      </w:pPr>
      <w:r>
        <w:rPr>
          <w:b/>
          <w:color w:val="000000"/>
          <w:sz w:val="26"/>
          <w:szCs w:val="26"/>
        </w:rPr>
      </w:r>
    </w:p>
    <w:p>
      <w:pPr>
        <w:pStyle w:val="Normal"/>
        <w:tabs>
          <w:tab w:val="clear" w:pos="708"/>
          <w:tab w:val="left" w:pos="8460" w:leader="none"/>
        </w:tabs>
        <w:spacing w:lineRule="exact" w:line="240"/>
        <w:jc w:val="center"/>
        <w:rPr>
          <w:b/>
          <w:b/>
          <w:sz w:val="26"/>
          <w:szCs w:val="26"/>
        </w:rPr>
      </w:pPr>
      <w:r>
        <w:rPr>
          <w:b/>
          <w:color w:val="000000"/>
          <w:sz w:val="26"/>
          <w:szCs w:val="26"/>
        </w:rPr>
        <w:t>РАСПРЕДЕЛЕНИЕ</w:t>
      </w:r>
    </w:p>
    <w:p>
      <w:pPr>
        <w:pStyle w:val="Normal"/>
        <w:tabs>
          <w:tab w:val="clear" w:pos="708"/>
          <w:tab w:val="left" w:pos="8460" w:leader="none"/>
        </w:tabs>
        <w:spacing w:lineRule="exact" w:line="240"/>
        <w:jc w:val="center"/>
        <w:rPr>
          <w:b/>
          <w:b/>
          <w:sz w:val="26"/>
          <w:szCs w:val="26"/>
        </w:rPr>
      </w:pPr>
      <w:r>
        <w:rPr>
          <w:b/>
          <w:color w:val="000000"/>
          <w:sz w:val="26"/>
          <w:szCs w:val="26"/>
        </w:rPr>
        <w:t>бюджетных ассигнований по разделам и подразделам классификации расходов бюджета Кировского муниципального округа Ставропольского края на 2025 год и плановый период 2026 и 2027 годов</w:t>
      </w:r>
    </w:p>
    <w:p>
      <w:pPr>
        <w:pStyle w:val="Normal"/>
        <w:tabs>
          <w:tab w:val="clear" w:pos="708"/>
          <w:tab w:val="left" w:pos="8460" w:leader="none"/>
        </w:tabs>
        <w:spacing w:lineRule="exact" w:line="240"/>
        <w:jc w:val="both"/>
        <w:rPr>
          <w:b/>
          <w:b/>
          <w:sz w:val="26"/>
          <w:szCs w:val="26"/>
        </w:rPr>
      </w:pPr>
      <w:r>
        <w:rPr>
          <w:b/>
          <w:sz w:val="26"/>
          <w:szCs w:val="26"/>
        </w:rPr>
      </w:r>
    </w:p>
    <w:p>
      <w:pPr>
        <w:pStyle w:val="Normal"/>
        <w:tabs>
          <w:tab w:val="clear" w:pos="708"/>
          <w:tab w:val="left" w:pos="8460" w:leader="none"/>
        </w:tabs>
        <w:spacing w:lineRule="exact" w:line="240"/>
        <w:jc w:val="right"/>
        <w:rPr>
          <w:color w:val="000000"/>
          <w:sz w:val="22"/>
          <w:szCs w:val="22"/>
        </w:rPr>
      </w:pPr>
      <w:r>
        <w:rPr>
          <w:color w:val="000000"/>
          <w:sz w:val="22"/>
          <w:szCs w:val="22"/>
        </w:rPr>
        <w:t>(тыс. руб.)</w:t>
      </w:r>
    </w:p>
    <w:tbl>
      <w:tblPr>
        <w:tblW w:w="9415" w:type="dxa"/>
        <w:jc w:val="left"/>
        <w:tblInd w:w="-20" w:type="dxa"/>
        <w:tblLayout w:type="fixed"/>
        <w:tblCellMar>
          <w:top w:w="0" w:type="dxa"/>
          <w:left w:w="108" w:type="dxa"/>
          <w:bottom w:w="0" w:type="dxa"/>
          <w:right w:w="108" w:type="dxa"/>
        </w:tblCellMar>
      </w:tblPr>
      <w:tblGrid>
        <w:gridCol w:w="4102"/>
        <w:gridCol w:w="764"/>
        <w:gridCol w:w="766"/>
        <w:gridCol w:w="1261"/>
        <w:gridCol w:w="1261"/>
        <w:gridCol w:w="1261"/>
      </w:tblGrid>
      <w:tr>
        <w:trPr>
          <w:trHeight w:val="31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6" w:name="RANGE!A10"/>
            <w:r>
              <w:rPr>
                <w:color w:val="000000"/>
                <w:sz w:val="22"/>
                <w:szCs w:val="22"/>
                <w:lang w:val="ru-RU" w:bidi="ar-SA"/>
              </w:rPr>
              <w:t>Наименование</w:t>
            </w:r>
            <w:bookmarkEnd w:id="6"/>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РЗ</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ПР</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5 год</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6 год</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027 год</w:t>
            </w:r>
          </w:p>
        </w:tc>
      </w:tr>
      <w:tr>
        <w:trPr>
          <w:trHeight w:val="31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bookmarkStart w:id="7" w:name="RANGE!A11%3AF52"/>
            <w:r>
              <w:rPr>
                <w:color w:val="000000"/>
                <w:sz w:val="22"/>
                <w:szCs w:val="22"/>
                <w:lang w:val="ru-RU" w:bidi="ar-SA"/>
              </w:rPr>
              <w:t>1</w:t>
            </w:r>
            <w:bookmarkEnd w:id="7"/>
          </w:p>
        </w:tc>
        <w:tc>
          <w:tcPr>
            <w:tcW w:w="76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2</w:t>
            </w:r>
          </w:p>
        </w:tc>
        <w:tc>
          <w:tcPr>
            <w:tcW w:w="766"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3</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4</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5</w:t>
            </w:r>
          </w:p>
        </w:tc>
        <w:tc>
          <w:tcPr>
            <w:tcW w:w="1261"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ru-RU" w:bidi="ar-SA"/>
              </w:rPr>
            </w:pPr>
            <w:r>
              <w:rPr>
                <w:color w:val="000000"/>
                <w:sz w:val="22"/>
                <w:szCs w:val="22"/>
                <w:lang w:val="ru-RU" w:bidi="ar-SA"/>
              </w:rPr>
              <w:t>6</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ЩЕГОСУДАРСТВЕННЫЕ ВОПРОСЫ</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04 249,3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9 108,0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15 844,54</w:t>
            </w:r>
          </w:p>
        </w:tc>
      </w:tr>
      <w:tr>
        <w:trPr>
          <w:trHeight w:val="94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63,00</w:t>
            </w:r>
          </w:p>
        </w:tc>
      </w:tr>
      <w:tr>
        <w:trPr>
          <w:trHeight w:val="1260"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24,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24,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724,50</w:t>
            </w:r>
          </w:p>
        </w:tc>
      </w:tr>
      <w:tr>
        <w:trPr>
          <w:trHeight w:val="1260"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 040,6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 340,6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 340,65</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удебная систем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6,6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14</w:t>
            </w:r>
          </w:p>
        </w:tc>
      </w:tr>
      <w:tr>
        <w:trPr>
          <w:trHeight w:val="94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еспечение деятельности финансовых, налоговых и таможенных органов и органов финансового (финансово-бюджетного) надзор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92,7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580,1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 601,53</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Резервные фонды</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552,9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000,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ругие общегосударственные вопросы</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01 245,1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06 203,1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 085,72</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ЦИОНАЛЬНАЯ ОБОРОН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28,2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9,2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98,49</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Мобилизационная и вневойсковая подготовк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928,2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189,2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 298,49</w:t>
            </w:r>
          </w:p>
        </w:tc>
      </w:tr>
      <w:tr>
        <w:trPr>
          <w:trHeight w:val="630"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ЦИОНАЛЬНАЯ БЕЗОПАСНОСТЬ И ПРАВООХРАНИТЕЛЬНАЯ ДЕЯТЕЛЬНОСТЬ</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 080,8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Гражданская оборон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8,1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r>
      <w:tr>
        <w:trPr>
          <w:trHeight w:val="94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Защита населения и территории от чрезвычайных ситуаций природного и техногенного характера, пожарная безопасность</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9 952,7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493,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НАЦИОНАЛЬНАЯ ЭКОНОМИК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9 729,6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2 004,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 540,78</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ельское хозяйство и рыболовство</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196,6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224,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268,78</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рожное хозяйство (дорожные фонды)</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0 326,2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2 72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17,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ругие вопросы в области национальной экономики</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206,6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5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 055,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ЖИЛИЩНО-КОММУНАЛЬНОЕ ХОЗЯЙСТВО</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6 181,9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 875,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4 539,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оммунальное хозяйство</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 121,1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47,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047,5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Благоустройство</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62 936,7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2 703,5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3 367,50</w:t>
            </w:r>
          </w:p>
        </w:tc>
      </w:tr>
      <w:tr>
        <w:trPr>
          <w:trHeight w:val="630"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ругие вопросы в области жилищно-коммунального хозяйств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РАЗОВАНИЕ</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244 978,9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306 833,8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 125 953,55</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школьное образование</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81 153,9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34 915,8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71 419,12</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щее образование</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61 785,9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71 206,4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5 554,58</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ополнительное образование детей</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 739,4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7 579,8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65 848,13</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ругие вопросы в области образования</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7</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 299,6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131,7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131,72</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УЛЬТУРА, КИНЕМАТОГРАФИЯ</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40 802,39</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464,1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4 773,88</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Культур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31 958,3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23 614,1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15 923,83</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ругие вопросы в области культуры, кинематографии</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8</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44,0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50,0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850,05</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АЯ ПОЛИТИК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6 334,9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41 313,4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51 325,31</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оциальное обеспечение населения</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3 902,0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2 663,3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75 648,82</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храна семьи и детств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2 697,1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38 913,5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5 940,07</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ругие вопросы в области социальной политики</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0</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35,78</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36,6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9 736,42</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ФИЗИЧЕСКАЯ КУЛЬТУРА И СПОРТ</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33 087,1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587,9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 615,59</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Физическая культур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9 505,17</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539,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14 551,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Спорт высших достижений</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8 692,2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399,94</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7 415,59</w:t>
            </w:r>
          </w:p>
        </w:tc>
      </w:tr>
      <w:tr>
        <w:trPr>
          <w:trHeight w:val="630"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Другие вопросы в области физической культуры и спорт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1</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5</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889,76</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49,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4 649,00</w:t>
            </w:r>
          </w:p>
        </w:tc>
      </w:tr>
      <w:tr>
        <w:trPr>
          <w:trHeight w:val="630"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СЛУЖИВАНИЕ ГОСУДАРСТВЕННОГО (МУНИЦИПАЛЬНОГО) ДОЛГ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630"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Обслуживание государственного (муниципального) внутреннего долга</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13</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01</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8,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Условно утвержденные расходы</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8 400,00</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58 500,00</w:t>
            </w:r>
          </w:p>
        </w:tc>
      </w:tr>
      <w:tr>
        <w:trPr>
          <w:trHeight w:val="315" w:hRule="atLeast"/>
        </w:trPr>
        <w:tc>
          <w:tcPr>
            <w:tcW w:w="4102" w:type="dxa"/>
            <w:tcBorders>
              <w:left w:val="single" w:sz="4" w:space="0" w:color="000000"/>
              <w:bottom w:val="single" w:sz="4" w:space="0" w:color="000000"/>
              <w:right w:val="single" w:sz="4" w:space="0" w:color="000000"/>
            </w:tcBorders>
          </w:tcPr>
          <w:p>
            <w:pPr>
              <w:pStyle w:val="Normal"/>
              <w:rPr>
                <w:color w:val="000000"/>
                <w:sz w:val="22"/>
                <w:szCs w:val="22"/>
                <w:lang w:val="ru-RU" w:bidi="ar-SA"/>
              </w:rPr>
            </w:pPr>
            <w:r>
              <w:rPr>
                <w:color w:val="000000"/>
                <w:sz w:val="22"/>
                <w:szCs w:val="22"/>
                <w:lang w:val="ru-RU" w:bidi="ar-SA"/>
              </w:rPr>
              <w:t>Итого</w:t>
            </w:r>
          </w:p>
        </w:tc>
        <w:tc>
          <w:tcPr>
            <w:tcW w:w="764"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766" w:type="dxa"/>
            <w:tcBorders>
              <w:bottom w:val="single" w:sz="4" w:space="0" w:color="000000"/>
              <w:right w:val="single" w:sz="4" w:space="0" w:color="000000"/>
            </w:tcBorders>
          </w:tcPr>
          <w:p>
            <w:pPr>
              <w:pStyle w:val="Normal"/>
              <w:jc w:val="center"/>
              <w:rPr>
                <w:color w:val="000000"/>
                <w:sz w:val="22"/>
                <w:szCs w:val="22"/>
                <w:lang w:val="ru-RU" w:bidi="ar-SA"/>
              </w:rPr>
            </w:pPr>
            <w:r>
              <w:rPr>
                <w:color w:val="000000"/>
                <w:sz w:val="22"/>
                <w:szCs w:val="22"/>
                <w:lang w:val="ru-RU" w:bidi="ar-SA"/>
              </w:rPr>
              <w:t> </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649591,52</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272487,13</w:t>
            </w:r>
          </w:p>
        </w:tc>
        <w:tc>
          <w:tcPr>
            <w:tcW w:w="1261" w:type="dxa"/>
            <w:tcBorders>
              <w:bottom w:val="single" w:sz="4" w:space="0" w:color="000000"/>
              <w:right w:val="single" w:sz="4" w:space="0" w:color="000000"/>
            </w:tcBorders>
          </w:tcPr>
          <w:p>
            <w:pPr>
              <w:pStyle w:val="Normal"/>
              <w:jc w:val="right"/>
              <w:rPr>
                <w:color w:val="000000"/>
                <w:sz w:val="22"/>
                <w:szCs w:val="22"/>
                <w:lang w:val="ru-RU" w:bidi="ar-SA"/>
              </w:rPr>
            </w:pPr>
            <w:r>
              <w:rPr>
                <w:color w:val="000000"/>
                <w:sz w:val="22"/>
                <w:szCs w:val="22"/>
                <w:lang w:val="ru-RU" w:bidi="ar-SA"/>
              </w:rPr>
              <w:t>2133102,14</w:t>
            </w:r>
          </w:p>
        </w:tc>
      </w:tr>
    </w:tbl>
    <w:p>
      <w:pPr>
        <w:sectPr>
          <w:headerReference w:type="default" r:id="rId7"/>
          <w:headerReference w:type="first" r:id="rId8"/>
          <w:type w:val="nextPage"/>
          <w:pgSz w:orient="landscape" w:w="11906" w:h="16838"/>
          <w:pgMar w:left="1701" w:right="567" w:gutter="0" w:header="709" w:top="1134" w:footer="0" w:bottom="1134"/>
          <w:pgNumType w:fmt="decimal"/>
          <w:formProt w:val="false"/>
          <w:titlePg/>
          <w:textDirection w:val="lrTb"/>
          <w:docGrid w:type="default" w:linePitch="360" w:charSpace="0"/>
        </w:sectPr>
        <w:pStyle w:val="Normal"/>
        <w:rPr/>
      </w:pPr>
      <w:r>
        <w:rPr/>
      </w:r>
    </w:p>
    <w:p>
      <w:pPr>
        <w:pStyle w:val="Normal"/>
        <w:tabs>
          <w:tab w:val="clear" w:pos="708"/>
          <w:tab w:val="left" w:pos="8460" w:leader="none"/>
        </w:tabs>
        <w:spacing w:lineRule="exact" w:line="240"/>
        <w:jc w:val="both"/>
        <w:rPr/>
      </w:pPr>
      <w:r>
        <w:rPr/>
        <w:t>2</w:t>
      </w:r>
    </w:p>
    <w:p>
      <w:pPr>
        <w:pStyle w:val="Normal"/>
        <w:tabs>
          <w:tab w:val="clear" w:pos="708"/>
          <w:tab w:val="left" w:pos="8460" w:leader="none"/>
        </w:tabs>
        <w:spacing w:lineRule="exact" w:line="240"/>
        <w:jc w:val="both"/>
        <w:rPr/>
      </w:pPr>
      <w:r>
        <w:rPr/>
      </w:r>
    </w:p>
    <w:p>
      <w:pPr>
        <w:pStyle w:val="Normal"/>
        <w:spacing w:lineRule="exact" w:line="240"/>
        <w:ind w:left="10320" w:hanging="0"/>
        <w:rPr>
          <w:sz w:val="28"/>
          <w:szCs w:val="28"/>
        </w:rPr>
      </w:pPr>
      <w:r>
        <w:rPr>
          <w:sz w:val="28"/>
          <w:szCs w:val="28"/>
        </w:rPr>
        <w:t>Приложение 6</w:t>
      </w:r>
    </w:p>
    <w:p>
      <w:pPr>
        <w:pStyle w:val="Normal"/>
        <w:ind w:left="10320" w:hanging="11"/>
        <w:rPr>
          <w:sz w:val="28"/>
          <w:szCs w:val="28"/>
        </w:rPr>
      </w:pPr>
      <w:r>
        <w:rPr>
          <w:sz w:val="28"/>
          <w:szCs w:val="28"/>
        </w:rPr>
        <w:t>к решению Думы Кировского муниципального округа Ставропольского края «О бюджете Кировского муниципального округа Ставропольского края на 2025 год и плановый период 2026 и 2027 годов»</w:t>
      </w:r>
    </w:p>
    <w:p>
      <w:pPr>
        <w:pStyle w:val="Normal"/>
        <w:jc w:val="center"/>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Муниципальных  внутренних заимствований Кировского муниципального округа Ставропольского края </w:t>
      </w:r>
    </w:p>
    <w:p>
      <w:pPr>
        <w:pStyle w:val="Normal"/>
        <w:jc w:val="center"/>
        <w:rPr>
          <w:b/>
          <w:b/>
          <w:sz w:val="28"/>
          <w:szCs w:val="28"/>
        </w:rPr>
      </w:pPr>
      <w:r>
        <w:rPr>
          <w:b/>
          <w:sz w:val="28"/>
          <w:szCs w:val="28"/>
        </w:rPr>
        <w:t>на 2025 год и плановый период 2026 и 2027  годов</w:t>
      </w:r>
    </w:p>
    <w:p>
      <w:pPr>
        <w:pStyle w:val="Normal"/>
        <w:jc w:val="center"/>
        <w:rPr>
          <w:b/>
          <w:b/>
          <w:sz w:val="28"/>
          <w:szCs w:val="28"/>
        </w:rPr>
      </w:pPr>
      <w:r>
        <w:rPr>
          <w:b/>
          <w:sz w:val="28"/>
          <w:szCs w:val="28"/>
        </w:rPr>
      </w:r>
    </w:p>
    <w:p>
      <w:pPr>
        <w:pStyle w:val="Normal"/>
        <w:jc w:val="right"/>
        <w:rPr/>
      </w:pPr>
      <w:r>
        <w:rPr/>
        <w:t>(тыс. рублей)</w:t>
      </w:r>
    </w:p>
    <w:tbl>
      <w:tblPr>
        <w:tblW w:w="15440" w:type="dxa"/>
        <w:jc w:val="center"/>
        <w:tblInd w:w="0" w:type="dxa"/>
        <w:tblLayout w:type="fixed"/>
        <w:tblCellMar>
          <w:top w:w="0" w:type="dxa"/>
          <w:left w:w="108" w:type="dxa"/>
          <w:bottom w:w="0" w:type="dxa"/>
          <w:right w:w="108" w:type="dxa"/>
        </w:tblCellMar>
      </w:tblPr>
      <w:tblGrid>
        <w:gridCol w:w="4903"/>
        <w:gridCol w:w="2752"/>
        <w:gridCol w:w="4453"/>
        <w:gridCol w:w="3332"/>
      </w:tblGrid>
      <w:tr>
        <w:trPr>
          <w:trHeight w:val="354" w:hRule="atLeast"/>
        </w:trPr>
        <w:tc>
          <w:tcPr>
            <w:tcW w:w="4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92" w:firstLine="1192"/>
              <w:jc w:val="center"/>
              <w:rPr>
                <w:sz w:val="28"/>
                <w:szCs w:val="28"/>
                <w:lang w:val="ru-RU" w:bidi="ar-SA"/>
              </w:rPr>
            </w:pPr>
            <w:r>
              <w:rPr>
                <w:sz w:val="28"/>
                <w:szCs w:val="28"/>
                <w:lang w:val="ru-RU" w:bidi="ar-SA"/>
              </w:rPr>
              <w:t>Виды заимствований</w:t>
            </w:r>
          </w:p>
        </w:tc>
        <w:tc>
          <w:tcPr>
            <w:tcW w:w="7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lang w:val="ru-RU" w:bidi="ar-SA"/>
              </w:rPr>
            </w:pPr>
            <w:r>
              <w:rPr>
                <w:sz w:val="28"/>
                <w:szCs w:val="28"/>
                <w:lang w:val="ru-RU" w:bidi="ar-SA"/>
              </w:rPr>
              <w:t xml:space="preserve">Привлечение средств </w:t>
            </w:r>
          </w:p>
          <w:p>
            <w:pPr>
              <w:pStyle w:val="Normal"/>
              <w:spacing w:lineRule="auto" w:line="228"/>
              <w:jc w:val="center"/>
              <w:rPr>
                <w:sz w:val="28"/>
                <w:szCs w:val="28"/>
                <w:lang w:val="ru-RU" w:bidi="ar-SA"/>
              </w:rPr>
            </w:pPr>
            <w:r>
              <w:rPr>
                <w:sz w:val="28"/>
                <w:szCs w:val="28"/>
                <w:lang w:val="ru-RU" w:bidi="ar-SA"/>
              </w:rPr>
              <w:t>в бюджет Кировского муниципального округа Ставропольского края</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ru-RU" w:bidi="ar-SA"/>
              </w:rPr>
            </w:pPr>
            <w:r>
              <w:rPr>
                <w:sz w:val="28"/>
                <w:szCs w:val="28"/>
                <w:lang w:val="ru-RU" w:bidi="ar-SA"/>
              </w:rPr>
              <w:t>Объемы</w:t>
            </w:r>
          </w:p>
          <w:p>
            <w:pPr>
              <w:pStyle w:val="Normal"/>
              <w:spacing w:lineRule="auto" w:line="228"/>
              <w:jc w:val="center"/>
              <w:rPr>
                <w:sz w:val="28"/>
                <w:szCs w:val="28"/>
                <w:lang w:val="ru-RU" w:bidi="ar-SA"/>
              </w:rPr>
            </w:pPr>
            <w:r>
              <w:rPr>
                <w:sz w:val="28"/>
                <w:szCs w:val="28"/>
                <w:lang w:val="ru-RU" w:bidi="ar-SA"/>
              </w:rPr>
              <w:t xml:space="preserve">погашения </w:t>
            </w:r>
          </w:p>
          <w:p>
            <w:pPr>
              <w:pStyle w:val="Normal"/>
              <w:spacing w:lineRule="auto" w:line="228"/>
              <w:jc w:val="center"/>
              <w:rPr>
                <w:sz w:val="28"/>
                <w:szCs w:val="28"/>
                <w:lang w:val="ru-RU" w:bidi="ar-SA"/>
              </w:rPr>
            </w:pPr>
            <w:r>
              <w:rPr>
                <w:sz w:val="28"/>
                <w:szCs w:val="28"/>
                <w:lang w:val="ru-RU" w:bidi="ar-SA"/>
              </w:rPr>
              <w:t>муниципальных</w:t>
            </w:r>
          </w:p>
          <w:p>
            <w:pPr>
              <w:pStyle w:val="Normal"/>
              <w:spacing w:lineRule="auto" w:line="228"/>
              <w:jc w:val="center"/>
              <w:rPr>
                <w:sz w:val="28"/>
                <w:szCs w:val="28"/>
                <w:lang w:val="ru-RU" w:bidi="ar-SA"/>
              </w:rPr>
            </w:pPr>
            <w:r>
              <w:rPr>
                <w:sz w:val="28"/>
                <w:szCs w:val="28"/>
                <w:lang w:val="ru-RU" w:bidi="ar-SA"/>
              </w:rPr>
              <w:t xml:space="preserve"> </w:t>
            </w:r>
            <w:r>
              <w:rPr>
                <w:sz w:val="28"/>
                <w:szCs w:val="28"/>
                <w:lang w:val="ru-RU" w:bidi="ar-SA"/>
              </w:rPr>
              <w:t xml:space="preserve">долговых </w:t>
            </w:r>
          </w:p>
          <w:p>
            <w:pPr>
              <w:pStyle w:val="Normal"/>
              <w:spacing w:lineRule="auto" w:line="228"/>
              <w:jc w:val="center"/>
              <w:rPr>
                <w:sz w:val="28"/>
                <w:szCs w:val="28"/>
                <w:lang w:val="ru-RU" w:bidi="ar-SA"/>
              </w:rPr>
            </w:pPr>
            <w:r>
              <w:rPr>
                <w:sz w:val="28"/>
                <w:szCs w:val="28"/>
                <w:lang w:val="ru-RU" w:bidi="ar-SA"/>
              </w:rPr>
              <w:t>обязательств Кировского муниципального округа</w:t>
            </w:r>
          </w:p>
          <w:p>
            <w:pPr>
              <w:pStyle w:val="Normal"/>
              <w:spacing w:lineRule="auto" w:line="228"/>
              <w:jc w:val="center"/>
              <w:rPr>
                <w:sz w:val="28"/>
                <w:szCs w:val="28"/>
                <w:lang w:val="ru-RU" w:bidi="ar-SA"/>
              </w:rPr>
            </w:pPr>
            <w:r>
              <w:rPr>
                <w:sz w:val="28"/>
                <w:szCs w:val="28"/>
                <w:lang w:val="ru-RU" w:bidi="ar-SA"/>
              </w:rPr>
              <w:t>Ставропольского края</w:t>
            </w:r>
          </w:p>
        </w:tc>
      </w:tr>
      <w:tr>
        <w:trPr>
          <w:trHeight w:val="1177" w:hRule="atLeast"/>
        </w:trPr>
        <w:tc>
          <w:tcPr>
            <w:tcW w:w="4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2" w:firstLine="1192"/>
              <w:jc w:val="center"/>
              <w:rPr>
                <w:sz w:val="28"/>
                <w:szCs w:val="28"/>
                <w:lang w:val="ru-RU" w:bidi="ar-SA"/>
              </w:rPr>
            </w:pPr>
            <w:r>
              <w:rPr>
                <w:sz w:val="28"/>
                <w:szCs w:val="28"/>
                <w:lang w:val="ru-RU" w:bidi="ar-SA"/>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bidi="ar-SA"/>
              </w:rPr>
            </w:pPr>
            <w:r>
              <w:rPr>
                <w:sz w:val="28"/>
                <w:szCs w:val="28"/>
                <w:lang w:val="ru-RU" w:bidi="ar-SA"/>
              </w:rPr>
              <w:t>объемы</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 xml:space="preserve">предельные </w:t>
            </w:r>
          </w:p>
          <w:p>
            <w:pPr>
              <w:pStyle w:val="Normal"/>
              <w:jc w:val="center"/>
              <w:rPr>
                <w:sz w:val="28"/>
                <w:szCs w:val="28"/>
                <w:lang w:val="ru-RU" w:bidi="ar-SA"/>
              </w:rPr>
            </w:pPr>
            <w:r>
              <w:rPr>
                <w:sz w:val="28"/>
                <w:szCs w:val="28"/>
                <w:lang w:val="ru-RU" w:bidi="ar-SA"/>
              </w:rPr>
              <w:t xml:space="preserve">сроки погашения долговых </w:t>
            </w:r>
          </w:p>
          <w:p>
            <w:pPr>
              <w:pStyle w:val="Normal"/>
              <w:jc w:val="center"/>
              <w:rPr>
                <w:sz w:val="28"/>
                <w:szCs w:val="28"/>
                <w:lang w:val="ru-RU" w:bidi="ar-SA"/>
              </w:rPr>
            </w:pPr>
            <w:r>
              <w:rPr>
                <w:sz w:val="28"/>
                <w:szCs w:val="28"/>
                <w:lang w:val="ru-RU" w:bidi="ar-SA"/>
              </w:rPr>
              <w:t>обязательств Кировского муниципального округа</w:t>
            </w:r>
          </w:p>
          <w:p>
            <w:pPr>
              <w:pStyle w:val="Normal"/>
              <w:jc w:val="center"/>
              <w:rPr>
                <w:sz w:val="28"/>
                <w:szCs w:val="28"/>
                <w:lang w:val="ru-RU" w:bidi="ar-SA"/>
              </w:rPr>
            </w:pPr>
            <w:r>
              <w:rPr>
                <w:sz w:val="28"/>
                <w:szCs w:val="28"/>
                <w:lang w:val="ru-RU" w:bidi="ar-SA"/>
              </w:rPr>
              <w:t>Ставропольского края</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bidi="ar-SA"/>
              </w:rPr>
            </w:pPr>
            <w:r>
              <w:rPr>
                <w:sz w:val="28"/>
                <w:szCs w:val="28"/>
                <w:lang w:val="ru-RU" w:bidi="ar-SA"/>
              </w:rPr>
            </w:r>
          </w:p>
        </w:tc>
      </w:tr>
      <w:tr>
        <w:trPr>
          <w:trHeight w:val="7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4</w:t>
            </w:r>
          </w:p>
        </w:tc>
      </w:tr>
      <w:tr>
        <w:trPr>
          <w:trHeight w:val="70" w:hRule="atLeast"/>
        </w:trPr>
        <w:tc>
          <w:tcPr>
            <w:tcW w:w="15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25 год</w:t>
            </w:r>
          </w:p>
        </w:tc>
      </w:tr>
    </w:tbl>
    <w:p>
      <w:pPr>
        <w:sectPr>
          <w:headerReference w:type="default" r:id="rId9"/>
          <w:headerReference w:type="first" r:id="rId10"/>
          <w:type w:val="nextPage"/>
          <w:pgSz w:orient="landscape" w:w="16838" w:h="11906"/>
          <w:pgMar w:left="567" w:right="567" w:gutter="0" w:header="709" w:top="1078" w:footer="0" w:bottom="1134"/>
          <w:pgNumType w:fmt="decimal"/>
          <w:formProt w:val="false"/>
          <w:titlePg/>
          <w:textDirection w:val="lrTb"/>
          <w:docGrid w:type="default" w:linePitch="360" w:charSpace="0"/>
        </w:sectPr>
      </w:pPr>
    </w:p>
    <w:tbl>
      <w:tblPr>
        <w:tblW w:w="15440" w:type="dxa"/>
        <w:jc w:val="center"/>
        <w:tblInd w:w="0" w:type="dxa"/>
        <w:tblLayout w:type="fixed"/>
        <w:tblCellMar>
          <w:top w:w="0" w:type="dxa"/>
          <w:left w:w="108" w:type="dxa"/>
          <w:bottom w:w="0" w:type="dxa"/>
          <w:right w:w="108" w:type="dxa"/>
        </w:tblCellMar>
      </w:tblPr>
      <w:tblGrid>
        <w:gridCol w:w="4903"/>
        <w:gridCol w:w="2752"/>
        <w:gridCol w:w="4453"/>
        <w:gridCol w:w="3332"/>
      </w:tblGrid>
      <w:tr>
        <w:trPr>
          <w:trHeight w:val="6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u-RU" w:bidi="ar-SA"/>
              </w:rPr>
            </w:pPr>
            <w:r>
              <w:rPr>
                <w:color w:val="000000"/>
                <w:sz w:val="28"/>
                <w:szCs w:val="28"/>
                <w:lang w:val="ru-RU" w:bidi="ar-SA"/>
              </w:rPr>
              <w:t>Бюджетные кредиты из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r>
      <w:tr>
        <w:trPr>
          <w:trHeight w:val="6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bidi="ar-SA"/>
              </w:rPr>
            </w:pPr>
            <w:r>
              <w:rPr>
                <w:color w:val="000000"/>
                <w:sz w:val="28"/>
                <w:szCs w:val="28"/>
                <w:lang w:val="ru-RU" w:bidi="ar-SA"/>
              </w:rPr>
              <w:t>Кредиты кредитных организаций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51803,2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28 год</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r>
      <w:tr>
        <w:trPr>
          <w:trHeight w:val="80" w:hRule="atLeast"/>
        </w:trPr>
        <w:tc>
          <w:tcPr>
            <w:tcW w:w="15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26 год</w:t>
            </w:r>
          </w:p>
        </w:tc>
      </w:tr>
      <w:tr>
        <w:trPr>
          <w:trHeight w:val="8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u-RU" w:bidi="ar-SA"/>
              </w:rPr>
            </w:pPr>
            <w:r>
              <w:rPr>
                <w:color w:val="000000"/>
                <w:sz w:val="28"/>
                <w:szCs w:val="28"/>
                <w:lang w:val="ru-RU" w:bidi="ar-SA"/>
              </w:rPr>
              <w:t>Бюджетные кредиты из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r>
      <w:tr>
        <w:trPr>
          <w:trHeight w:val="8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bidi="ar-SA"/>
              </w:rPr>
            </w:pPr>
            <w:r>
              <w:rPr>
                <w:color w:val="000000"/>
                <w:sz w:val="28"/>
                <w:szCs w:val="28"/>
                <w:lang w:val="ru-RU" w:bidi="ar-SA"/>
              </w:rPr>
              <w:t>Кредиты кредитных организаций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r>
      <w:tr>
        <w:trPr>
          <w:trHeight w:val="80" w:hRule="atLeast"/>
        </w:trPr>
        <w:tc>
          <w:tcPr>
            <w:tcW w:w="154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2027 год</w:t>
            </w:r>
          </w:p>
        </w:tc>
      </w:tr>
      <w:tr>
        <w:trPr>
          <w:trHeight w:val="8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ru-RU" w:bidi="ar-SA"/>
              </w:rPr>
            </w:pPr>
            <w:r>
              <w:rPr>
                <w:color w:val="000000"/>
                <w:sz w:val="28"/>
                <w:szCs w:val="28"/>
                <w:lang w:val="ru-RU" w:bidi="ar-SA"/>
              </w:rPr>
              <w:t>Бюджетные кредиты из других бюджетов бюджетной системы Российской Федерации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r>
      <w:tr>
        <w:trPr>
          <w:trHeight w:val="80" w:hRule="atLeast"/>
        </w:trPr>
        <w:tc>
          <w:tcPr>
            <w:tcW w:w="49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bidi="ar-SA"/>
              </w:rPr>
            </w:pPr>
            <w:r>
              <w:rPr>
                <w:color w:val="000000"/>
                <w:sz w:val="28"/>
                <w:szCs w:val="28"/>
                <w:lang w:val="ru-RU" w:bidi="ar-SA"/>
              </w:rPr>
              <w:t>Кредиты кредитных организаций в  валюте Российской Федерации</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c>
          <w:tcPr>
            <w:tcW w:w="4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bidi="ar-SA"/>
              </w:rPr>
            </w:pPr>
            <w:r>
              <w:rPr>
                <w:sz w:val="28"/>
                <w:szCs w:val="28"/>
                <w:lang w:val="ru-RU" w:bidi="ar-SA"/>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bidi="ar-SA"/>
              </w:rPr>
            </w:pPr>
            <w:r>
              <w:rPr>
                <w:sz w:val="28"/>
                <w:szCs w:val="28"/>
                <w:lang w:val="ru-RU" w:bidi="ar-SA"/>
              </w:rPr>
              <w:t>0,00</w:t>
            </w:r>
          </w:p>
        </w:tc>
      </w:tr>
    </w:tbl>
    <w:p>
      <w:pPr>
        <w:sectPr>
          <w:headerReference w:type="default" r:id="rId11"/>
          <w:headerReference w:type="first" r:id="rId12"/>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jc w:val="center"/>
        <w:rPr>
          <w:sz w:val="28"/>
          <w:szCs w:val="28"/>
        </w:rPr>
      </w:pPr>
      <w:r>
        <w:rPr>
          <w:sz w:val="28"/>
          <w:szCs w:val="28"/>
        </w:rPr>
        <w:t>___________________</w:t>
      </w:r>
    </w:p>
    <w:p>
      <w:pPr>
        <w:pStyle w:val="Normal"/>
        <w:tabs>
          <w:tab w:val="clear" w:pos="708"/>
          <w:tab w:val="left" w:pos="8460" w:leader="none"/>
        </w:tabs>
        <w:spacing w:lineRule="exact" w:line="240"/>
        <w:jc w:val="both"/>
        <w:rPr>
          <w:sz w:val="28"/>
          <w:szCs w:val="28"/>
        </w:rPr>
      </w:pPr>
      <w:r>
        <w:rPr>
          <w:sz w:val="28"/>
          <w:szCs w:val="28"/>
        </w:rPr>
      </w:r>
    </w:p>
    <w:sectPr>
      <w:headerReference w:type="default" r:id="rId13"/>
      <w:headerReference w:type="first" r:id="rId14"/>
      <w:type w:val="nextPage"/>
      <w:pgSz w:orient="landscape"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8"/>
      <w:numFmt w:val="bullet"/>
      <w:lvlText w:val="-"/>
      <w:lvlJc w:val="left"/>
      <w:pPr>
        <w:tabs>
          <w:tab w:val="num" w:pos="0"/>
        </w:tabs>
        <w:ind w:left="2055" w:hanging="1155"/>
      </w:pPr>
      <w:rPr>
        <w:rFonts w:ascii="Times New Roman" w:hAnsi="Times New Roman" w:cs="Times New Roman" w:hint="default"/>
      </w:rPr>
    </w:lvl>
  </w:abstractNum>
  <w:abstractNum w:abstractNumId="4">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357" w:hanging="357"/>
      </w:pPr>
      <w:rPr/>
    </w:lvl>
    <w:lvl w:ilvl="2">
      <w:start w:val="1"/>
      <w:numFmt w:val="decimal"/>
      <w:lvlText w:val="%2.%1%3."/>
      <w:lvlJc w:val="left"/>
      <w:pPr>
        <w:tabs>
          <w:tab w:val="num" w:pos="0"/>
        </w:tabs>
        <w:ind w:left="737" w:hanging="380"/>
      </w:pPr>
      <w:rPr/>
    </w:lvl>
    <w:lvl w:ilvl="3">
      <w:start w:val="1"/>
      <w:numFmt w:val="none"/>
      <w:suff w:val="nothing"/>
      <w:lvlText w:val="%1"/>
      <w:lvlJc w:val="left"/>
      <w:pPr>
        <w:tabs>
          <w:tab w:val="num" w:pos="0"/>
        </w:tabs>
        <w:ind w:left="2880" w:hanging="720"/>
      </w:pPr>
      <w:rPr/>
    </w:lvl>
    <w:lvl w:ilvl="4">
      <w:start w:val="1"/>
      <w:numFmt w:val="none"/>
      <w:suff w:val="nothing"/>
      <w:lvlText w:val="%1"/>
      <w:lvlJc w:val="left"/>
      <w:pPr>
        <w:tabs>
          <w:tab w:val="num" w:pos="0"/>
        </w:tabs>
        <w:ind w:left="3600" w:hanging="720"/>
      </w:pPr>
      <w:rPr/>
    </w:lvl>
    <w:lvl w:ilvl="5">
      <w:start w:val="1"/>
      <w:numFmt w:val="none"/>
      <w:suff w:val="nothing"/>
      <w:lvlText w:val="%1"/>
      <w:lvlJc w:val="left"/>
      <w:pPr>
        <w:tabs>
          <w:tab w:val="num" w:pos="0"/>
        </w:tabs>
        <w:ind w:left="4320" w:hanging="720"/>
      </w:pPr>
      <w:rPr/>
    </w:lvl>
    <w:lvl w:ilvl="6">
      <w:start w:val="1"/>
      <w:numFmt w:val="none"/>
      <w:suff w:val="nothing"/>
      <w:lvlText w:val="%1"/>
      <w:lvlJc w:val="left"/>
      <w:pPr>
        <w:tabs>
          <w:tab w:val="num" w:pos="0"/>
        </w:tabs>
        <w:ind w:left="5040" w:hanging="720"/>
      </w:pPr>
      <w:rPr/>
    </w:lvl>
    <w:lvl w:ilvl="7">
      <w:start w:val="1"/>
      <w:numFmt w:val="none"/>
      <w:suff w:val="nothing"/>
      <w:lvlText w:val="%1"/>
      <w:lvlJc w:val="left"/>
      <w:pPr>
        <w:tabs>
          <w:tab w:val="num" w:pos="0"/>
        </w:tabs>
        <w:ind w:left="5760" w:hanging="720"/>
      </w:pPr>
      <w:rPr/>
    </w:lvl>
    <w:lvl w:ilvl="8">
      <w:start w:val="1"/>
      <w:numFmt w:val="none"/>
      <w:suff w:val="nothing"/>
      <w:lvlText w:val="%1"/>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firstLine="540"/>
      <w:outlineLvl w:val="2"/>
    </w:pPr>
    <w:rPr>
      <w:rFonts w:ascii="Arial" w:hAnsi="Arial" w:cs="Arial"/>
      <w:b/>
      <w:bCs/>
      <w:sz w:val="20"/>
    </w:rPr>
  </w:style>
  <w:style w:type="paragraph" w:styleId="Heading4">
    <w:name w:val="Heading 4"/>
    <w:basedOn w:val="Normal"/>
    <w:next w:val="Normal"/>
    <w:qFormat/>
    <w:pPr>
      <w:keepNext w:val="true"/>
      <w:numPr>
        <w:ilvl w:val="3"/>
        <w:numId w:val="1"/>
      </w:numPr>
      <w:ind w:firstLine="485"/>
      <w:jc w:val="both"/>
      <w:outlineLvl w:val="3"/>
    </w:pPr>
    <w:rPr>
      <w:b/>
      <w:bCs/>
      <w:szCs w:val="22"/>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i/>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basedOn w:val="DefaultParagraphFont"/>
    <w:qFormat/>
    <w:rPr>
      <w:b/>
      <w:bCs/>
      <w:color w:val="5B9BD5"/>
      <w:sz w:val="18"/>
      <w:szCs w:val="18"/>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eastAsia="en-US" w:bidi="ar-SA"/>
    </w:rPr>
  </w:style>
  <w:style w:type="character" w:styleId="1">
    <w:name w:val="Заголовок 1 Знак"/>
    <w:qFormat/>
    <w:rPr>
      <w:b/>
      <w:bCs/>
      <w:sz w:val="24"/>
      <w:szCs w:val="24"/>
      <w:lang w:val="ru-RU" w:eastAsia="en-US" w:bidi="ar-SA"/>
    </w:rPr>
  </w:style>
  <w:style w:type="character" w:styleId="2">
    <w:name w:val="Заголовок 2 Знак"/>
    <w:qFormat/>
    <w:rPr>
      <w:rFonts w:ascii="Arial" w:hAnsi="Arial" w:cs="Arial"/>
      <w:b/>
      <w:bCs/>
      <w:sz w:val="22"/>
      <w:szCs w:val="22"/>
      <w:lang w:val="ru-RU" w:bidi="ar-SA"/>
    </w:rPr>
  </w:style>
  <w:style w:type="character" w:styleId="Style5">
    <w:name w:val="Основной текст Знак"/>
    <w:qFormat/>
    <w:rPr>
      <w:sz w:val="24"/>
      <w:szCs w:val="24"/>
      <w:lang w:val="en-US" w:bidi="ar-SA"/>
    </w:rPr>
  </w:style>
  <w:style w:type="character" w:styleId="PageNumber">
    <w:name w:val="Page Number"/>
    <w:basedOn w:val="DefaultParagraphFont"/>
    <w:rPr/>
  </w:style>
  <w:style w:type="character" w:styleId="InternetLink">
    <w:name w:val="Hyperlink"/>
    <w:rPr>
      <w:rFonts w:cs="Times New Roman"/>
      <w:color w:val="0000FF"/>
      <w:u w:val="single"/>
    </w:rPr>
  </w:style>
  <w:style w:type="paragraph" w:styleId="Heading">
    <w:name w:val="Heading"/>
    <w:basedOn w:val="Normal"/>
    <w:next w:val="TextBody"/>
    <w:qFormat/>
    <w:pPr>
      <w:spacing w:lineRule="exact" w:line="240"/>
      <w:ind w:left="5529" w:hanging="0"/>
      <w:jc w:val="center"/>
    </w:pPr>
    <w:rPr>
      <w:sz w:val="28"/>
      <w:szCs w:val="20"/>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40" w:after="40"/>
      <w:jc w:val="both"/>
    </w:pPr>
    <w:rPr>
      <w:szCs w:val="20"/>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Times New Roman"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en-US" w:eastAsia="zh-CN" w:bidi="hi-I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en-US" w:eastAsia="zh-CN" w:bidi="hi-I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en-US" w:eastAsia="zh-CN" w:bidi="hi-IN"/>
    </w:rPr>
  </w:style>
  <w:style w:type="paragraph" w:styleId="TextBodyIndent">
    <w:name w:val="Body Text Indent"/>
    <w:basedOn w:val="Normal"/>
    <w:pPr>
      <w:ind w:firstLine="708"/>
    </w:pPr>
    <w:rPr>
      <w:color w:val="333399"/>
      <w:sz w:val="20"/>
    </w:rPr>
  </w:style>
  <w:style w:type="paragraph" w:styleId="Style6">
    <w:name w:val="Обычный текст"/>
    <w:basedOn w:val="Normal"/>
    <w:qFormat/>
    <w:pPr>
      <w:ind w:firstLine="567"/>
      <w:jc w:val="both"/>
    </w:pPr>
    <w:rPr>
      <w:sz w:val="28"/>
    </w:rPr>
  </w:style>
  <w:style w:type="paragraph" w:styleId="BalloonText">
    <w:name w:val="Balloon Text"/>
    <w:basedOn w:val="Normal"/>
    <w:qFormat/>
    <w:pPr/>
    <w:rPr>
      <w:rFonts w:ascii="Tahoma" w:hAnsi="Tahoma" w:cs="Tahoma"/>
      <w:sz w:val="16"/>
    </w:rPr>
  </w:style>
  <w:style w:type="paragraph" w:styleId="Style7">
    <w:name w:val="Заголовок_ТАБ"/>
    <w:basedOn w:val="Normal"/>
    <w:qFormat/>
    <w:pPr>
      <w:keepNext w:val="true"/>
      <w:spacing w:before="0" w:after="120"/>
      <w:jc w:val="center"/>
    </w:pPr>
    <w:rPr>
      <w:b/>
      <w:sz w:val="20"/>
      <w:szCs w:val="20"/>
    </w:rPr>
  </w:style>
  <w:style w:type="paragraph" w:styleId="Style8">
    <w:name w:val="Заголовок_РИС"/>
    <w:basedOn w:val="Normal"/>
    <w:qFormat/>
    <w:pPr>
      <w:spacing w:before="120" w:after="120"/>
      <w:jc w:val="center"/>
    </w:pPr>
    <w:rPr>
      <w:i/>
      <w:sz w:val="20"/>
      <w:szCs w:val="20"/>
    </w:rPr>
  </w:style>
  <w:style w:type="paragraph" w:styleId="21">
    <w:name w:val="Список2"/>
    <w:basedOn w:val="List"/>
    <w:qFormat/>
    <w:pPr>
      <w:tabs>
        <w:tab w:val="clear" w:pos="708"/>
        <w:tab w:val="left" w:pos="851" w:leader="none"/>
      </w:tabs>
      <w:ind w:left="850" w:hanging="493"/>
    </w:pPr>
    <w:rPr/>
  </w:style>
  <w:style w:type="paragraph" w:styleId="Style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0">
    <w:name w:val="Список_без_б"/>
    <w:basedOn w:val="Normal"/>
    <w:qFormat/>
    <w:pPr>
      <w:spacing w:before="40" w:after="40"/>
      <w:ind w:left="357" w:hanging="0"/>
      <w:jc w:val="both"/>
    </w:pPr>
    <w:rPr>
      <w:sz w:val="22"/>
      <w:szCs w:val="20"/>
    </w:rPr>
  </w:style>
  <w:style w:type="paragraph" w:styleId="Style11">
    <w:name w:val="Таблица"/>
    <w:basedOn w:val="Normal"/>
    <w:qFormat/>
    <w:pPr>
      <w:spacing w:before="20" w:after="20"/>
    </w:pPr>
    <w:rPr>
      <w:sz w:val="20"/>
      <w:szCs w:val="20"/>
    </w:rPr>
  </w:style>
  <w:style w:type="paragraph" w:styleId="Style12">
    <w:name w:val="Текст письма"/>
    <w:basedOn w:val="Normal"/>
    <w:qFormat/>
    <w:pPr>
      <w:spacing w:before="60" w:after="60"/>
      <w:jc w:val="both"/>
    </w:pPr>
    <w:rPr>
      <w:sz w:val="22"/>
      <w:szCs w:val="20"/>
    </w:rPr>
  </w:style>
  <w:style w:type="paragraph" w:styleId="3">
    <w:name w:val="Список3"/>
    <w:basedOn w:val="Normal"/>
    <w:qFormat/>
    <w:pPr>
      <w:numPr>
        <w:ilvl w:val="0"/>
        <w:numId w:val="3"/>
      </w:numPr>
      <w:tabs>
        <w:tab w:val="clear" w:pos="708"/>
        <w:tab w:val="left" w:pos="1208" w:leader="none"/>
      </w:tabs>
      <w:spacing w:before="20" w:after="20"/>
      <w:jc w:val="both"/>
    </w:pPr>
    <w:rPr>
      <w:sz w:val="22"/>
      <w:szCs w:val="20"/>
    </w:rPr>
  </w:style>
  <w:style w:type="paragraph" w:styleId="11">
    <w:name w:val="Номер1"/>
    <w:basedOn w:val="List"/>
    <w:qFormat/>
    <w:pPr>
      <w:numPr>
        <w:ilvl w:val="0"/>
        <w:numId w:val="4"/>
      </w:numPr>
      <w:tabs>
        <w:tab w:val="clear" w:pos="708"/>
        <w:tab w:val="left" w:pos="1620" w:leader="none"/>
      </w:tabs>
      <w:ind w:left="1620" w:hanging="360"/>
    </w:pPr>
    <w:rPr>
      <w:sz w:val="22"/>
    </w:rPr>
  </w:style>
  <w:style w:type="paragraph" w:styleId="22">
    <w:name w:val="Номер2"/>
    <w:basedOn w:val="21"/>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bidi w:val="0"/>
      <w:ind w:right="19772" w:hanging="0"/>
    </w:pPr>
    <w:rPr>
      <w:rFonts w:ascii="Arial" w:hAnsi="Arial" w:eastAsia="Times New Roman" w:cs="Arial"/>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nsPlusNormal">
    <w:name w:val="ConsPlusNormal"/>
    <w:qFormat/>
    <w:pPr>
      <w:widowControl/>
      <w:bidi w:val="0"/>
      <w:ind w:firstLine="720"/>
    </w:pPr>
    <w:rPr>
      <w:rFonts w:ascii="Arial" w:hAnsi="Arial" w:eastAsia="Times New Roman" w:cs="Arial"/>
      <w:color w:val="auto"/>
      <w:sz w:val="18"/>
      <w:szCs w:val="18"/>
      <w:lang w:val="en-US" w:eastAsia="zh-CN" w:bidi="hi-IN"/>
    </w:rPr>
  </w:style>
  <w:style w:type="paragraph" w:styleId="ConsPlusNonformat">
    <w:name w:val="ConsPlusNonformat"/>
    <w:qFormat/>
    <w:pPr>
      <w:widowControl/>
      <w:bidi w:val="0"/>
    </w:pPr>
    <w:rPr>
      <w:rFonts w:ascii="Courier New" w:hAnsi="Courier New" w:eastAsia="Times New Roman" w:cs="Courier New"/>
      <w:color w:val="auto"/>
      <w:sz w:val="20"/>
      <w:szCs w:val="20"/>
      <w:lang w:val="en-US" w:eastAsia="zh-CN" w:bidi="hi-IN"/>
    </w:rPr>
  </w:style>
  <w:style w:type="paragraph" w:styleId="ConsPlusTitle">
    <w:name w:val="ConsPlusTitle"/>
    <w:qFormat/>
    <w:pPr>
      <w:widowControl/>
      <w:bidi w:val="0"/>
    </w:pPr>
    <w:rPr>
      <w:rFonts w:ascii="Arial" w:hAnsi="Arial" w:eastAsia="Times New Roman" w:cs="Arial"/>
      <w:b/>
      <w:bCs/>
      <w:color w:val="auto"/>
      <w:sz w:val="20"/>
      <w:szCs w:val="20"/>
      <w:lang w:val="en-US" w:eastAsia="zh-CN" w:bidi="hi-IN"/>
    </w:rPr>
  </w:style>
  <w:style w:type="paragraph" w:styleId="BodyTextIndent2">
    <w:name w:val="Body Text Indent 2"/>
    <w:basedOn w:val="Normal"/>
    <w:qFormat/>
    <w:pPr>
      <w:ind w:firstLine="540"/>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Style13">
    <w:name w:val="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14">
    <w:name w:val="Знак Знак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 Знак Знак"/>
    <w:basedOn w:val="Normal"/>
    <w:qFormat/>
    <w:pPr>
      <w:spacing w:lineRule="exact" w:line="240" w:before="120" w:after="160"/>
      <w:jc w:val="both"/>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5">
    <w:name w:val=" Знак Знак5"/>
    <w:basedOn w:val="Normal"/>
    <w:qFormat/>
    <w:pPr/>
    <w:rPr>
      <w:rFonts w:ascii="Verdana" w:hAnsi="Verdana" w:cs="Verdana"/>
      <w:sz w:val="20"/>
      <w:szCs w:val="20"/>
      <w:lang w:val="en-US"/>
    </w:rPr>
  </w:style>
  <w:style w:type="paragraph" w:styleId="Style17">
    <w:name w:val="Основной текст"/>
    <w:qFormat/>
    <w:pPr>
      <w:keepNext w:val="false"/>
      <w:keepLines w:val="false"/>
      <w:pageBreakBefore w:val="false"/>
      <w:widowControl/>
      <w:pBdr/>
      <w:bidi w:val="0"/>
      <w:spacing w:lineRule="auto" w:line="240" w:before="0" w:after="12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position w:val="0"/>
      <w:sz w:val="24"/>
      <w:sz w:val="24"/>
      <w:szCs w:val="24"/>
      <w:u w:val="none"/>
      <w:vertAlign w:val="baseline"/>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D2880BB49ACBFE6CD2D1003s6cD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06:00Z</dcterms:created>
  <dc:creator>krtosi</dc:creator>
  <dc:description/>
  <dc:language>en-US</dc:language>
  <cp:lastModifiedBy>user</cp:lastModifiedBy>
  <dcterms:modified xsi:type="dcterms:W3CDTF">2025-04-17T09:38:33Z</dcterms:modified>
  <cp:revision>3</cp:revision>
  <dc:subject/>
  <dc:title>Модельный муниципальный правовой акт о бюджете муниципального образования на очередной финансовый год</dc:title>
</cp:coreProperties>
</file>