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УМ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ОВСКОГО МУНИЦИПАЛЬНОГО ОКРУ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торого созыв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 апреля 2025 года                   г. Новопавловск                                              №345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Кировского городского округа Ставропольского края от 25 ноября 2022 года № 21 «О земельном налоге на территории Кировского муниципального округа Ставропольского края»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Уставом Кировского муниципального округа Ставропольского края, Дума Кировского муниципального округа Ставропольского края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ConsPlusNormal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4 решения Думы Кировского городского округа Ставропольского края от 25 ноября 2022 года № 21 «О земельном налоге на территории Кировского муниципального округа Ставропольского края» (далее – Решение) изменение, дополнив его подпунктом 4.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4.5. Сотрудников подразделений охраны правопорядка Министерства внутренних дел Российской Федерации (патрульно-постовая служба, подразделения участковых уполномоченных полиции и по делам несовершеннолетних) в отношении одного земельного участка, приобретенного (предоставленного) для жилищного строительства, ведения личного подсобного хозяйства, садоводства или огородничества, и не используемого в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плательщикам, указанным в настоящем подпункте предоставляется льгота по уплате земельного налога за налоговый период 2025 года.».</w:t>
      </w:r>
    </w:p>
    <w:p>
      <w:pPr>
        <w:pStyle w:val="ConsPlusNormal1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ConsPlusNormal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ировского муниципального округа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     Н.С. Шейра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Глава Кировского муниципального округа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Ставропольского края                                                                    Н.О. Новопашин</w:t>
      </w:r>
    </w:p>
    <w:sectPr>
      <w:type w:val="nextPage"/>
      <w:pgSz w:orient="landscape"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en-US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21">
    <w:name w:val="Заголовок 2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774A71BD26DDF09E1F496D72F80A8C2C617CED2637B98C69527536C804014494C65F118BAB8C050y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20:00Z</dcterms:created>
  <dc:creator>ipstia</dc:creator>
  <dc:description/>
  <dc:language>en-US</dc:language>
  <cp:lastModifiedBy>user</cp:lastModifiedBy>
  <dcterms:modified xsi:type="dcterms:W3CDTF">2025-04-11T07:51:55Z</dcterms:modified>
  <cp:revision>21</cp:revision>
  <dc:subject/>
  <dc:title>Документ предоставлен КонсультантПлюс</dc:title>
</cp:coreProperties>
</file>