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апреля 2025 года                    г. Новопавловск                                             № 341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о </w:t>
      </w:r>
      <w:r>
        <w:rPr>
          <w:rFonts w:cs="Times New Roman" w:ascii="Times New Roman" w:hAnsi="Times New Roman"/>
          <w:b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границах Кировского муниципального округа Ставропольского края, утвержденного решением Думы Кировского муниципального округа Ставропольского края от 21 декабря 2023 г. № 1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8 декабря 2024 года                 № 540-ФЗ «О внесении изменений в Федеральный закон «О государственном контроле (надзоре) и муниципальном контроле в Российской Федерации», руководствуясь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границах Кировского муниципального округа Ставропольского края, утвержденного решением Думы Кировского муниципального округа Ставропольского края от 21 декабря 2023 г. № 188 (далее-Положение),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2.3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ить подпункт 5.</w:t>
      </w:r>
    </w:p>
    <w:p>
      <w:pPr>
        <w:pStyle w:val="Normal"/>
        <w:jc w:val="both"/>
        <w:rPr>
          <w:rStyle w:val="Pta000000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ложении удалить пункты 2.8, 2.8.1, 2.8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3. в Приложении 1 к Положению в таблице добавить стро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олбце «Наименование критерия риска» этой строки добавить текст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6 месяцев установлены 5 и более фактов неоднократного несоблюдения контролируемым лицо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в столбце «Категория риска» </w:t>
      </w:r>
      <w:r>
        <w:rPr>
          <w:rFonts w:cs="Times New Roman" w:ascii="Times New Roman" w:hAnsi="Times New Roman"/>
          <w:sz w:val="28"/>
          <w:szCs w:val="28"/>
        </w:rPr>
        <w:t>этой строки добавить текст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ысокий ри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ложение дополнить Приложением 1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.1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границах Киров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И</w:t>
      </w:r>
    </w:p>
    <w:p>
      <w:pPr>
        <w:pStyle w:val="Normal"/>
        <w:spacing w:lineRule="auto" w:line="192"/>
        <w:ind w:left="-57" w:right="-1" w:firstLine="766"/>
        <w:jc w:val="both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несения объектов муниципального контрол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за соблюдением обязательных требований, установленных в отнош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обильных дорог общего пользования местного значения в</w:t>
      </w:r>
      <w:r>
        <w:rPr>
          <w:rFonts w:cs="Times New Roman" w:ascii="Times New Roman" w:hAnsi="Times New Roman"/>
          <w:color w:val="000000"/>
          <w:sz w:val="28"/>
        </w:rPr>
        <w:t xml:space="preserve"> границах Кировского муниципального округа Ставропольского края, к категориям риска причинения вреда (ущерба) охраняемым законом ценностям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34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именование критерия ри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атегория риск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еятельность, действия (бездействие) контролируемых лиц в установленной сфере контроля, осуществляемые при налич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 w:bidi="ar-SA"/>
              </w:rPr>
              <w:t xml:space="preserve">трех и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рушений обязательных требований в течение предшествующих 3 лет, в том числе выявленного по результатам проведения профилактического визита, контрольного мероприятия и  (или) рассмотрения дела об административном правонарушении, а также иной информации о нарушении обязательных требований, включая содержащиеся в обращениях граждан и иных л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сокий риск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еятельность, действия (бездействие) контролируемых лиц в установленной сфере контроля, осуществляемые при налич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 w:bidi="ar-SA"/>
              </w:rPr>
              <w:t>дву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нарушений обязательных требований в течение предшествующих 3 лет, в том числе выявленного по результатам проведения профилактического визита, контрольного мероприятия и  (или) рассмотрения дела об административном правонарушении, а также иной информации о нарушении обязательных требований, включая содержащиеся в обращениях граждан и иных л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Средний риск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нтролируемым лицом не исполнено в установленные сроки предписание, выданное в рамках контрольного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меренный риск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еятельность, действия (бездействие) контролируемого лица в установленной сфере контроля, осуществляется с соблюдением обязательных треб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изкий ри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sectPr>
      <w:type w:val="nextPage"/>
      <w:pgSz w:orient="landscape"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Pta0000009">
    <w:name w:val="pt-a0-000009"/>
    <w:basedOn w:val="DefaultParagraphFont"/>
    <w:qFormat/>
    <w:rPr/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5">
    <w:name w:val="Абзац списка Знак"/>
    <w:qFormat/>
    <w:rPr>
      <w:rFonts w:ascii="Arial" w:hAnsi="Arial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bidi w:val="0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76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9:00Z</dcterms:created>
  <dc:creator>Пользователь Windows</dc:creator>
  <dc:description/>
  <dc:language>en-US</dc:language>
  <cp:lastModifiedBy>user</cp:lastModifiedBy>
  <dcterms:modified xsi:type="dcterms:W3CDTF">2025-04-11T07:50:54Z</dcterms:modified>
  <cp:revision>34</cp:revision>
  <dc:subject/>
  <dc:title/>
</cp:coreProperties>
</file>