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ДУМ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ОВ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ВРОПОЛЬ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торого созы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10 февраля 2025 года                        г.Новопавловск                                                   № 320 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и дополнений в Положение об отделе имущественных и земельных отношений администрации Кировского муниципального округа Ставропольского края, утвержденное решением Думы Кировского муниципального округа Ставропольского края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 октября 2023 года № 13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06 октября 2003 г.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31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бщих принципах организации местного самоуправления в Российской Федерации», от 26 декабря 1995 г. №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208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«Об акционерных обществах», от 08 февраля 1998 г.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4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«Об обществах с ограниченной ответственностью», от 21 декабря 2001 г. 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78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приватизации государственного и муниципального имущества», Положением об управлении находящимися в муниципальной собственности Кировского муниципального округа Ставропольского края акциями акционерных обществ и долями в уставных капиталах обществ с ограниченной ответственностью, утвержденным решением Думы Кировского муниципального округа Ставропольского края от 19 декабря 2024 года № 311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ировского муниципального округа Ставропольского края, Дума Кировского муниципального округа Ставропольского кра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дпункты 5 и 14 пункта 2.1 раздела 2 «Полномочия отдела» Положения об отделе имущественных и земельных отношений администрации Кировского муниципального округа Ставропольского края, утвержденное решением Думы Кировского муниципального округа Ставропольского края от 19 октября 2023 года № 134, следующие изменения и дополнени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В подпункте 5 пункта 2.1 раздела 2  после слов «осуществляет в пределах компетенции юридические действия, связанные с созданием, реорганизацией и ликвидацией» дополнить словами </w:t>
      </w: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акционерных обществ и обществ с ограниченной ответственностью, акции и доли в уставных капиталах которых находятся в муниципальной собственности», далее по тексту без изменени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одпункте 14 пункта 2.1 раздела 2 после слов «согласовывает обоснованность списания муниципального имущества» дополнить словами  «акционерных обществ и обществ с ограниченной ответственностью, акции и доли в уставных капиталах которых находятся в муниципальной собственности», далее по тексту без изменени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принятия и подлежит официальному опубликованию (обнародованию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 Думы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овского муниципального округа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вропольского края                                                                                      Н.С. Шейран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  <w:lang w:eastAsia="ru-RU"/>
        </w:rPr>
        <w:t>Глава Кировского муниципального округ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" w:cs="Times New Roman"/>
          <w:sz w:val="26"/>
          <w:szCs w:val="26"/>
          <w:lang w:eastAsia="ru-RU"/>
        </w:rPr>
      </w:pPr>
      <w:r>
        <w:rPr>
          <w:rFonts w:eastAsia="Arial" w:cs="Times New Roman" w:ascii="Times New Roman" w:hAnsi="Times New Roman"/>
          <w:sz w:val="26"/>
          <w:szCs w:val="26"/>
          <w:lang w:eastAsia="ru-RU"/>
        </w:rPr>
        <w:t>Ставропольского края</w:t>
        <w:tab/>
        <w:tab/>
        <w:tab/>
        <w:tab/>
        <w:tab/>
        <w:tab/>
        <w:tab/>
        <w:t xml:space="preserve">              Н.О. Новопашин</w:t>
      </w:r>
    </w:p>
    <w:sectPr>
      <w:type w:val="nextPage"/>
      <w:pgSz w:w="11906" w:h="16838"/>
      <w:pgMar w:left="1418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auto"/>
    <w:pitch w:val="default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erChar1">
    <w:name w:val="Footer Char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TOCHeading">
    <w:name w:val="TOC Heading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ofFigures">
    <w:name w:val="Table of Figures"/>
    <w:basedOn w:val="Normal"/>
    <w:next w:val="Normal"/>
    <w:qFormat/>
    <w:pPr>
      <w:spacing w:before="0" w:after="0"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Arial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Tahoma"/>
      <w:color w:val="auto"/>
      <w:sz w:val="20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471024" TargetMode="External"/><Relationship Id="rId3" Type="http://schemas.openxmlformats.org/officeDocument/2006/relationships/hyperlink" Target="https://login.consultant.ru/link/?req=doc&amp;base=RZR&amp;n=482710" TargetMode="External"/><Relationship Id="rId4" Type="http://schemas.openxmlformats.org/officeDocument/2006/relationships/hyperlink" Target="https://login.consultant.ru/link/?req=doc&amp;base=RZR&amp;n=483145" TargetMode="External"/><Relationship Id="rId5" Type="http://schemas.openxmlformats.org/officeDocument/2006/relationships/hyperlink" Target="https://login.consultant.ru/link/?req=doc&amp;base=RZR&amp;n=471024" TargetMode="External"/><Relationship Id="rId6" Type="http://schemas.openxmlformats.org/officeDocument/2006/relationships/hyperlink" Target="https://login.consultant.ru/link/?req=doc&amp;base=RLAW077&amp;n=221749&amp;dst=10002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21:00Z</dcterms:created>
  <dc:creator>Zaharchenko_OU</dc:creator>
  <dc:description/>
  <dc:language>en-US</dc:language>
  <cp:lastModifiedBy>word</cp:lastModifiedBy>
  <dcterms:modified xsi:type="dcterms:W3CDTF">2025-02-11T09:21:00Z</dcterms:modified>
  <cp:revision>2</cp:revision>
  <dc:subject/>
  <dc:title/>
</cp:coreProperties>
</file>