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го созы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декабря 2024 года                  г. Новопавловск                                            № 30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Кировского муниципального округа Ставропольского края от 19 октября 2023 года № 150 «Об утверждении Положения об оплате труда муниципальных служащих, замещающих должности муниципальной службы в органах местного самоуправления Кировского муниципального округа Ставропольского края и размерах их должностных окла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</w:t>
      </w:r>
      <w:r>
        <w:rPr>
          <w:rFonts w:cs="Times New Roman" w:ascii="Times New Roman" w:hAnsi="Times New Roman"/>
          <w:sz w:val="28"/>
          <w:szCs w:val="28"/>
        </w:rPr>
        <w:t xml:space="preserve"> и статьей 44 Устава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Кировского муниципального округа Ставропольского края от 19 октября 2023 года № 150 «Об утверждении Положения об оплате труда муниципальных служащих, замещающих должности муниципальной службы в органах местного самоуправления Кировского муниципального округа Ставропольского края и размерах их должностных окладов» изменение, изложив пункт 4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решение вступает в силу после его официального опубликования (обнародовани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б оплате труда муниципальных служащих, замещающих должности муниципальной службы в органах местного самоуправления Кировского муниципального округа Ставропольского края, утвержденного решением Думы Кировского муниципального округа Ставропольского края от 19 октября 2023 года № 150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пункте 1.3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абзаце первом слова «распорядительным правовым актом органа администрации Кировского муниципального округа Ставропольского края» заменить словами «распорядительным правовым актом руководителя органа администрации Кировского муниципальн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 абзаце седьмом слова «приказ соответствующего органа администрации» заменить словами «приказ руководителя соответствующего органа администр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. «Порядок и условия выплаты ежемесячной надбавки к должностному окладу за особые условия муниципальной служб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Размер ежемесячной надбавки за особые условия муниципальной службы определяется в зависимости от степени сложности и объема выполняемой работы и не может превышать 200 процентов должностного окла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особые условия муниципальной службы (далее - ежемесячная надбавка) выплачива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высшую должность муниципальной службы, - в размере от 150 до 195 процентов должностного окла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главную должность муниципальной службы, - в размере от 145 до 180 процентов должностного окла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ведущую должность муниципальной службы, - в размере от 120 до 170 процентов должностного окла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старшую и младшую должность муниципальной службы, - в размере от 105 до 140 процентов должностного окла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жемесячная надбавка за особые условия устанавливается распорядительным правовым ак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назначения (перевода) на должность муниципальной служб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носит персональный характер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 изменением условий, в связи с которыми муниципальному служащему была установлена надба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ые условия, ее размер может быть изменен. Изменение размера надбавки за особые условия производится в связи с внесениями изменений и дополнений в распределение обязанностей между лицами, замещающими высшую группу должностей муниципальной службы  и должностную инструкцию муниципального служащег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надбавки не является изменением условий оплаты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менение (увеличение, уменьшение) размера ежемесячной надбавки осуществляется на основании предста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б установлении, изменении ежемесячной надбавки муниципальным служащим направляются в комиссию по установлению ежемесячной надбавки к должностному окладу за особые условия муниципальной службы муниципальным служащим соответствующего органа местного самоуправления КМО СК или органа администрации КМО СК (далее - комиссия). Персональный состав комиссии утверждается правовым актом соответствующего орг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МО СК или органа администрации КМО СК. Заседания комиссии проводятся по мере необходим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ными критериями для установления (изменения)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ункциональной нагрузки и ответственности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й и напряженный характер работы муниципального служащего (участие в комплексных проверках, разъездной характер работы, выездной прием граждан, участие в работе комиссий и иных коллегиальных органов и др.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исполнения муниципальным служащим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оперативное выполнение муниципальным служащим значительного объема работы, систематическое выполнение им срочных и неотложных поруч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профессиональной служебной деятельности, личный вклад в обеспечение выполнения задач, функций и реализации полномочий, возложенных на органы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униципальным служащим работы, требующей повышенного вним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выполнение поручений и заданий руковод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и сроков выполнения поручений руковод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сновные показатели для установления или изменения размера ежемесячной надба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ые условия муниципальному служащему указываются в представлении об установлении или изменении размера ежемесячной надбавки муниципальному служаще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Решение   об  установлении,   изменении   ежемесячной   надбавки  з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е условия муниципальным служащим принимается на основании протокола заседания комисс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изменении размера ежемесячной надбавки за особые условия муниципальному служащему повторное представление об установлении ему ежемесячной надбавки может быть направлено в комиссию не ранее чем по истечении 6 месяцев со дня проведения заседания комиссии, на котором принято данное ре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Установление размера ежемесячной надба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ые условия муниципальным служащим, назначенным на должности муниципальной службы в порядке перевода, осуществляется со дня назначения на данную должность муниципальной служ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жемесячная надбавка за особые условия исчисляется в процентах исходя из должностного оклада муниципального служащего, без учета дополнительных выплат, и выплачивается ежемесячно одновременно с заработной плат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временном замещении муниципальным служащим иной должности муниципальной службы ежемесячная надба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ые условия исчисляется из должностного оклада по основной должности муниципальной служ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назначении на должность муниципальной службы для замещения временно отсутствующего муниципального служащего (временном переводе) ежемесячная надбавка за особые условия исчисляется исходя из должностного оклада временно замещаемой должности муниципальной служ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дбавка за особые условия учитывается во всех случаях исчисления денежного содержания и среднего заработ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выплачивается или ее выплата прекращается со дня вступления в силу распорядительного правового а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увольнении муниципального служащего ежемесячная надбавка за особые условия начисляется пропорционально отработанному времени и выплата производится при окончательном расче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устанавливается в пределах средств, предусмотренных при утверждении фонда оплаты труда на выплату надбавок за особые условия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XI «Дополнительные гарантии, предоставляемые муниципальным служащим» подпункт 2 части 11.1.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XIII «Иные дополнительные выплаты муниципальным служащим»  дополнить пункто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3. Выплата ежемесячной надбавки на основании распорядитель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четное звание Российской Федерации - в размере 2221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кторскую степень - в размере 2221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ндидатскую степень - в размере 13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указанных ежемесячных надбавок осуществляется муниципальными правовыми актами, издаваемыми представительным органом муниципального образования,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делы IX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X, XII. признать утратившими сил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0"/>
      <w:bookmarkStart w:id="3" w:name="Par60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Arial" w:cs="Arial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sPlusCell">
    <w:name w:val="ConsPlusCell"/>
    <w:qFormat/>
    <w:pPr>
      <w:widowControl w:val="false"/>
      <w:bidi w:val="0"/>
      <w:spacing w:lineRule="auto" w:line="240" w:before="0" w:after="0"/>
    </w:pPr>
    <w:rPr>
      <w:rFonts w:ascii="Calibri" w:hAnsi="Calibri" w:eastAsia="Arial" w:cs="Calibri"/>
      <w:color w:val="auto"/>
      <w:sz w:val="22"/>
      <w:szCs w:val="22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7:00Z</dcterms:created>
  <dc:creator>Совет Кировскогомуниципального района</dc:creator>
  <dc:description/>
  <dc:language>en-US</dc:language>
  <cp:lastModifiedBy>user</cp:lastModifiedBy>
  <dcterms:modified xsi:type="dcterms:W3CDTF">2024-12-12T10:57:18Z</dcterms:modified>
  <cp:revision>10</cp:revision>
  <dc:subject/>
  <dc:title/>
</cp:coreProperties>
</file>