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ИРОВСКОГО МУНИЦИПАЛЬ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торо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8 апреля 2024 года                г. Новопавловск                                         № 241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награждении Почетной грамотой Ду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ировского муниципального округа Ставрополь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решением Думы Кировского муниципального округа Ставропольского края от 21 декабря 2023 года № 186 «Об утверждении Положения о Почетной грамоте Думы Кировского муниципального округа Ставропольского края», на основании представления и ходатайств администрации Кировского муниципального округа Ставропольского края, Дума Кировского муниципального округа Ставропольского кра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1. Наградить Почетной грамотой Думы Кировского муниципального округа Ставропольского края </w:t>
      </w:r>
      <w:r>
        <w:rPr>
          <w:color w:val="000000"/>
          <w:sz w:val="27"/>
          <w:szCs w:val="27"/>
        </w:rPr>
        <w:t xml:space="preserve">за </w:t>
      </w:r>
      <w:bookmarkStart w:id="0" w:name="sub_3"/>
      <w:r>
        <w:rPr>
          <w:color w:val="000000"/>
          <w:sz w:val="27"/>
          <w:szCs w:val="27"/>
        </w:rPr>
        <w:t>добросовестный труд, образцовое исполнение служебных обязанностей и в связи с празднованием Дня местного самоуправления муниципальных служащих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одотыкина Евгения Юрьевича, заместителя начальника Новопавловского территориального отдела администрации Кировского муниципального округа Ставропольского  края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Коновалову Галину Николаевну, главного специалиста отдела жилищно-коммунального хозяйства администрации Кировского муниципального округа Ставропольского  края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Кристьян Наталью Николаевну, заместителя начальника отдела экономического развития и торговли администрации Кировского муниципального округа Ставропольского  края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Мещерякову Ольгу Александровну, ведущего специалиста отдела строительства, архитектуры, дорожного хозяйства и транспорта администрации Кировского муниципального округа Ставропольского  края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ябых Марию Николаевну, начальника Новопавловского территориального отдела администрации Кировского муниципального округа Ставропольского  края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2. Настоящее решение вступает в силу со дня принятия. </w:t>
      </w:r>
      <w:bookmarkEnd w:id="0"/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708" w:hanging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Председатель Думы </w:t>
      </w:r>
    </w:p>
    <w:p>
      <w:pPr>
        <w:pStyle w:val="Normal"/>
        <w:numPr>
          <w:ilvl w:val="0"/>
          <w:numId w:val="0"/>
        </w:numPr>
        <w:autoSpaceDE w:val="false"/>
        <w:ind w:left="708" w:hanging="708"/>
        <w:jc w:val="both"/>
        <w:outlineLvl w:val="0"/>
        <w:rPr/>
      </w:pPr>
      <w:r>
        <w:rPr>
          <w:sz w:val="27"/>
          <w:szCs w:val="27"/>
        </w:rPr>
        <w:t>Киров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ind w:left="708" w:hanging="708"/>
        <w:jc w:val="both"/>
        <w:outlineLvl w:val="0"/>
        <w:rPr/>
      </w:pPr>
      <w:r>
        <w:rPr>
          <w:sz w:val="27"/>
          <w:szCs w:val="27"/>
        </w:rPr>
        <w:t>Ставропольского края                                                                      Н.С. Шейранов</w:t>
      </w:r>
    </w:p>
    <w:sectPr>
      <w:headerReference w:type="default" r:id="rId2"/>
      <w:headerReference w:type="first" r:id="rId3"/>
      <w:type w:val="nextPage"/>
      <w:pgSz w:w="11906" w:h="16838"/>
      <w:pgMar w:left="1843" w:right="567" w:gutter="0" w:header="720" w:top="776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  <w:u w:val="singl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/>
    <w:rPr>
      <w:szCs w:val="24"/>
      <w:u w:val="singl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32:00Z</dcterms:created>
  <dc:creator>Марина</dc:creator>
  <dc:description/>
  <cp:keywords/>
  <dc:language>en-US</dc:language>
  <cp:lastModifiedBy>User</cp:lastModifiedBy>
  <cp:lastPrinted>2019-07-03T09:58:00Z</cp:lastPrinted>
  <dcterms:modified xsi:type="dcterms:W3CDTF">2024-04-06T12:33:00Z</dcterms:modified>
  <cp:revision>65</cp:revision>
  <dc:subject/>
  <dc:title> </dc:title>
</cp:coreProperties>
</file>