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УМА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КИРОВСКОГО МУНИЦИПАЛЬНОГО ОКРУГА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г. Новопавловск                                       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Кировского муниципального округа Ставропольского края, утвержденное решением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23 года № 133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отдельных норм действующего Положения об управлении труда и социальной защиты населения администрации Кировского муниципального округа Ставропольского края, утвержденного решением Думы Кировского муниципального округа Ставропольского края от 19 октября 2023 года № 133 «</w:t>
      </w:r>
      <w:r>
        <w:rPr>
          <w:bCs/>
          <w:sz w:val="28"/>
          <w:szCs w:val="28"/>
        </w:rPr>
        <w:t>Об утверждении Положения об управлении труда и социальной защиты населения администрации Кировского муниципального округа Ставропольского края</w:t>
      </w:r>
      <w:r>
        <w:rPr>
          <w:sz w:val="28"/>
          <w:szCs w:val="28"/>
        </w:rPr>
        <w:t xml:space="preserve">», руководствуясь Законом Ставропольского края </w:t>
      </w:r>
      <w:r>
        <w:rPr>
          <w:bCs/>
          <w:sz w:val="28"/>
          <w:szCs w:val="28"/>
        </w:rPr>
        <w:t xml:space="preserve">от 11 декабря 2009 года № 92-кз </w:t>
      </w:r>
      <w:r>
        <w:rPr>
          <w:sz w:val="28"/>
          <w:szCs w:val="28"/>
        </w:rPr>
        <w:t xml:space="preserve">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на основании Закона Ставропольского края </w:t>
      </w:r>
      <w:r>
        <w:rPr>
          <w:bCs/>
          <w:sz w:val="28"/>
          <w:szCs w:val="28"/>
        </w:rPr>
        <w:t>от 30 января 2024 года № 5-кз «О внесении изменений в Закон Ставропольского края «</w:t>
      </w:r>
      <w:r>
        <w:rPr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Дума Кир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управлении труда и социальной защиты населения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от 19 октября 2023 года № 133 «</w:t>
      </w:r>
      <w:r>
        <w:rPr>
          <w:bCs/>
          <w:sz w:val="28"/>
          <w:szCs w:val="28"/>
        </w:rPr>
        <w:t>Об утверждении Положения об управлении труда и социальной защиты населения администрации Кировского муниципального округа Ставрополь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в пункте 2.1. раздела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одпункты 10, 25, 29 исключи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дополнить подпунктом 3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32) осуществлении  приема  заявлений  и  документов, необходимых  для назначения  и  выплаты  военнослужащим ежегодной денежной компенсации части </w:t>
      </w:r>
      <w:r>
        <w:rPr>
          <w:bCs/>
          <w:sz w:val="28"/>
          <w:szCs w:val="28"/>
        </w:rPr>
        <w:t xml:space="preserve">стоимости  путевки  в  санаторно-курортную  организацию  в  соответствии  с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Ставропольского  края  «О мерах социальной  поддержки  отдельных  категорий  граждан, находящихся в трудной жизненной ситуации, и ветеранов Великой Отечественной войны»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3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3) осуществлении  приема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 на приобретение комплекта школьной одежды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 края  «О мерах социальной поддержки  отдельных  категорий  граждан,  находящихся  в трудной жизненной ситуации, и ветеранов Великой Отечественной войны»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3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4) осуществлении  приема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   в  соответствии  с 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 края  «О дополнительных социальных  гарантиях  участникам  специальной  военной  операции  и  мерах социальной поддержки членов их семей»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одпунктом 3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5) осуществлении  приема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,  в соответствии  с 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«О  дополнительных  социальных  гарантиях  участникам  специальной  военной операции и мерах социальной поддержки членов их семей»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3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6) осуществлении  приема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, 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«О дополнительных социальных гарантиях участникам специальной  военной  операции  и  мерах  социальной  поддержки  членов  их семей»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в пункте 3.3. раздела 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одпункты 15, 43, 51 исключи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5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53) прием  заявлений  и  документов, необходимых  для назначения  и  выплаты  военнослужащим ежегодной денежной компенсации части </w:t>
      </w:r>
      <w:r>
        <w:rPr>
          <w:bCs/>
          <w:sz w:val="28"/>
          <w:szCs w:val="28"/>
        </w:rPr>
        <w:t>стоимости  путевки  в  санаторно-курортную  организацию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5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4) прием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 на приобретение комплекта школьной одежды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5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5) прием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одпунктом 5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6) прием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5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7) прием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</w:t>
      </w:r>
      <w:r>
        <w:rPr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37A1C1AA9DB5CA4E16B8B0562968385D0F542EC0A2B0B0C87B80149C9D8FD564626F1A89C564C6O3a0H" TargetMode="External"/><Relationship Id="rId3" Type="http://schemas.openxmlformats.org/officeDocument/2006/relationships/hyperlink" Target="consultantplus://offline/ref=2A43F9BECA26741098EB37A1C1AA9DB5CA4E16B8B0562968385D0F542EC0A2B0B0C87B80149C9D8FD564626F1A89C564C6O3a0H" TargetMode="External"/><Relationship Id="rId4" Type="http://schemas.openxmlformats.org/officeDocument/2006/relationships/hyperlink" Target="consultantplus://offline/ref=2A43F9BECA26741098EB37A1C1AA9DB5CA4E16B8B0562968385E0F542EC0A2B0B0C87B80149C9D8FD564626F1A89C564C6O3a0H" TargetMode="External"/><Relationship Id="rId5" Type="http://schemas.openxmlformats.org/officeDocument/2006/relationships/hyperlink" Target="consultantplus://offline/ref=2A43F9BECA26741098EB37A1C1AA9DB5CA4E16B8B0562968385E0F542EC0A2B0B0C87B80149C9D8FD564626F1A89C564C6O3a0H" TargetMode="External"/><Relationship Id="rId6" Type="http://schemas.openxmlformats.org/officeDocument/2006/relationships/hyperlink" Target="consultantplus://offline/ref=2A43F9BECA26741098EB37A1C1AA9DB5CA4E16B8B0562968385E0F542EC0A2B0B0C87B80149C9D8FD564626F1A89C564C6O3a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6:00Z</dcterms:created>
  <dc:creator>Chekmezov</dc:creator>
  <dc:description/>
  <cp:keywords/>
  <dc:language>en-US</dc:language>
  <cp:lastModifiedBy>User</cp:lastModifiedBy>
  <cp:lastPrinted>2024-03-05T15:11:00Z</cp:lastPrinted>
  <dcterms:modified xsi:type="dcterms:W3CDTF">2024-03-20T10:09:00Z</dcterms:modified>
  <cp:revision>187</cp:revision>
  <dc:subject/>
  <dc:title>СОВЕТ КИРОВСКОГО МУНИЦИПАЛЬНОГО РАЙОНА</dc:title>
</cp:coreProperties>
</file>